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column">
              <wp:posOffset>707390</wp:posOffset>
            </wp:positionH>
            <wp:positionV relativeFrom="paragraph">
              <wp:posOffset>-193675</wp:posOffset>
            </wp:positionV>
            <wp:extent cx="5201285" cy="60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5201285" cy="605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9130</wp:posOffset>
            </wp:positionH>
            <wp:positionV relativeFrom="paragraph">
              <wp:posOffset>-193675</wp:posOffset>
            </wp:positionV>
            <wp:extent cx="943610" cy="12433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29" r="-38" b="-29"/>
                    <a:stretch>
                      <a:fillRect/>
                    </a:stretch>
                  </pic:blipFill>
                  <pic:spPr bwMode="auto">
                    <a:xfrm>
                      <a:off x="0" y="0"/>
                      <a:ext cx="943610" cy="124333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24"/>
          <w:szCs w:val="20"/>
        </w:rPr>
        <w:t>REPUBLIKA E SHQIPËRISË</w:t>
      </w:r>
    </w:p>
    <w:p>
      <w:pPr>
        <w:pStyle w:val="NoSpacing"/>
        <w:rPr/>
      </w:pPr>
      <w:r>
        <w:rPr>
          <w:rFonts w:cs="Times New Roman" w:ascii="Times New Roman" w:hAnsi="Times New Roman"/>
          <w:b/>
          <w:sz w:val="24"/>
          <w:szCs w:val="20"/>
        </w:rPr>
        <w:t xml:space="preserve">                                           </w:t>
      </w:r>
      <w:r>
        <w:rPr>
          <w:rFonts w:cs="Times New Roman" w:ascii="Times New Roman" w:hAnsi="Times New Roman"/>
          <w:b/>
          <w:sz w:val="24"/>
          <w:szCs w:val="20"/>
        </w:rPr>
        <w:t>MINISTRIA E FINANCAVE</w:t>
      </w:r>
    </w:p>
    <w:p>
      <w:pPr>
        <w:pStyle w:val="NoSpacing"/>
        <w:rPr/>
      </w:pPr>
      <w:r>
        <w:rPr>
          <w:rFonts w:cs="Times New Roman" w:ascii="Times New Roman" w:hAnsi="Times New Roman"/>
          <w:b/>
          <w:szCs w:val="20"/>
        </w:rPr>
        <w:t xml:space="preserve">                                         </w:t>
      </w:r>
      <w:r>
        <w:rPr>
          <w:rFonts w:cs="Times New Roman" w:ascii="Times New Roman" w:hAnsi="Times New Roman"/>
          <w:b/>
          <w:szCs w:val="20"/>
        </w:rPr>
        <w:t>DREJTORIA E APELIMIT TATIMOR</w:t>
      </w:r>
    </w:p>
    <w:p>
      <w:pPr>
        <w:pStyle w:val="NoSpacing"/>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SEKTORI I APELIMIT TË AKTEVE</w:t>
      </w:r>
    </w:p>
    <w:p>
      <w:pPr>
        <w:pStyle w:val="NoSpacing"/>
        <w:rPr>
          <w:rFonts w:ascii="Times New Roman" w:hAnsi="Times New Roman" w:cs="Times New Roman"/>
          <w:b/>
          <w:b/>
          <w:szCs w:val="20"/>
        </w:rPr>
      </w:pPr>
      <w:r>
        <w:rPr>
          <w:rFonts w:cs="Times New Roman" w:ascii="Times New Roman" w:hAnsi="Times New Roman"/>
          <w:b/>
          <w:szCs w:val="20"/>
        </w:rPr>
      </w:r>
    </w:p>
    <w:p>
      <w:pPr>
        <w:pStyle w:val="Normal"/>
        <w:widowControl w:val="false"/>
        <w:spacing w:lineRule="auto" w:line="276" w:before="0" w:after="0"/>
        <w:jc w:val="both"/>
        <w:rPr/>
      </w:pPr>
      <w:r>
        <w:rPr>
          <w:rFonts w:cs="Times New Roman" w:ascii="Times New Roman" w:hAnsi="Times New Roman"/>
          <w:sz w:val="24"/>
          <w:szCs w:val="24"/>
        </w:rPr>
        <w:t>Nr.____/_____Prot.</w:t>
        <w:tab/>
        <w:tab/>
        <w:tab/>
        <w:tab/>
        <w:t xml:space="preserve">                         </w:t>
        <w:tab/>
        <w:t xml:space="preserve">        Tiranë, më___.___.2024</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E N D I M</w:t>
      </w:r>
    </w:p>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SimSun;宋体" w:cs="Times New Roman"/>
          <w:b/>
          <w:b/>
          <w:sz w:val="24"/>
          <w:szCs w:val="24"/>
          <w:lang w:eastAsia="zh-CN"/>
        </w:rPr>
      </w:pPr>
      <w:r>
        <w:rPr>
          <w:rFonts w:eastAsia="MS Mincho;ＭＳ 明朝" w:cs="Times New Roman" w:ascii="Times New Roman" w:hAnsi="Times New Roman"/>
          <w:bCs/>
          <w:sz w:val="24"/>
          <w:szCs w:val="24"/>
          <w:lang w:val="pt-BR"/>
        </w:rPr>
        <w:t>Në zbatim të Ligjit Nr.9920 datë 19.05.2008 “Për Procedurat Tatimore në Republikën e Shqipërisë”, i ndryshuar (Ligji Nr.9920/2008)</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bCs/>
          <w:sz w:val="24"/>
          <w:szCs w:val="24"/>
          <w:lang w:val="pt-BR"/>
        </w:rPr>
        <w:t>Kreu XIII Ankimimi Administrativ Tatimor, nenet 106, 107, 108, 109 dhe Udhëzimit të Ministrit të Financave Nr.295, datë 02.09.2008, i ndryshuar (Udhëzimi Nr.295/2008)</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bCs/>
          <w:sz w:val="24"/>
          <w:szCs w:val="24"/>
          <w:lang w:val="pt-BR"/>
        </w:rPr>
        <w:t xml:space="preserve">në zbatim të tij, është depozituar kërkesa për apelim, protokolluar në </w:t>
      </w:r>
      <w:r>
        <w:rPr>
          <w:rFonts w:eastAsia="MS Mincho;ＭＳ 明朝" w:cs="Times New Roman" w:ascii="Times New Roman" w:hAnsi="Times New Roman"/>
          <w:sz w:val="24"/>
          <w:szCs w:val="24"/>
        </w:rPr>
        <w:t>Drejtorinë e Apelimit Tatimor (DAT)</w:t>
      </w:r>
      <w:r>
        <w:rPr>
          <w:rFonts w:cs="Times New Roman" w:ascii="Times New Roman" w:hAnsi="Times New Roman"/>
          <w:sz w:val="24"/>
          <w:szCs w:val="24"/>
        </w:rPr>
        <w:t>, që i përket:</w:t>
      </w:r>
    </w:p>
    <w:p>
      <w:pPr>
        <w:pStyle w:val="Normal"/>
        <w:widowControl w:val="false"/>
        <w:spacing w:lineRule="auto" w:line="276"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ËRKUES:  </w:t>
        <w:tab/>
      </w:r>
      <w:r>
        <w:rPr>
          <w:rFonts w:eastAsia="Times New Roman" w:cs="Times New Roman" w:ascii="Times New Roman" w:hAnsi="Times New Roman"/>
          <w:sz w:val="24"/>
          <w:lang w:eastAsia="it-IT"/>
        </w:rPr>
        <w:t>_____________________</w:t>
      </w:r>
    </w:p>
    <w:p>
      <w:pPr>
        <w:pStyle w:val="Normal"/>
        <w:widowControl w:val="false"/>
        <w:spacing w:lineRule="auto" w:line="276" w:before="0" w:after="0"/>
        <w:ind w:left="1440" w:hanging="14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BJEKTI:  </w:t>
        <w:tab/>
        <w:t xml:space="preserve">Ankim ndaj aktit administrativ, Njoftim Vlerësimit për detyrimet </w:t>
      </w:r>
      <w:r>
        <w:rPr>
          <w:rFonts w:cs="Times New Roman" w:ascii="Times New Roman" w:hAnsi="Times New Roman"/>
          <w:sz w:val="24"/>
          <w:szCs w:val="24"/>
          <w:lang w:val="en-US" w:eastAsia="en-US"/>
        </w:rPr>
        <w:t xml:space="preserve">ku janë përcaktuar detyrimet si më poshtë: </w:t>
      </w:r>
    </w:p>
    <w:p>
      <w:pPr>
        <w:pStyle w:val="Normal"/>
        <w:widowControl w:val="false"/>
        <w:spacing w:lineRule="auto" w:line="276" w:before="0" w:after="0"/>
        <w:ind w:left="1440" w:hanging="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1" w:type="dxa"/>
        <w:jc w:val="left"/>
        <w:tblInd w:w="-10" w:type="dxa"/>
        <w:tblLayout w:type="fixed"/>
        <w:tblCellMar>
          <w:top w:w="0" w:type="dxa"/>
          <w:left w:w="108" w:type="dxa"/>
          <w:bottom w:w="0" w:type="dxa"/>
          <w:right w:w="108" w:type="dxa"/>
        </w:tblCellMar>
      </w:tblPr>
      <w:tblGrid>
        <w:gridCol w:w="3261"/>
        <w:gridCol w:w="1842"/>
        <w:gridCol w:w="2410"/>
        <w:gridCol w:w="2268"/>
      </w:tblGrid>
      <w:tr>
        <w:trPr>
          <w:trHeight w:val="32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atimi</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eriudh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tyrim </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jobë </w:t>
            </w:r>
          </w:p>
        </w:tc>
      </w:tr>
      <w:tr>
        <w:trPr>
          <w:trHeight w:val="32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atim në Burim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anar 202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469,520</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34,760</w:t>
            </w:r>
          </w:p>
        </w:tc>
      </w:tr>
      <w:tr>
        <w:trPr>
          <w:trHeight w:val="32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atim në Burim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orrik 202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34,464</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7,232</w:t>
            </w:r>
          </w:p>
        </w:tc>
      </w:tr>
      <w:tr>
        <w:trPr>
          <w:trHeight w:val="32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atim Fitimi</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02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603,984</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51,272</w:t>
            </w:r>
          </w:p>
        </w:tc>
      </w:tr>
      <w:tr>
        <w:trPr>
          <w:trHeight w:val="324"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huma</w:t>
            </w:r>
          </w:p>
        </w:tc>
        <w:tc>
          <w:tcPr>
            <w:tcW w:w="46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4,361,232</w:t>
            </w:r>
          </w:p>
        </w:tc>
      </w:tr>
    </w:tbl>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Nga shqyrtimi paraprak i ankimit, konstatojmë se janë plotësuar kërkesat ligjore për marrjen në shqyrtim, kërkesa këto të përcaktuara në pikat 1, 2 dhe 3 të nenit 106, neni 107 dhe Udhëzimin e Ministrit të Financave nr. 24, datë 02.09.2008 pika 106 e në vijim, pasi: </w:t>
      </w:r>
    </w:p>
    <w:p>
      <w:pPr>
        <w:pStyle w:val="Normal"/>
        <w:widowControl w:val="false"/>
        <w:numPr>
          <w:ilvl w:val="0"/>
          <w:numId w:val="3"/>
        </w:numPr>
        <w:tabs>
          <w:tab w:val="clear" w:pos="720"/>
          <w:tab w:val="left" w:pos="900" w:leader="none"/>
        </w:tabs>
        <w:spacing w:lineRule="auto" w:line="276" w:before="0" w:after="0"/>
        <w:ind w:left="900" w:hanging="360"/>
        <w:jc w:val="both"/>
        <w:rPr/>
      </w:pPr>
      <w:r>
        <w:rPr>
          <w:rFonts w:cs="Times New Roman" w:ascii="Times New Roman" w:hAnsi="Times New Roman"/>
          <w:sz w:val="24"/>
          <w:szCs w:val="24"/>
        </w:rPr>
        <w:t xml:space="preserve">Akti administrativ i ankimuar, është </w:t>
      </w:r>
      <w:r>
        <w:rPr>
          <w:rFonts w:cs="Times New Roman" w:ascii="Times New Roman" w:hAnsi="Times New Roman"/>
          <w:sz w:val="24"/>
          <w:szCs w:val="24"/>
          <w:u w:val="single"/>
        </w:rPr>
        <w:t>objekt apelimi</w:t>
      </w:r>
      <w:r>
        <w:rPr>
          <w:rFonts w:cs="Times New Roman" w:ascii="Times New Roman" w:hAnsi="Times New Roman"/>
          <w:sz w:val="24"/>
          <w:szCs w:val="24"/>
        </w:rPr>
        <w:t>, sipas pikes 1, neni 106 të ligjit të sipërcituar</w:t>
      </w:r>
    </w:p>
    <w:p>
      <w:pPr>
        <w:pStyle w:val="Normal"/>
        <w:widowControl w:val="false"/>
        <w:numPr>
          <w:ilvl w:val="0"/>
          <w:numId w:val="3"/>
        </w:numPr>
        <w:tabs>
          <w:tab w:val="clear" w:pos="720"/>
          <w:tab w:val="left" w:pos="900" w:leader="none"/>
        </w:tabs>
        <w:spacing w:lineRule="auto" w:line="276" w:before="0" w:after="0"/>
        <w:ind w:left="900" w:hanging="360"/>
        <w:jc w:val="both"/>
        <w:rPr/>
      </w:pPr>
      <w:r>
        <w:rPr>
          <w:rFonts w:cs="Times New Roman" w:ascii="Times New Roman" w:hAnsi="Times New Roman"/>
          <w:sz w:val="24"/>
          <w:szCs w:val="24"/>
        </w:rPr>
        <w:t xml:space="preserve">Ankimi është bërë në përputhje me </w:t>
      </w:r>
      <w:r>
        <w:rPr>
          <w:rFonts w:cs="Times New Roman" w:ascii="Times New Roman" w:hAnsi="Times New Roman"/>
          <w:sz w:val="24"/>
          <w:szCs w:val="24"/>
          <w:u w:val="single"/>
        </w:rPr>
        <w:t>afatin e përcaktuar</w:t>
      </w:r>
      <w:r>
        <w:rPr>
          <w:rFonts w:cs="Times New Roman" w:ascii="Times New Roman" w:hAnsi="Times New Roman"/>
          <w:sz w:val="24"/>
          <w:szCs w:val="24"/>
        </w:rPr>
        <w:t xml:space="preserve"> në nenin 106 të Ligjit nr. 9920, datë 19.05.2008 “Për Procedurat Tatimore në RSH”.</w:t>
      </w:r>
    </w:p>
    <w:p>
      <w:pPr>
        <w:pStyle w:val="Normal"/>
        <w:widowControl w:val="false"/>
        <w:numPr>
          <w:ilvl w:val="0"/>
          <w:numId w:val="3"/>
        </w:numPr>
        <w:tabs>
          <w:tab w:val="left" w:pos="720" w:leader="none"/>
          <w:tab w:val="left" w:pos="900" w:leader="none"/>
        </w:tabs>
        <w:spacing w:lineRule="auto" w:line="276" w:before="0" w:after="0"/>
        <w:ind w:left="900" w:hanging="360"/>
        <w:jc w:val="both"/>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idhur me kërkesën ligjore të </w:t>
      </w:r>
      <w:r>
        <w:rPr>
          <w:rFonts w:cs="Times New Roman" w:ascii="Times New Roman" w:hAnsi="Times New Roman"/>
          <w:sz w:val="24"/>
          <w:szCs w:val="24"/>
          <w:u w:val="single"/>
        </w:rPr>
        <w:t>pagimit të detyrimit tatimor</w:t>
      </w:r>
      <w:r>
        <w:rPr>
          <w:rFonts w:cs="Times New Roman" w:ascii="Times New Roman" w:hAnsi="Times New Roman"/>
          <w:sz w:val="24"/>
          <w:szCs w:val="24"/>
        </w:rPr>
        <w:t>, konstatojmë se tatimpaguesi ka kryer pagesën e detyrimit në datë 16.09.2024, brenda afatit ligjor, për detyrimet për tatimin në burim. Lidhur me detyrimet për tatimin mbi fitimin, konstatojmë se ato janë kompensuar nga sistemi tatimor brenda afatit të ankimit, datë 12.09.2024.</w:t>
      </w:r>
    </w:p>
    <w:p>
      <w:pPr>
        <w:pStyle w:val="Normal"/>
        <w:widowControl w:val="false"/>
        <w:tabs>
          <w:tab w:val="left" w:pos="72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jtoria e Apelimit Tatimor, pasi shqyrtoi kërkesën për apelim të subjektit dhe argumentat e parashtruara në të, aktin e vlerësimit mbi bazën e të cilit është nxjerrë njoftim vlerësimi i ankimuar, në respektim të kërkesave të nenit 108 “Kompetencat për shqyrtimin e Ankimit Tatimor” të Ligjit nr. 9920, datë 19.05.2008 “Për Procedurat Tatimore në R.Sh”, vëren se:</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eastAsia="Batang;바탕" w:cs="Times New Roman"/>
          <w:sz w:val="24"/>
          <w:szCs w:val="24"/>
          <w:lang w:val="en-GB"/>
        </w:rPr>
      </w:pPr>
      <w:r>
        <w:rPr>
          <w:rFonts w:cs="Times New Roman" w:ascii="Times New Roman" w:hAnsi="Times New Roman"/>
          <w:sz w:val="24"/>
          <w:szCs w:val="24"/>
          <w:lang w:val="en-US" w:eastAsia="en-US"/>
        </w:rPr>
        <w:t>Ndaj tatimpaguesit është mbajtur në datën 29.08.2024, akt rivlerësimi bazuar në shkresat e Drejtorisë Teknike dhe Ligjore pranë Drejtorisë së Përgjithshme të Tatimeve,. Nëpërmjet këtyre shkresave DPT informon DTM se për disa fatura</w:t>
      </w:r>
      <w:r>
        <w:rPr>
          <w:rFonts w:eastAsia="Batang;바탕" w:cs="Times New Roman" w:ascii="Times New Roman" w:hAnsi="Times New Roman"/>
          <w:sz w:val="24"/>
          <w:szCs w:val="24"/>
          <w:lang w:val="en-GB"/>
        </w:rPr>
        <w:t xml:space="preserve"> aplikimi nga ana e shoqërisë është kryer në tejkalim të afatit ligjor (jashtë ligjor 2 vite).</w:t>
      </w:r>
    </w:p>
    <w:p>
      <w:pPr>
        <w:pStyle w:val="Normal"/>
        <w:widowControl w:val="false"/>
        <w:spacing w:lineRule="auto" w:line="276"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Në shkresën e mësipërme të DPT-së citohet se “</w:t>
      </w:r>
      <w:r>
        <w:rPr>
          <w:rFonts w:eastAsia="Batang;바탕" w:cs="Times New Roman" w:ascii="Times New Roman" w:hAnsi="Times New Roman"/>
          <w:i/>
          <w:sz w:val="24"/>
          <w:szCs w:val="24"/>
          <w:lang w:val="en-GB"/>
        </w:rPr>
        <w:t>tatimpaguesi resident në Republikën e Shqipërisë duhet të zbatojë dispozitat e ligjit vënda</w:t>
      </w:r>
      <w:r>
        <w:rPr>
          <w:rFonts w:eastAsia="Batang;바탕" w:cs="Times New Roman" w:ascii="Times New Roman" w:hAnsi="Times New Roman"/>
          <w:sz w:val="24"/>
          <w:szCs w:val="24"/>
          <w:lang w:val="en-GB"/>
        </w:rPr>
        <w:t>s”.</w:t>
      </w:r>
    </w:p>
    <w:p>
      <w:pPr>
        <w:pStyle w:val="Normal"/>
        <w:widowControl w:val="false"/>
        <w:spacing w:lineRule="auto" w:line="276"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widowControl w:val="false"/>
        <w:spacing w:lineRule="auto" w:line="276" w:before="0" w:after="0"/>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Bazuar në nenet 2,5,7 dhe 68 të Ligjit Nr.9920, datë 19.05.2008 “Për Procedurat Tatimore në RSH” i ndryshuar, nga inspektori është kryer vlerësim i deklaratës së tatimit të mbajtur në burim për periudhat dhe Janar 2020 dhe Korrik 2020 (periudha në të cilat janë likujduar faturat).</w:t>
      </w:r>
    </w:p>
    <w:p>
      <w:pPr>
        <w:pStyle w:val="Normal"/>
        <w:widowControl w:val="false"/>
        <w:spacing w:lineRule="auto" w:line="276" w:before="0" w:after="0"/>
        <w:rPr/>
      </w:pPr>
      <w:r>
        <w:rPr>
          <w:rFonts w:eastAsia="SimSun;宋体" w:cs="Times New Roman" w:ascii="Times New Roman" w:hAnsi="Times New Roman"/>
          <w:sz w:val="24"/>
          <w:szCs w:val="24"/>
          <w:lang w:val="en-GB" w:eastAsia="zh-CN"/>
        </w:rPr>
        <w:t>-Janar 2020 shuma e gjobës 734,760 lekë;</w:t>
      </w:r>
    </w:p>
    <w:p>
      <w:pPr>
        <w:pStyle w:val="Normal"/>
        <w:widowControl w:val="false"/>
        <w:spacing w:lineRule="auto" w:line="276"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Korrik 2020 shuma e gjobës 67,323 lekë</w:t>
      </w:r>
    </w:p>
    <w:p>
      <w:pPr>
        <w:pStyle w:val="Normal"/>
        <w:widowControl w:val="false"/>
        <w:spacing w:lineRule="auto" w:line="276"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widowControl w:val="false"/>
        <w:spacing w:lineRule="auto" w:line="276" w:before="0" w:after="0"/>
        <w:rPr/>
      </w:pPr>
      <w:r>
        <w:rPr>
          <w:rFonts w:eastAsia="SimSun;宋体" w:cs="Times New Roman" w:ascii="Times New Roman" w:hAnsi="Times New Roman"/>
          <w:sz w:val="24"/>
          <w:szCs w:val="24"/>
          <w:lang w:val="en-GB" w:eastAsia="zh-CN"/>
        </w:rPr>
        <w:t>Në vijim të sa më sipër si dhe të Udhëzimit Nr.5 datë 30.01.2006 “Për Tatimin mbi të Ardhurat”, i ndryshuar, paragrafi 3.6 ‘Shpenzime të panjohura’, gërma q) citohet se :</w:t>
      </w:r>
    </w:p>
    <w:p>
      <w:pPr>
        <w:pStyle w:val="Normal"/>
        <w:widowControl w:val="false"/>
        <w:spacing w:lineRule="auto" w:line="276" w:before="0" w:after="0"/>
        <w:jc w:val="both"/>
        <w:rPr/>
      </w:pPr>
      <w:r>
        <w:rPr>
          <w:rFonts w:eastAsia="SimSun;宋体" w:cs="Times New Roman" w:ascii="Times New Roman" w:hAnsi="Times New Roman"/>
          <w:i/>
          <w:sz w:val="24"/>
          <w:szCs w:val="24"/>
          <w:lang w:val="en-GB" w:eastAsia="zh-CN"/>
        </w:rPr>
        <w:t>“…</w:t>
      </w:r>
      <w:r>
        <w:rPr>
          <w:rFonts w:eastAsia="Times New Roman" w:cs="Times New Roman" w:ascii="Times New Roman" w:hAnsi="Times New Roman"/>
          <w:i/>
          <w:sz w:val="24"/>
          <w:szCs w:val="24"/>
          <w:lang w:val="en-GB" w:eastAsia="zh-CN"/>
        </w:rPr>
        <w:t xml:space="preserve"> </w:t>
      </w:r>
      <w:r>
        <w:rPr>
          <w:rFonts w:eastAsia="SimSun;宋体" w:cs="Times New Roman" w:ascii="Times New Roman" w:hAnsi="Times New Roman"/>
          <w:i/>
          <w:sz w:val="24"/>
          <w:szCs w:val="24"/>
          <w:lang w:val="en-GB" w:eastAsia="zh-CN"/>
        </w:rPr>
        <w:t>Në bazë të shkronjës “ll”, të paragrafit 1, të nenit 21, nuk do të njihet si shpenzim i lejuar vlera e faturave të pranuara për shërbime që janë kryer nga persona të tretë, nëse brenda datës 20 janar të vitit pasardhës nuk është paguar tatimi në burim për ato shërbime, pavarësisht nga fakti nëse është paguar ose jo vlera e faturës. Në rastet kur këto shërbime janë kryer nga persona jorezidentë të vendeve me të cilat Republika e Shqipërisë ka nënshkruar marrëveshje për shmangien e taksimit të dyfishtë, zbatohen dispozitat e këtyre marrëveshjeve. Kjo do të thotë, se njihet si shpenzim i lejuar, vlera e faturave të pranuara për shërbime të kryera nga persona</w:t>
      </w:r>
    </w:p>
    <w:p>
      <w:pPr>
        <w:pStyle w:val="Normal"/>
        <w:widowControl w:val="false"/>
        <w:spacing w:lineRule="auto" w:line="276" w:before="0" w:after="0"/>
        <w:jc w:val="both"/>
        <w:rPr>
          <w:rFonts w:ascii="Times New Roman" w:hAnsi="Times New Roman" w:eastAsia="SimSun;宋体" w:cs="Times New Roman"/>
          <w:i/>
          <w:i/>
          <w:sz w:val="24"/>
          <w:szCs w:val="24"/>
          <w:lang w:val="en-GB" w:eastAsia="zh-CN"/>
        </w:rPr>
      </w:pPr>
      <w:r>
        <w:rPr>
          <w:rFonts w:eastAsia="SimSun;宋体" w:cs="Times New Roman" w:ascii="Times New Roman" w:hAnsi="Times New Roman"/>
          <w:i/>
          <w:sz w:val="24"/>
          <w:szCs w:val="24"/>
          <w:lang w:val="en-GB" w:eastAsia="zh-CN"/>
        </w:rPr>
        <w:t>jorezidentë për të cilat, në zbatim të marrëveshjeve për shmangien e taksimit të dyfishtë, nuk është mbajtur tatim në burim”.</w:t>
      </w:r>
    </w:p>
    <w:p>
      <w:pPr>
        <w:pStyle w:val="Normal"/>
        <w:widowControl w:val="false"/>
        <w:spacing w:lineRule="auto" w:line="276" w:before="0" w:after="0"/>
        <w:jc w:val="both"/>
        <w:rPr>
          <w:rFonts w:ascii="Times New Roman" w:hAnsi="Times New Roman" w:eastAsia="SimSun;宋体" w:cs="Times New Roman"/>
          <w:i/>
          <w:i/>
          <w:sz w:val="24"/>
          <w:szCs w:val="24"/>
          <w:lang w:val="en-GB" w:eastAsia="zh-CN"/>
        </w:rPr>
      </w:pPr>
      <w:r>
        <w:rPr>
          <w:rFonts w:eastAsia="SimSun;宋体" w:cs="Times New Roman" w:ascii="Times New Roman" w:hAnsi="Times New Roman"/>
          <w:i/>
          <w:sz w:val="24"/>
          <w:szCs w:val="24"/>
          <w:lang w:val="en-GB" w:eastAsia="zh-CN"/>
        </w:rPr>
      </w:r>
    </w:p>
    <w:p>
      <w:pPr>
        <w:pStyle w:val="Normal"/>
        <w:widowControl w:val="false"/>
        <w:spacing w:lineRule="auto" w:line="276" w:before="0" w:after="0"/>
        <w:jc w:val="both"/>
        <w:rPr/>
      </w:pPr>
      <w:r>
        <w:rPr>
          <w:rFonts w:eastAsia="SimSun;宋体" w:cs="Times New Roman" w:ascii="Times New Roman" w:hAnsi="Times New Roman"/>
          <w:sz w:val="24"/>
          <w:szCs w:val="24"/>
          <w:lang w:val="en-GB" w:eastAsia="zh-CN"/>
        </w:rPr>
        <w:t>Sa më sipër, bazuar në nenin 68 “Vlerësimi tatimor” të Ligjit Nr.9920, datë 19.05.2008 “Për Procedurat Tatimore në RSH” – i ndryshuar, për vlerën e faturave të sipëcituara, është kryer vlerësim tatimor në deklaratat e tatimit mbi fitimin. Pra nga vlerësimi i mësipërm shoqërisë i ulet humbja në shumën 10,693,224 lekë për periudhën 2020.</w:t>
      </w:r>
    </w:p>
    <w:p>
      <w:pPr>
        <w:pStyle w:val="Normal"/>
        <w:widowControl w:val="false"/>
        <w:spacing w:lineRule="auto" w:line="276"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 *</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Shoqëria ka kundërshtuar vlerësimet e kryera duke argumentuar se, tatimpaguesi me rezidencë në Gjermani ka ofruar ndaj shoqërisë shërbime të konsulencës financiare, shërbime speciale menaxhimi dhe shërbime mbështetëse menaxheriale dhe shoqëria i ka kryer pagesat e shërbimeve sipas kushteve të kontratës.</w:t>
      </w:r>
    </w:p>
    <w:p>
      <w:pPr>
        <w:pStyle w:val="Normal"/>
        <w:widowControl w:val="false"/>
        <w:spacing w:lineRule="auto" w:line="276" w:before="0" w:after="0"/>
        <w:jc w:val="both"/>
        <w:rPr/>
      </w:pPr>
      <w:r>
        <w:rPr>
          <w:rFonts w:eastAsia="SimSun;宋体" w:cs="Times New Roman" w:ascii="Times New Roman" w:hAnsi="Times New Roman"/>
          <w:sz w:val="24"/>
          <w:szCs w:val="24"/>
          <w:lang w:val="en-US" w:eastAsia="en-US"/>
        </w:rPr>
        <w:t>Meqënëse të ardhurat e përfituara nga tatimpaguesi jorezident janë subjekt i marrëveshjes për shmangien e taksimit të dyfishtë të nënshkruar mes RSH dhe Gjermanisë, ka paraqitur pranë autoritetit tatimor, kërkesën për zbatimin e marrëveshjes për heqjen e taksimit të dyfishtë, për secilën nga faturat dhe pagesat e kryera për shërbime.</w:t>
      </w:r>
    </w:p>
    <w:p>
      <w:pPr>
        <w:pStyle w:val="Normal"/>
        <w:widowControl w:val="false"/>
        <w:spacing w:lineRule="auto" w:line="276" w:before="0" w:after="0"/>
        <w:jc w:val="both"/>
        <w:rPr/>
      </w:pPr>
      <w:r>
        <w:rPr>
          <w:rFonts w:eastAsia="SimSun;宋体" w:cs="Times New Roman" w:ascii="Times New Roman" w:hAnsi="Times New Roman"/>
          <w:sz w:val="24"/>
          <w:szCs w:val="24"/>
          <w:lang w:val="en-US" w:eastAsia="en-US"/>
        </w:rPr>
        <w:t>Po ashtu, shoqëria ka përfituar shërbime të konsulencës në fushën e IT-së dhe zhvillimin e softëare-eve të kompanive si dhe shërbime mbështetëse për grupin nga njw tatimpagues me rezidencë në Gjermani. Bazuar mbi kontratën e lidhur me furnitorin e huaj, shoqëria ka kryer pagesat për shërbimet teknike. Po njësoj, pranë autoritetit tatimor është paraqitur kërkesa për shmangien e tatimit të dyfishtë.</w:t>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DPT ka deklaruar se aplikimi për pagesat e kryera në lidhje me këto fatura është bërë në tejkalim të afatit dy vjeçar dhe ka vendosur të refuzojë zbatimin e marrëveshjes tatimore duke urdhëruar tatimpaguesin të anashkalojë parashikimet e marrëveshjes tatimore dhe të zbatojë legjislacionin e brendshëm. Pra, shoqëria duhet të paguajë tatimin në burim shtesë në masën 15% për shërbimet teknike. DPT nuk ak referuar ndonjë dispozitë ligjore por ëstë mjaftuar duke u shprehur se aplikimi është bërë në tejkalim të afatit dy-vjeçar.</w:t>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Për nga vetë natyra e tyre, dispozitat penalizuese janë dispozita të shprehura qartë në lidhje me veprimin dhe mosveprimin e tatimpaguesit dhe më tej me penalitetin që aplikohet. Në rastin konkret, Ministri i Financave ka përcaktuar në formularin e aplikimit një afat për kryerjen e aplikimit me qëllim shpejtimin e proçedurave dhe shtyrjen e tatimpaguesve që të bëjnë sa më shpejt aplikimet, por nuk ka vendosur një penalitet specifik për këtë vonesë. As ligji nr.8438/1998 dhe as marrëveshjet tatimore me shtetet e sipërpërmendura nuk e autorizojnë Ministrin e Financave të vendosë afat për zbatimin e marrëveshjeve tatimore dhe as të vendosë penalitet për aplikimin me vonesë.</w:t>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Vendimi i DPT për zbatimin e marrëveshjeve tatimore për shkak të datës së aplikimit, e bën nul efektin e marrëveshjeve tatimore, ndërkohë që sipas Kushtetutës, marrëveshja tatimore qëndron në hierarkinë e akteve ligjore më lart se ligji i brendshëm. Duke shkelur haptazi këtë dispozitë kushtetuese, DPT pretendon zbatimin e një akti ligjor më të ulët në hierarki (pra legjislacioni vendas) në vend të aktit më të lart ne hierarki (marrëveshja tatimore). Zbatimi i marrëveshjes është i detyrueshëm për shtetet kontraktuese dhe dispozitat e marrëveshjes kanë përparësi mbi legjislacionin e brendshëm. Është e papranueshme dhe e pabazuar në Marrëveshje dhe në ligj, që, për shkak të një vonese administrative në paraqitjen e aplikimit, e shkaktuar më së shumti nga vonesat nga partnerët e huaj dhe autoritetet e huaja tatimore dhe situatës së krijuar nga Covid-19, të mohohet zbatimi i Marrëveshjeve. Sjellim në vëmendje se Gjermania ishte nga vëndet të cilat aplikuan masa shumë të rrepta në kuadër të Covid-19. Për muaj të tërë, administrata tatimore e këtij vendi ka punuar pa praninë fizikë në zyrat e tyre duke e bërë të pamundur firmosjen apo vulosjen e formularëve. Mungesa e një dispozite me karakter ndëshkues, si në ligj, për periudhën të cilës i përkasin pagesat, ashtu dhe në këtë Udhëzim, në rast të mosrepsktimit të afatit të aplikimit, nuk sjell si pasojë pazbatueshmërinë e një marrëveshje ndërkombëtare të ratifikuar me ligj, siç ka konkluduar DPT në rastin konkret. Kjo e fundit nuk ka as tagrin, as kompetencën, për të ndryshuar apo devijuar vullnetin e palëve kontraktuese të shprehura në Marrëveshje. </w:t>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t>* * *</w:t>
      </w:r>
    </w:p>
    <w:p>
      <w:pPr>
        <w:pStyle w:val="Normal"/>
        <w:widowControl w:val="false"/>
        <w:spacing w:lineRule="auto" w:line="276"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Drejtoria e Apelimit Tatimor, pasi shqyrtoi pretendimet e tatimpaguesit, të dhënat në akteve të vlerësimit dhe pasi hulumtoi në dispozitat e legjislacionit tatimor vlerëson se:</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Tatimpaguesi ka kryer pagesa për persona jorezidentë për shërbimet që ka marrë nga këta persona, duke mos llogaritur, mbajtur dhe derdhur në buxhetin e shtetit tatimin në burim si dhe duke i njohur si të zbritshme këto shpenzime për efekt të përcaktimit të fitimit të tatueshëm. Tatimpaguesi ka aplikuar pranë Drejtorisë së Përgjithshme të Tatimeve për shmangien e taksimit të dyfishtë përtej dy viteve nga data e bërjes së pagesës. DPT ka kthyer përgjigje duke mos i pranuar aplikimet për zbatimin e marrëveshjeve për shmangien e taksimit të dyfishtë, pasi janë bërë përtej afatit dy-vjeçar nga data e pagesës dhe duke përcaktuar se tatimpaguesi duhet të zbatojë dispozitat e ligjit vendas.</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p>
      <w:pPr>
        <w:pStyle w:val="Normal"/>
        <w:widowControl w:val="false"/>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DAT fillimisht sjell në vëmëndje se në pikën 11 “Negocimi, nënshkrimi dhe zbatimi i marrëveshjeve ndërkombëtare” të Udhëzimit Nr.24 datë 02.09.2008, Për Procedurat Tatimore , i ndryshuar, është përcaktuar s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11.1 Negocimi i marrëveshjeve ndërkombëtare tatimore dhe nënshkrimi i tyre behet nga Ministria e Financave në bashkëpunim me Drejtorinë e Përgjithshme të Tatimeve, ne përputhje me dispozitat e Ligjit "Për lidhjen e marrëveshjeve dhe traktateve ndërkombëtar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i/>
          <w:sz w:val="24"/>
          <w:szCs w:val="24"/>
          <w:lang w:val="en-US" w:eastAsia="en-US"/>
        </w:rPr>
        <w:t>11.2 Zbatimi i dispozitave tatimore të marrëveshjeve apo konventave dypalëshe dhe shumëpalëshe, behet nga Drejtoria e Përgjithshme e Tatimeve (shkurt "DPT") dhe jo nga degët rajonale te tatimeve. Kërkesat e tatimpaguesve për zbatimin e marrëveshjeve ndërkombëtare drejtohen në DPT. Ne rastet kur tatimpaguesit paraqiten ne drejtoritë rajonale te tatimeve dhe kërkojnë përjashtime, lehtësira fiskale, vërtetime rezidence apo dokumentacione dhe udhëzime qe lidhen me zbatimin e marrëveshjeve ndërkombëtare te përfunduara nga vendi ynë, ato [kërkesat] duhet t'i kalohen për shqyrtim Drejtorisë se Përgjithshme te Tatimeve. Ky rregull do te zbatohet edhe për marrëveshjet dypalëshe për eliminimin e tatimeve te dyfishta dhe për parandalimin e evazionit fiskal, te përfunduara nga vendi ynë, si dhe për dispozitat tatimore qe mund te përmbajnë marrëveshje te tjera, te tilla si marrëveshjet për transportin ndërkombëtar, marrëveshjet e ndihmave, marrëveshjet e kredive, marrëveshjet koncensionare, marrëveshjet për sigurimet shoqërore e shëndetësore,etj.</w:t>
      </w:r>
    </w:p>
    <w:p>
      <w:pPr>
        <w:pStyle w:val="Normal"/>
        <w:widowControl w:val="false"/>
        <w:spacing w:lineRule="auto" w:line="276" w:before="0" w:after="0"/>
        <w:jc w:val="both"/>
        <w:rPr/>
      </w:pPr>
      <w:r>
        <w:rPr>
          <w:rFonts w:cs="Times New Roman" w:ascii="Times New Roman" w:hAnsi="Times New Roman"/>
          <w:i/>
          <w:sz w:val="24"/>
          <w:szCs w:val="24"/>
          <w:lang w:val="en-US" w:eastAsia="en-US"/>
        </w:rPr>
        <w:t>11.3 Drejtoritë rajonale te tatimeve veprojnë drejtpërdrejt sipas dispozitave te marrëveshjeve ndërkombëtare vetëm kur dispozitat ligjore e nënligjore tatimore e parashikojnë një gjë të tillë ose në rastet kur marrin përgjigje apo udhëzime zyrtare me shkrim nga Drejtoria e Përgjithshme e Tatimeve.</w:t>
      </w:r>
    </w:p>
    <w:p>
      <w:pPr>
        <w:pStyle w:val="Normal"/>
        <w:widowControl w:val="false"/>
        <w:spacing w:lineRule="auto" w:line="276" w:before="0" w:after="0"/>
        <w:jc w:val="both"/>
        <w:rPr/>
      </w:pPr>
      <w:r>
        <w:rPr>
          <w:rFonts w:cs="Times New Roman" w:ascii="Times New Roman" w:hAnsi="Times New Roman"/>
          <w:i/>
          <w:sz w:val="24"/>
          <w:szCs w:val="24"/>
          <w:lang w:val="en-US" w:eastAsia="en-US"/>
        </w:rPr>
        <w:t>11.4 Për sa i përket aplikimit të dispozitave të marrëveshjeve dypalëshe për eliminimin e tatimeve të dyfishta dhe shmangien e evazionit tatimor, tatimpaguesit dhe drejtoritë rajonale tatimore ndjekin procedurat e përcaktuara në këtë udhëzim dhe/ose procedurat e përcaktuara në udhëzimin e posaçëm për zbatimin e këtyre marrëveshjeve. Në çdo rast kur drejtoritë rajonale tatimore nëpërmjet kontrolleve në kompetencën e tyre, kryejnë verifikimin në vend të çështjeve mbi zbatimin e marrëveshjeve tatimore për eliminimin e tatimit të dyfishtë, kanë të drejtë që përveç se të kryejnë vlerësim tatimor nëse konstatojnë shkelje të dispozitave të këtyre marrëveshjeve, kur e gjykojnë kërkojnë qëndrimin e strukturës përkatëse në Drejtorinë e Përgjithshme të Tatimeve, ose i kërkojnë kësaj strukture edhe shkëmbimin e informacionit midis autoriteteve kompetente të shteteve palë në</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rrëveshj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Në vijim, lidhur me detyrimin e tatimpaguesit për të mbajtur tatimin në burim për pagesat e kryera ndaj personave jorezidentë, DAT trajton se Ligji nr. 8438, datë 28.12.1998 “Për Tatimin mbi të Ardhurat”, në nenin 33, pika 1, gërma (c) përcakton se “</w:t>
      </w:r>
      <w:r>
        <w:rPr>
          <w:rFonts w:cs="Times New Roman" w:ascii="Times New Roman" w:hAnsi="Times New Roman"/>
          <w:i/>
          <w:sz w:val="24"/>
          <w:szCs w:val="24"/>
          <w:lang w:val="en-US" w:eastAsia="en-US"/>
        </w:rPr>
        <w:t>Të gjithë personat residentë në Republikën e Shqipërisë, organet e qeverisjes qendrore e vendore, organizatat jofitimprurëse dhe çdo subjekt tjetër, i njohur nga legjislacioni në fuqi, janë të detyruar të mbajnë tatimin në burim nga shuma bruto e pagesave të mëposhtme, që lindin nga një burim në Republikën e Shqipërisë, sipas shkallëve të mëposhtm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1.15 për qind për:</w:t>
      </w:r>
    </w:p>
    <w:p>
      <w:pPr>
        <w:pStyle w:val="Normal"/>
        <w:widowControl w:val="false"/>
        <w:spacing w:lineRule="auto" w:line="276" w:before="0" w:after="0"/>
        <w:jc w:val="both"/>
        <w:rPr/>
      </w:pPr>
      <w:r>
        <w:rPr>
          <w:rFonts w:cs="Times New Roman" w:ascii="Times New Roman" w:hAnsi="Times New Roman"/>
          <w:i/>
          <w:sz w:val="24"/>
          <w:szCs w:val="24"/>
          <w:lang w:val="en-US" w:eastAsia="en-US"/>
        </w:rPr>
        <w:t>c) pagesat për shërbimet teknike, shërbimet e menaxhimit, shërbimet e konsulencës, shërbimet financiare dhe ato të sigurimit</w:t>
      </w:r>
      <w:r>
        <w:rPr>
          <w:rFonts w:cs="Times New Roman" w:ascii="Times New Roman" w:hAnsi="Times New Roman"/>
          <w:sz w:val="24"/>
          <w:szCs w:val="24"/>
          <w:lang w:val="en-US" w:eastAsia="en-US"/>
        </w:rPr>
        <w:t>”</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Në gërmën (b) të nenit 35 përcaktohet se </w:t>
      </w:r>
      <w:r>
        <w:rPr>
          <w:rFonts w:cs="Times New Roman" w:ascii="Times New Roman" w:hAnsi="Times New Roman"/>
          <w:i/>
          <w:sz w:val="24"/>
          <w:szCs w:val="24"/>
          <w:lang w:val="en-US" w:eastAsia="en-US"/>
        </w:rPr>
        <w:t>“Paguesi i shumave, për efekt të mbajtjes së tatimit në burim, të parashikuar në nenin 33, “Depozitimi i vendimit për miratimin e rezultatit vjetor dhe destinimi i fitimit”, është i detyruar të llogarisë, të mbajë, të deklarojë dhe të derdhë tatimin e mbajtur në burim, në llogaritë e organeve tatimore deri në datën 20 të muajit pasardhës të muajit të pagesës”.</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Udhëzimi nr. 5, datë 30.01.2006 “Për Tatimin mbi të Ardhurat”, në pikën 5.1 përcakton se </w:t>
      </w:r>
      <w:r>
        <w:rPr>
          <w:rFonts w:cs="Times New Roman" w:ascii="Times New Roman" w:hAnsi="Times New Roman"/>
          <w:i/>
          <w:sz w:val="24"/>
          <w:szCs w:val="24"/>
          <w:lang w:val="en-US" w:eastAsia="en-US"/>
        </w:rPr>
        <w:t>“Në zbatim të nenit 33 të Ligjit, të gjithë personat, përfshirë personat juridikë, ortakëritë, personat fizikë tregtarë rezidentë tatimorë në Shqipëri, organet e qeverisjes qendrore apo vendore, organizatat jofitimprurëse, dhe çdo ent apo person juridik i krijuar si i tillë në Shqipëri, që bën pagesë të çdonjerës nga llojet e pagesave që listohen në nenin 33, është i detyruar të mbajë tatim në burim dhe ta derdhë atë në organin tatimor përkatës jo më vonë se data 20 e muajit që pason muajin në të cilin është kryer pagesa”</w:t>
      </w:r>
      <w:r>
        <w:rPr>
          <w:rFonts w:cs="Times New Roman" w:ascii="Times New Roman" w:hAnsi="Times New Roman"/>
          <w:sz w:val="24"/>
          <w:szCs w:val="24"/>
          <w:lang w:val="en-US" w:eastAsia="en-US"/>
        </w:rPr>
        <w:t>.</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Ndërsa në pikën 5.2, gërma (d) të Udhëzimit nr. 5, datë 30.01.2006, përcaktohet se </w:t>
      </w:r>
      <w:r>
        <w:rPr>
          <w:rFonts w:cs="Times New Roman" w:ascii="Times New Roman" w:hAnsi="Times New Roman"/>
          <w:i/>
          <w:sz w:val="24"/>
          <w:szCs w:val="24"/>
          <w:lang w:val="en-US" w:eastAsia="en-US"/>
        </w:rPr>
        <w:t>“Tatimi në burim nuk do të mbahet kur pagesa sipas faturës së lëshuar i bëhet:</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 Personave jorezidentë, në lidhje me shërbime që ata kryejnë në kuadrin e veprimtarisë së tyre biznesore për persona rezidentë shqiptarë, vetëm kur parashikohet në dispozitat e marrëveshjeve për eliminimin e tatimit të dyfishtë që Shqipëria ka lidhur me vendin, rezident i së cilës është përfituesi i të ardhurave.</w:t>
      </w:r>
    </w:p>
    <w:p>
      <w:pPr>
        <w:pStyle w:val="Normal"/>
        <w:widowControl w:val="false"/>
        <w:spacing w:lineRule="auto" w:line="276" w:before="0" w:after="0"/>
        <w:jc w:val="both"/>
        <w:rPr/>
      </w:pPr>
      <w:r>
        <w:rPr>
          <w:rFonts w:cs="Times New Roman" w:ascii="Times New Roman" w:hAnsi="Times New Roman"/>
          <w:i/>
          <w:sz w:val="24"/>
          <w:szCs w:val="24"/>
          <w:lang w:val="en-US" w:eastAsia="en-US"/>
        </w:rPr>
        <w:t>Aplikimi për shmangien e Tatimit në Burim bëhet në Drejtorinë e Përgjithshme të Tatimeve brenda afatit 2-vjeçar nga data e pagesës së faturës”.</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Referuar këtyre dispozitave, tatimpaguesit që kryejnë një pagesë për një shërbim konsulence dhe menaxheriale të marrë, janë të detyruar të llogarisin, mbajnë dhe derdhin në buxhetin e shtetit tatimin e mbajtur në burim për përfituesin e këtyre të ardhurave, përveç rasteve përjashtimore të përcaktuara në këto dispozita. Në rastet përjashtimore përfshihet dhe rasti kur pagesa i bëhet personave jorezidentë të vendeve me të cilat Republika e Shqipërisë ka nënshkruar marrëveshje për shmangien e taksimit të dyfishtë dhe në këto marrëveshje parashikohet mosmbajtja e tatimit në burim, apo mbajtja në shkallë më të ulëta se ajo e përcaktuar në legjislacionin vendas. Në të tilla raste, tatimpaguesi duhet të aplikojë pranë Drejtorisë së Përgjithshme të Tatimeve për shmangien e tatimit në burim, por brenda afatit 2-vjeçar nga data e pagesës së faturës.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DAT thekson se në nenin 3 të Ligjit nr. 9920, datë 19.05.2008 “Për Procedurat Tatimore në RSH”, përcaktohen aktet që përbëjnë legjislacionin tatimor, ku citojmë:</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Legjislacioni tatimor përbëhet nga:</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marrëveshjet ndërkombëtare, të ratifikuara nga Kuvendi;</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 ligjet tatimor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 aktet nënligjore, të miratuara në mbështetje të ligjeve tatimor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Marrëveshjet e lidhura nga Republika e Shqipërisë për shmangien e taksimit të dyfishtë përcaktojnë parimet bazë të taksimit dhe dakordësinë midis dy shteteve për të eleminuar taksimin e dyfishtë në të dy vendet, por Konventa nuk përcakton procedurat që duhet të ndiqen për të materializuar këtë eleminim. Pra, përjashtimi nga taksimi i dyfishtë, nuk mund të bazohet vetëm në parimet e Konventës por procedurat për të përfituar nga eleminimi i taksimit të dyfishtë bazohen në legjislacionin vendas për sa ato nuk bien ndesh me Konventën.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DAT vlerëson se përcaktimi i procedurave të brendshme për zbatimin e Marrëveshjeve për eleminimin e taksimit të dyfishtë nuk bie ndesh me vetë thelbin e Marrëveshjes. Legjislacioni vendas mund të përcaktojë procedura për zbatimin e Marrëveshjeve, të cilat nuk janë përcaktuar në këtë të fundit, me kushtin që këto rregullime të mos tejkalojnë rregullat e reflektuara në Marrëveshje. Ndërkohë që Marrëveshja shpreh dakordësinë e shteteve për të shmangur taksimin e dyfishtë, procedurat e përcaktuara nga shteti shqiptar nuk bien ndesh me rregullat e përcaktuara në marrëveshje, por thjesht vendosin kushtet që duhet të zbatohen për të vënë në jetë këtë marrëveshje.</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rëveshjet e lidhura kanë si objekt shmangien e taksimit të dyfishtë dhe parandalimin e evazionit fiskal. Pikërisht ky objekt e bën të rëndësishëm zbatimin e procedurave të legjislacionit vendas për zbatimin e kësaj Konvente, ku përfshihet dhe Formulari i Aplikimit të Marrëveshjes, i përcaktuar në gërmën (b) të paragrafit 4.3 të Udhëzimit nr. 6, datë 10.02.2004 “Për marrëveshjet bilaterale për shmangien e taksimit të dyfishtë dhe parandalimin e evazionit fiskal”, sipas të cilit: </w:t>
      </w:r>
    </w:p>
    <w:p>
      <w:pPr>
        <w:pStyle w:val="Normal"/>
        <w:widowControl w:val="false"/>
        <w:spacing w:lineRule="auto" w:line="276" w:before="0" w:after="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Formulari i Aplikimit të Marrëveshjes i lëshohet subjekteve që kanë transaksione me persona të cilët janë residentë në vendet me të cilat është përfunduar Marrëveshja. Pra ky formular ka për qëllim aplikimin e marrëveshjes për të ardhura me burim në Shqipëri (paguesi është tatimpagues Shqiptar) të realizuara nga persona që janë residentë në shtetin me të cilin është përfunduar Marrëveshja tatimore. Ky formular plotësohet për çdo pagesë (transaksion) nga paguesi, përfituesi i të ardhurave si dhe nga autoriteti tatimor i vendit të huaj, resident i të cilit është tatimpaguesi. DPT ka të drejtë të autorizojë plotësimin e formularit për një periudhë kohe (p.sh. 3 muaj, 6 muaj apo vjetore), por në raste të tilla në formular duhet të jepen referenca të të gjitha pagesave, duke e shoqëruar me foto-kopjo të faturave</w:t>
      </w:r>
      <w:r>
        <w:rPr>
          <w:rFonts w:cs="Times New Roman" w:ascii="Times New Roman" w:hAnsi="Times New Roman"/>
          <w:sz w:val="24"/>
          <w:szCs w:val="24"/>
          <w:lang w:val="en-US" w:eastAsia="en-US"/>
        </w:rPr>
        <w:t xml:space="preserve">”.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Sipas kësaj dispozite, subjektet që kanë transaksione me personat që janë rezidentë në shtetet me të cilat janë lidhur marrëveshjet, duhet të plotësojnë këtë formular për çdo pagesë të kryer. Në Udhëzimet për plotësimin e formularit përcaktohet se “</w:t>
      </w:r>
      <w:r>
        <w:rPr>
          <w:rFonts w:cs="Times New Roman" w:ascii="Times New Roman" w:hAnsi="Times New Roman"/>
          <w:i/>
          <w:sz w:val="24"/>
          <w:szCs w:val="24"/>
          <w:lang w:val="en-US" w:eastAsia="en-US"/>
        </w:rPr>
        <w:t>Aplikimi i plotësuar paraqitet në Drejtorinë e Përgjithshme të Tatimeve në Republikën e Shqipërisë... jo më vonë se dy vjet nga data e kryerjes së pagesës</w:t>
      </w:r>
      <w:r>
        <w:rPr>
          <w:rFonts w:cs="Times New Roman" w:ascii="Times New Roman" w:hAnsi="Times New Roman"/>
          <w:sz w:val="24"/>
          <w:szCs w:val="24"/>
          <w:lang w:val="en-US" w:eastAsia="en-US"/>
        </w:rPr>
        <w:t>”.</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Gjithashtu, Udhëzimi nr. 5, datë 30.01.2005 “Për Tatimin mbi të Ardhurat”, i sipërcituar, në pikën 5.2, gërma (d) përcakton se </w:t>
      </w:r>
      <w:r>
        <w:rPr>
          <w:rFonts w:cs="Times New Roman" w:ascii="Times New Roman" w:hAnsi="Times New Roman"/>
          <w:i/>
          <w:sz w:val="24"/>
          <w:szCs w:val="24"/>
          <w:lang w:val="en-US" w:eastAsia="en-US"/>
        </w:rPr>
        <w:t>“Aplikimi për shmangien e Tatimit në Burim bëhet në Drejtorinë e Përgjithshme të Tatimeve brenda afatit 2-vjeçar nga data e pagesës së faturës”.</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DAT sjell në vëmendje se Udhëzimi nr. 6, datë 10.2.2004 “Për marrëveshjet bilaterale për shmangien e taksimit të dyfishte dhe parandalimin e evazionit fiskal”, në pikat 4.3 dhe 4.4 përcakton se </w:t>
      </w:r>
      <w:r>
        <w:rPr>
          <w:rFonts w:cs="Times New Roman" w:ascii="Times New Roman" w:hAnsi="Times New Roman"/>
          <w:i/>
          <w:sz w:val="24"/>
          <w:szCs w:val="24"/>
          <w:lang w:val="en-US" w:eastAsia="en-US"/>
        </w:rPr>
        <w:t xml:space="preserve">“Drejtoria e Përgjithshme e Tatimeve (DPT) është përgjegjëse për zbatimin e dispozitave të  marrëveshjeve tatimore. DPT përcakton procedurat e zbatimit të këtyre marrëveshjeve...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4. Dega e tatimeve në çdo rast zbaton me përpikmëri legjislacionin e brendshëm.  Dega e tatimeve i përciell në DPT kërkesat e marra nga subjektet për aplikimin e marrëveshjeve tatimore, dhe mund të zbatojnë dispozitat e marrëveshjeve tatimore vetëm pas marrjes së një shkrese zyrtare nga DPT, e cila duhet të bazohet në dispozitat konkrete të një marrëveshje që është në fuqi”.</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Kjo dispozitë përcaktohet qartë se Drejtoritë Rajonale Tatimore nuk mund të zbatojnë dispozitat e marrëveshjes pa marrë një miratim me shkrim nga Drejtoria e Përgjithshme e Tatimeve, çka nënkupton rëndësinë e aplikimit për shmangien e taksimit të dyfishtë pranë DPT-së dhe brenda afateve të përcaktuara në dispozitat e mësipërme. Referuar kësaj dispozite, organi përgjegjës për zbatimin e marrëveshjeve tatimore është vetëm Drejtoria e Përgjithshme e Tatimeve, pra është ky organ i cili përcakton masën e tatimit që duhet të mbahet në burim për një shërbim të marrë nga një person jorezident dhe duhet të konfirmojë nëse tatimpaguesi shqiptar ka detyrimin për të mbajtur tatim shtesë përveç atij të paguar.</w:t>
      </w:r>
    </w:p>
    <w:p>
      <w:pPr>
        <w:pStyle w:val="Normal"/>
        <w:widowControl w:val="false"/>
        <w:spacing w:lineRule="auto" w:line="276" w:before="0" w:after="0"/>
        <w:jc w:val="both"/>
        <w:rPr/>
      </w:pPr>
      <w:r>
        <w:rPr>
          <w:rFonts w:cs="Times New Roman" w:ascii="Times New Roman" w:hAnsi="Times New Roman"/>
          <w:sz w:val="24"/>
          <w:szCs w:val="24"/>
          <w:lang w:val="en-US" w:eastAsia="en-US"/>
        </w:rPr>
        <w:t>Ashtu si është arsyetuar më sipër, zbatimi i marrëveshjeve nuk kryhet në mënyrë të drejtpërdrejtë nga tatimpaguesi, por nëpërmjet aplikimit në Drejtorinë e Përgjithshme të Tatimeve dhe konfirmimit nga kjo e fundit për zbatimin e marrëveshjes për shërbimet konkrete për të cilat është aplikuar nga tatimpaguesi.</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Në dispozitat e mësipërme përcaktohet qartësisht se tatimpaguesi që kryen një pagesë për një jorezident, me qëllim shmangien e taksimit të dyfishtë dhe mosmbajtjen e tatimit në burim, ka detyrimin për aplikuar pranë Drejtorisë së Përgjithshme të Tatimeve brenda afatit 2-vjeçar nga data e kryerjes së pagesës, çka hedh poshtë edhe pretendimet e tatimpaguesit se aplikimi bëhet në emër të furnitorit Në të kundërt, duke qënë se në këto akte nënligjore është përcaktuar një afat për përfitimin e të drejtës së shmangies së taksimit të dyfishtë, mosrespektimi i këtij afati sjell mospërfitimin e të drejtës për të shmangur tatimin e dyfishtë nga përfituesi i të ardhurave dhe detyrimin për mbajtjen e tatimit në burim nga personi që kryen pagesën.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Në rastin konkret, tatimpaguesi ka aplikuar për shmangien e taksimit të dyfishtë jashtë afatit 2 vjeçar nga data e pagesës dhe Drejtoria e Përgjithshme e Tatimeve është shprehur zyrtarisht se nuk ka pranuar aplikimin pasi është kryer jashtë afatit, duke vijuar me faktin se tatimpaguesi duhet të zbatojë legjislacionin vendas.</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Duke qënë se Udhëzimi nr. 6, datë 10.2.2004 “Për marrëveshjet bilaterale për shmangien e taksimit të dyfishte dhe parandalimin e evazionit fiskal” përcakton se zbatimi i dispozitave nga Drejtoritë Rajonale Tatimore kryhet vetëm pas marrjes së shkresës zyrtare nga DPT, DRT me të drejtë ka kryer vlerësim për tatimin në burim për shërbimet për të cilat tatimpaguesi ka aplikuar përtej afatit dy-vjeçar nga data e pagesës, pasi DPT nuk ka nxjerrë një shkresë zyrtare konfirmuese për zbatimin e dispozitave të marrëveshjeve për mosmbajtjen e tatimit në burim për ato shërbime, duke qënë se aplikimi është kryer përtej afatit dyvjeçar.</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Sa më sipër, DAT e konsideron të drejtë vlerësimin e kryer për tatimin e mbajtur në burim, pasi dispozitat e sipërpërmendura përcaktojnë qartë që zbatimi i marrëveshjeve për shmangien e tatimit të dyfishtë nuk zbatohet në mënyrë të drejtpërdrejtë nga tatimpaguesit, por vetëm nëpërmjet aplikimit në Drejtorinë e Përgjithshme të Tatimeve brenda afatit 2-vjeçar nga data e pagesës. Gjithashtu, këto dispozita përcaktojnë se drejtoritë rajonale tatimore nuk mund të zbatojnë dispozitat e marrëveshjeve, pa patur më parë një shkresë zyrtare nga DPT, e cila të konfirmojë që për pagesën e kryer nuk duhet të mbahet tatim në burim. Duke qënë se DPT nuk ka nxjerrë një shkresë zyrtare për zbatimin e marrëveshjes, por me të drejtë ka refuzuar aplikimin e tatimpaguesit, pasi është jashtë afatit të përcaktuar në Udhëzim, DRT nuk mund të zbatojë marrëveshjen por duhet të zbatojë legjislacionin vendas.</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mbajtja e tatimit në burim dënohet sipas gërmës (b) të nenit 117 të Ligjit nr. 9920, datë 19.05.2008 “Për Procedurat Tatimore në RSH”, ku përcaktohet se:</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Agjenti i mbajtjes së tatimit, agjenti i taksave apo ai i tarifave detyrohen të paguajnë gjobë, në masën e mëposhtme:</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 Gjobë në masën 50 për qindtë shumës së plotë të tatimit, taksës apo tarifës në rast se nuk mban tatimin në burim apo tatimin apo nuk mbledh taksën ose tarifën”</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 më sipër, DAT rrëzon ankimin e tatimpaguesit dhe e konsideron të drejtë vlerësimin e kryer për tatimin e mbajtur në burim për periudhat </w:t>
      </w:r>
      <w:r>
        <w:rPr>
          <w:rFonts w:eastAsia="Batang;바탕" w:cs="Times New Roman" w:ascii="Times New Roman" w:hAnsi="Times New Roman"/>
          <w:sz w:val="24"/>
          <w:szCs w:val="24"/>
          <w:lang w:val="en-GB"/>
        </w:rPr>
        <w:t xml:space="preserve">Janar dhe Korrik 2020.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w:t>
      </w:r>
    </w:p>
    <w:p>
      <w:pPr>
        <w:pStyle w:val="Normal"/>
        <w:widowControl w:val="false"/>
        <w:spacing w:lineRule="auto" w:line="276"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Në lidhje me mosnjohjen si të zbritshme të shpenzimeve për shërbimet e marra nga personat jorezidentë, për të cilat tatimpaguesi nuk ka mbajtur tatimin në burim dhe ka aplikuar përtej afatit dyvjeçar nga data e pagesës, DAT sjell në vëmendje se Ligji nr. 8438, datë 28.12.1998 “Për Tatimin mbi të Ardhurat”, në nenin 20 përcakton se “</w:t>
      </w:r>
      <w:r>
        <w:rPr>
          <w:rFonts w:cs="Times New Roman" w:ascii="Times New Roman" w:hAnsi="Times New Roman"/>
          <w:i/>
          <w:sz w:val="24"/>
          <w:szCs w:val="24"/>
          <w:lang w:val="en-US" w:eastAsia="en-US"/>
        </w:rPr>
        <w:t>Për përcaktimin e fitimit të tatueshëm në Republikën e Shqipërisë njihen si shpenzime ato që kryhen për qëllime fitimi, sigurimi dhe ruajtje të fitimit, në masën që këto shpenzime provohen dhe dokumentohen nga tatimpaguesi, si dhe kur janë objekt i kufizimeve të specifikuara nga ky ligj</w:t>
      </w:r>
      <w:r>
        <w:rPr>
          <w:rFonts w:cs="Times New Roman" w:ascii="Times New Roman" w:hAnsi="Times New Roman"/>
          <w:sz w:val="24"/>
          <w:szCs w:val="24"/>
          <w:lang w:val="en-US" w:eastAsia="en-US"/>
        </w:rPr>
        <w:t xml:space="preserve">”.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Një ndër kufizimet e përcaktuara në dispozitën e mësipërme është ajo e parashikuar në gërmën (ll) të pikës 1 të nenit 21 të Ligjit 8438/1998, ku citojmë </w:t>
      </w:r>
      <w:r>
        <w:rPr>
          <w:rFonts w:cs="Times New Roman" w:ascii="Times New Roman" w:hAnsi="Times New Roman"/>
          <w:i/>
          <w:sz w:val="24"/>
          <w:szCs w:val="24"/>
          <w:lang w:val="en-US" w:eastAsia="en-US"/>
        </w:rPr>
        <w:t>“Për efekt të përcaktimit të fitimit të tatueshëm, nuk njihen shpenzimet si vijon: shpenzimet për shërbime teknike, konsulence dhe të menaxhimit, të faturuara nga persona të tretë, për të cilat nuk është paguar tatimi në burim, brenda periudhës tatimore nga tatimpaguesi”</w:t>
      </w:r>
      <w:r>
        <w:rPr>
          <w:rFonts w:cs="Times New Roman" w:ascii="Times New Roman" w:hAnsi="Times New Roman"/>
          <w:sz w:val="24"/>
          <w:szCs w:val="24"/>
          <w:lang w:val="en-US" w:eastAsia="en-US"/>
        </w:rPr>
        <w:t>.</w:t>
      </w:r>
    </w:p>
    <w:p>
      <w:pPr>
        <w:pStyle w:val="Normal"/>
        <w:widowControl w:val="false"/>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hëzimi nr. 5, datë 30.01.2006 “Për Tatimin mbi të Ardhurat”, i ndryshuar, në pikën 3.6, gërma (q) përcakton se: </w:t>
      </w:r>
    </w:p>
    <w:p>
      <w:pPr>
        <w:pStyle w:val="Normal"/>
        <w:widowControl w:val="false"/>
        <w:spacing w:lineRule="auto" w:line="276" w:before="0" w:after="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Në bazë të shkronjës “ll”, të paragrafit 1, të nenit 21, nuk do të njihet si shpenzim i lejuar vlera e faturave të pranuara për shërbime që janë kryer nga persona të tretë, nëse brenda datës 20 janar të vitit pasardhës nuk është paguar tatimi në burim për ato shërbime, pavarësisht nga fakti nëse është paguar ose jo vlera e faturës. Në rastet kur këto shërbime janë kryer nga persona jorezidentë të vendeve me të cilat Republika e Shqipërisë ka nënshkruar marrëveshje për shmangien e taksimit të dyfishtë, zbatohen dispozitat e këtyre marrëveshjeve. Kjo do të thotë, se njihet si shpenzim i lejuar, vlera e faturave të pranuara për shërbime të kryera nga persona jorezidentë për të cilat, në zbatim të marrëveshjeve për shmangien e taksimit të dyfishtë, nuk është mbajtur tatim në burim</w:t>
      </w:r>
      <w:r>
        <w:rPr>
          <w:rFonts w:cs="Times New Roman" w:ascii="Times New Roman" w:hAnsi="Times New Roman"/>
          <w:sz w:val="24"/>
          <w:szCs w:val="24"/>
          <w:lang w:val="en-US" w:eastAsia="en-US"/>
        </w:rPr>
        <w:t>”.</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uar këtyre dispozitave, shpenzimet për shërbimet teknike, konsulence dhe të menaxhimit të faturuara nga persona të tretë, nuk do të njihen si shpenzim i zbritshëm, nëse nuk është paguar tatimi në burim brenda periudhës tatimore. Ndërsa, në rastet kur dhënësi i shërbimit është një person rezident në një nga vendet me të cilët Republika e Shqipërisë ka lidhur marrëveshje për shmangien e taksimit të dyfishtë, tatimpaguesi nuk ka detyrimin për mbajtjen e tatimit në burim në masën 15%, referuar gërmës (d) të paragrafit 5.2 të Udhëzimit Nr. 5, datë 30.01.2006 “Për Tatimin mbi të Ardhurat”, i ndyshuar, ku përcaktohet se: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Tatimi në burim nuk do të mbahet kur pagesa sipas faturës së lëshuar i bëhet:</w:t>
      </w:r>
    </w:p>
    <w:p>
      <w:pPr>
        <w:pStyle w:val="Normal"/>
        <w:widowControl w:val="false"/>
        <w:spacing w:lineRule="auto" w:line="276" w:before="0" w:after="0"/>
        <w:jc w:val="both"/>
        <w:rPr/>
      </w:pPr>
      <w:r>
        <w:rPr>
          <w:rFonts w:cs="Times New Roman" w:ascii="Times New Roman" w:hAnsi="Times New Roman"/>
          <w:i/>
          <w:sz w:val="24"/>
          <w:szCs w:val="24"/>
          <w:lang w:val="en-US" w:eastAsia="en-US"/>
        </w:rPr>
        <w:t>Personave jorezidentë, në lidhje me shërbime që ata kryejnë në kuadrin e veprimtarisë së tyre biznesore për persona rezidentë shqiptarë, vetëm kur parashikohet në dispozitat e marrëveshjeve për eliminimin e tatimit të dyfishtë që Shqipëria ka lidhur me vendin, rezident i së cilës është përfituesi i të ardhurave. Aplikimi për shmangien e Tatimit në Burim bëhet në Drejtorinë e Përgjithshme të Tatimeve brenda afatit 2-vjeçar nga data e pagesës së faturës”.</w:t>
      </w:r>
      <w:r>
        <w:rPr>
          <w:rFonts w:cs="Times New Roman" w:ascii="Times New Roman" w:hAnsi="Times New Roman"/>
          <w:sz w:val="24"/>
          <w:szCs w:val="24"/>
          <w:lang w:val="en-US" w:eastAsia="en-US"/>
        </w:rPr>
        <w:t xml:space="preserve">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Në të tilla raste, udhëzimi ka parashikuar që për njohjen si shpenzime të zbritshme të shërbimeve teknike, konsulence dhe të menaxhimit nuk është kusht pagesa e tatimit në burim në masën 15%, por vetëm pagesa e tatimit në burim në masën e përcaktuar në marrëveshjet për shmangien e taksimit të dyfishtë, ndërsa për diferencën tatimpaguesi të aplikojë pranë DPT-së për zbatimin e marrëveshjes dhe të konfirmojë nga kjo e fundit që në Shqipëri nuk duhet të mbahet tatim shtesë. </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Në vijim të arsyetimit sipas gërmës A të pjesës arsyetuese, DAT rithekson se marrëveshjet për shmangien e tatimit të dyfishtë nuk zbatohen në mënyrë të drejtpërdrejtë nga tatimpaguesit, por vetëm nëpërmjet aplikimit në Drejtorinë e Përgjithshme të Tatimeve brenda afatit 2-vjeçar nga data e pagesës. Gjithashtu, drejtoritë rajonale tatimore nuk mund të zbatojnë dispozitat e marrëveshjeve, pa patur më parë një shkresë zyrtare nga DPT, e cila të konfirmojë që për një shërbim nuk duhet të mbahet tatim në burim.</w:t>
      </w:r>
    </w:p>
    <w:p>
      <w:pPr>
        <w:pStyle w:val="Normal"/>
        <w:widowControl w:val="false"/>
        <w:spacing w:lineRule="auto" w:line="276" w:before="0" w:after="0"/>
        <w:jc w:val="both"/>
        <w:rPr/>
      </w:pPr>
      <w:r>
        <w:rPr>
          <w:rFonts w:cs="Times New Roman" w:ascii="Times New Roman" w:hAnsi="Times New Roman"/>
          <w:sz w:val="24"/>
          <w:szCs w:val="24"/>
          <w:lang w:val="en-US" w:eastAsia="en-US"/>
        </w:rPr>
        <w:t>Marrëveshjet e lidhura nga Republika e Shqipërisë për shmangien e taksimit të dyfishtë përcaktojnë parimet bazë të taksimit dhe dakordësinë midis dy shteteve për të eleminuar taksimin e dyfishtë në të dy vendet, por Konventa nuk përcakton procedurat që duhet të ndiqen për të materializuar këtë eleminim. Përcaktimi i procedurave të brendshme për zbatimin e Marrëveshjeve për eleminimin e taksimit të dyfishtë nuk bie ndesh me vetë thelbin e Marrëveshjes, pasi legjislacioni vendas mund të përcaktojë procedura për zbatimin e Marrëveshjeve, të cilat nuk janë përcaktuar në këtë të fundit, me kushtin që këto rregullime të mos tejkalojnë rregullat e reflektuara në Marrëveshje.</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pPr>
      <w:r>
        <w:rPr>
          <w:rFonts w:cs="Times New Roman" w:ascii="Times New Roman" w:hAnsi="Times New Roman"/>
          <w:sz w:val="24"/>
          <w:szCs w:val="24"/>
          <w:lang w:val="en-US" w:eastAsia="en-US"/>
        </w:rPr>
        <w:t>Pra, Drejtoritë Rajonale Tatimore nuk mund të zbatojnë dispozitat e marrëveshjes pa marrë një miratim me shkrim nga Drejtoria e Përgjithshme e Tatimeve, çka nënkupton rëndësinë e aplikimit për shmangien e taksimit të dyfishtë pranë DPT-së dhe brenda afateve të përcaktuara në dispozitat e mësipërme. Referuar kësaj dispozite, organi përgjegjës për zbatimin e marrëveshjeve tatimore është vetëm Drejtoria e Përgjithshme e Tatimeve, çka nënkupton që është ky organ i cili përcakton (në rastin konkret) masën e tatimit që duhet të mbahet në burim për një shërbim të marrë nga një person jorezident dhe duhet të konfirmojë nëse tatimpaguesi shqiptar ka detyrimin për të mbajtur tatim shtesë përveç atij të paguar.</w:t>
      </w:r>
    </w:p>
    <w:p>
      <w:pPr>
        <w:pStyle w:val="Normal"/>
        <w:widowControl w:val="false"/>
        <w:spacing w:lineRule="auto" w:line="276" w:before="0" w:after="0"/>
        <w:jc w:val="both"/>
        <w:rPr/>
      </w:pPr>
      <w:r>
        <w:rPr>
          <w:rFonts w:cs="Times New Roman" w:ascii="Times New Roman" w:hAnsi="Times New Roman"/>
          <w:sz w:val="24"/>
          <w:szCs w:val="24"/>
          <w:lang w:val="en-US" w:eastAsia="en-US"/>
        </w:rPr>
        <w:t>Sipas gërmës (q) të pikës 3.6 të Udhëzimit nr. 5, datë 30.01.2006 “Për Tatimin mbi të Ardhurat”, shërbimet e marra nga persona jorezidentë të vëndeve me të cilat Shqipëria ka lidhur marrëveshjet për shmangien e taksimit të dyfishtë, do të njihen si të zbritshme në zbatim të këtyre marrëveshjeve. Por, ashtu si është arsyetuar më sipër, zbatimi i marrëveshjeve nuk kryhet në mënyrë të drejtpërdrejtë nga tatimpaguesi, por vetëm nëpërmjet aplikimit në Drejtorinë e Përgjithshme të Tatimeve dhe konfirmimit nga kjo e fundit për zbatimin e marrëveshjes për shërbimet konkrete për të cilat është aplikuar nga tatimpaguesi.</w:t>
      </w:r>
    </w:p>
    <w:p>
      <w:pPr>
        <w:pStyle w:val="Normal"/>
        <w:widowControl w:val="false"/>
        <w:spacing w:lineRule="auto" w:line="276" w:before="0" w:after="0"/>
        <w:jc w:val="both"/>
        <w:rPr/>
      </w:pPr>
      <w:r>
        <w:rPr>
          <w:rFonts w:cs="Times New Roman" w:ascii="Times New Roman" w:hAnsi="Times New Roman"/>
          <w:sz w:val="24"/>
          <w:szCs w:val="24"/>
          <w:lang w:val="en-US" w:eastAsia="en-US"/>
        </w:rPr>
        <w:t xml:space="preserve">Në dispozitat e mësipërme përcaktohet qartësisht se tatimpaguesi që kryen një pagesë për një jorezident, me qëllim shmangien e taksimit të dyfishtë si dhe njohjen si të zbritshme të shpenzimeve për shërbimet e marra, ka detyrimin për aplikuar pranë Drejtorisë së Përgjithshme të Tatimeve brenda afatit 2-vjeçar nga data e kryerjes së pagesës. Në të kundërt, duke qënë se në këto akte nënligjore është përcaktuar një afat për përfitimin e të drejtës së shmangies së taksimit të dyfishtë, mosrespektimi i këtij afati sjell mospërfitimin e të drejtës për të njohur si të zbritshme shpenzimet që lidhen me shërbimet e marra nga tatimpaguesit jorezidentë. </w:t>
      </w:r>
    </w:p>
    <w:p>
      <w:pPr>
        <w:pStyle w:val="Normal"/>
        <w:widowControl w:val="false"/>
        <w:spacing w:lineRule="auto" w:line="276" w:before="0" w:after="0"/>
        <w:jc w:val="both"/>
        <w:rPr/>
      </w:pPr>
      <w:r>
        <w:rPr>
          <w:rFonts w:cs="Times New Roman" w:ascii="Times New Roman" w:hAnsi="Times New Roman"/>
          <w:sz w:val="24"/>
          <w:szCs w:val="24"/>
          <w:lang w:val="en-US" w:eastAsia="en-US"/>
        </w:rPr>
        <w:t>Në rastet kur tatimpaguesi ka aplikuar për shmangien e taksimit të dyfishtë jashtë afatit 2 vjeçar nga data e pagesës dhe Drejtoria e Përgjithshme e Tatimeve ka refuzuar aplikimin e tij pasi është jashtë afatit dhe nuk ka konfirmuar zbatimin e dispozitave të marrëveshjeve, me të drejtë DRT ka kryer vlerësim duke mos i njohur si të zbritshme shpenzimet për shërbimet e marra nga personat jorezidentë. Gërma (q) e pikës 3.6 të Udhëzimit nr. 5, datë 30.01.2006 “Për Tatimin mbi të Ardhurat” përcakton se “</w:t>
      </w:r>
      <w:r>
        <w:rPr>
          <w:rFonts w:cs="Times New Roman" w:ascii="Times New Roman" w:hAnsi="Times New Roman"/>
          <w:i/>
          <w:sz w:val="24"/>
          <w:szCs w:val="24"/>
          <w:lang w:val="en-US" w:eastAsia="en-US"/>
        </w:rPr>
        <w:t>njihet si shpenzim i lejuar, vlera e faturave të pranuara për shërbime të kryera nga persona jorezidentë për të cilat, në zbatim të marrëveshjeve për shmangien e taksimit të dyfishtë, nuk është mbajtur tatim në burim</w:t>
      </w:r>
      <w:r>
        <w:rPr>
          <w:rFonts w:cs="Times New Roman" w:ascii="Times New Roman" w:hAnsi="Times New Roman"/>
          <w:sz w:val="24"/>
          <w:szCs w:val="24"/>
          <w:lang w:val="en-US" w:eastAsia="en-US"/>
        </w:rPr>
        <w:t xml:space="preserve">”.  </w:t>
      </w:r>
    </w:p>
    <w:p>
      <w:pPr>
        <w:pStyle w:val="Normal"/>
        <w:widowControl w:val="false"/>
        <w:spacing w:lineRule="auto" w:line="276" w:before="0" w:after="0"/>
        <w:jc w:val="both"/>
        <w:rPr/>
      </w:pPr>
      <w:r>
        <w:rPr>
          <w:rFonts w:cs="Times New Roman" w:ascii="Times New Roman" w:hAnsi="Times New Roman"/>
          <w:sz w:val="24"/>
          <w:szCs w:val="24"/>
          <w:lang w:val="en-US" w:eastAsia="en-US"/>
        </w:rPr>
        <w:t>Duke qënë se Udhëzimi nr. 6, datë 10.2.2004 “Për marrëveshjet bilaterale për shmangien e taksimit të dyfishte dhe parandalimin e evazionit fiskal” përcakton se zbatimi i dispozitave nga Drejtoritë Rajonale Tatimore kryhet vetëm pas marrjes së shkresës zyrtare nga DPT, DRT me të drejtë ka kryer vlerësim për shërbimet për të cilat tatimpaguesi ka aplikuar përtej afatit dhe DPT nuk ka konfirmuar zbatimin e dispozitave të marrëveshjeve për mosmbajtjen e tatimit në burim për ato shërbime.</w:t>
      </w:r>
    </w:p>
    <w:p>
      <w:pPr>
        <w:pStyle w:val="Normal"/>
        <w:widowControl w:val="false"/>
        <w:spacing w:lineRule="auto" w:line="276" w:before="0" w:after="0"/>
        <w:jc w:val="both"/>
        <w:rPr/>
      </w:pPr>
      <w:r>
        <w:rPr>
          <w:rFonts w:cs="Times New Roman" w:ascii="Times New Roman" w:hAnsi="Times New Roman"/>
          <w:sz w:val="24"/>
          <w:szCs w:val="24"/>
          <w:lang w:val="en-US" w:eastAsia="en-US"/>
        </w:rPr>
        <w:t>Në këto kushte, kur DPT me të drejtë nuk ka nxjerrë një shkresë konfirmuese për zbatimin e marrëveshjes për shmangien e taksimit të dyfishtë, tatimpaguesi nuk ka qënë në rastet përjashtimore të mosmbajtjes së tatimit në burim (pasi nuk ka patur konfirmim nga DPT për zbatimin e marrëveshjes) dhe ka patur detyrimin për mbajtjen e tatimit në burim dhe pagesën e tij brenda datës 20 janar të vitit pasardhës, me qëllim njohjen si shpenzim të zbritshëm të shërbimit të marrë.</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 më sipër, DAT rrëzon ankimin e tatimpaguesit dhe e konsideron të drejtë vlerësimin e kryer për mosnjohjen e shpenzimeve për shërbimet e marra nga personat jorezidentë, duke qënë se tatimpaguesi nuk ka aplikuar brenda afatit dyvjeçar për zbatimin e marrëveshjes dhe DPT nuk ka konfirmuar zbatimin e marrëveshjes, por e ka refuzuar atë për shkak të aplikimit tej afatit.  Ndërsa pika 3.6, gërma (q) e Udhëzimit për Tatimin mbi të Ardhurat përcakton se në rastet e shërbimeve të marra nga persona jorezidentë me vendet e të cilëve Shqipëria ka lidhur marrëveshje për shmangien e taksimit të dyfishtë, këto shërbime njihen si shpenzime nëse është zbatuar marrëveshja për shmangien e taksimit të dyfishtë, zbatimi i të cilës kërkon detyrimisht aplikimin brenda afatit 2-vjeçar dhe konfirmimin nga DPT të zbatimit të marrëveshjes.</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ënimi është bazuar me të drejtë në pikën 1 të nenit 115 të Ligjit nr. 9920, datë 19.05.2008 “Për Procedurat Tatimore në RSH”, ku përcaktohet se “</w:t>
      </w:r>
      <w:r>
        <w:rPr>
          <w:rFonts w:cs="Times New Roman" w:ascii="Times New Roman" w:hAnsi="Times New Roman"/>
          <w:i/>
          <w:sz w:val="24"/>
          <w:szCs w:val="24"/>
          <w:lang w:val="en-US" w:eastAsia="en-US"/>
        </w:rPr>
        <w:t>Dorëzimi i një deklarate tatimore të pasaktë dënohet me një gjobë të barabartë me 0,06 për qind të shumës së detyrimit të papaguar për çdo ditë, gjatë së cilës pagesa nuk është kryer. Në asnjë rast, gjoba nuk llogaritet për një periudhë më të gjatë se 365 ditë kalendarike</w:t>
      </w:r>
      <w:r>
        <w:rPr>
          <w:rFonts w:cs="Times New Roman" w:ascii="Times New Roman" w:hAnsi="Times New Roman"/>
          <w:sz w:val="24"/>
          <w:szCs w:val="24"/>
          <w:lang w:val="en-US" w:eastAsia="en-US"/>
        </w:rPr>
        <w:t>”.Sa më sipër, DAT rrëzon ankimin e tatimpaguesit dhe e konsideron të drejtë vlerësimin e kryer për tatimin mbi fitimin.</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Sa më sipër, Drejtoria e Apelimit Tatimor, në zbatim të nenit 108, pika 3, gërma (a) të Ligjit nr. 9920 datë 19.05.2008, “Për Procedurat Tatimore në RSH” dhe pikës 108.3.3, gërma (b) të Udhëzimit nr. 24 datë 02.09.2008, i nxjerrë në bazë dhe për zbatim të këtij ligji,</w:t>
      </w:r>
    </w:p>
    <w:p>
      <w:pPr>
        <w:pStyle w:val="Normal"/>
        <w:widowControl w:val="false"/>
        <w:spacing w:lineRule="auto" w:line="27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widowControl w:val="false"/>
        <w:spacing w:lineRule="auto" w:line="276" w:before="0" w:after="0"/>
        <w:jc w:val="center"/>
        <w:rPr>
          <w:rFonts w:ascii="Times New Roman" w:hAnsi="Times New Roman" w:eastAsia="SimSun;宋体" w:cs="Times New Roman"/>
          <w:b/>
          <w:b/>
          <w:sz w:val="24"/>
          <w:szCs w:val="24"/>
          <w:u w:val="single"/>
          <w:lang w:val="en-US" w:eastAsia="en-US"/>
        </w:rPr>
      </w:pPr>
      <w:r>
        <w:rPr>
          <w:rFonts w:eastAsia="SimSun;宋体" w:cs="Times New Roman" w:ascii="Times New Roman" w:hAnsi="Times New Roman"/>
          <w:b/>
          <w:sz w:val="24"/>
          <w:szCs w:val="24"/>
          <w:u w:val="single"/>
          <w:lang w:val="en-US" w:eastAsia="en-US"/>
        </w:rPr>
        <w:t>V E N D O S I</w:t>
      </w:r>
    </w:p>
    <w:p>
      <w:pPr>
        <w:pStyle w:val="Normal"/>
        <w:widowControl w:val="false"/>
        <w:spacing w:lineRule="auto" w:line="276" w:before="0" w:after="0"/>
        <w:jc w:val="both"/>
        <w:rPr>
          <w:rFonts w:ascii="Times New Roman" w:hAnsi="Times New Roman" w:eastAsia="SimSun;宋体" w:cs="Times New Roman"/>
          <w:b/>
          <w:b/>
          <w:sz w:val="24"/>
          <w:szCs w:val="24"/>
          <w:u w:val="single"/>
          <w:lang w:val="en-US" w:eastAsia="en-US"/>
        </w:rPr>
      </w:pPr>
      <w:r>
        <w:rPr>
          <w:rFonts w:eastAsia="SimSun;宋体" w:cs="Times New Roman" w:ascii="Times New Roman" w:hAnsi="Times New Roman"/>
          <w:b/>
          <w:sz w:val="24"/>
          <w:szCs w:val="24"/>
          <w:u w:val="single"/>
          <w:lang w:val="en-US" w:eastAsia="en-US"/>
        </w:rPr>
      </w:r>
    </w:p>
    <w:p>
      <w:pPr>
        <w:pStyle w:val="Normal"/>
        <w:widowControl w:val="false"/>
        <w:numPr>
          <w:ilvl w:val="0"/>
          <w:numId w:val="2"/>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ënien në fuqi të aktit administrativ, </w:t>
      </w:r>
      <w:r>
        <w:rPr>
          <w:rFonts w:cs="Times New Roman" w:ascii="Times New Roman" w:hAnsi="Times New Roman"/>
          <w:sz w:val="24"/>
          <w:szCs w:val="24"/>
          <w:lang w:val="en-US" w:eastAsia="en-US"/>
        </w:rPr>
        <w:t xml:space="preserve">njoftim vlerësimit, ku janë përcaktuar detyrimet si më poshtë: </w:t>
      </w:r>
    </w:p>
    <w:p>
      <w:pPr>
        <w:pStyle w:val="Normal"/>
        <w:widowControl w:val="false"/>
        <w:spacing w:lineRule="auto" w:line="276"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7" w:type="dxa"/>
        <w:jc w:val="left"/>
        <w:tblInd w:w="-10" w:type="dxa"/>
        <w:tblLayout w:type="fixed"/>
        <w:tblCellMar>
          <w:top w:w="0" w:type="dxa"/>
          <w:left w:w="108" w:type="dxa"/>
          <w:bottom w:w="0" w:type="dxa"/>
          <w:right w:w="108" w:type="dxa"/>
        </w:tblCellMar>
      </w:tblPr>
      <w:tblGrid>
        <w:gridCol w:w="2977"/>
        <w:gridCol w:w="1400"/>
        <w:gridCol w:w="2340"/>
        <w:gridCol w:w="1930"/>
      </w:tblGrid>
      <w:tr>
        <w:trPr>
          <w:trHeight w:val="3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atimi</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eriudha</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tyrim </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jobë </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atim në Burim </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anar 2020</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469,520</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34,760</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Tatim në Burim </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orrik 2020</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34,464</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7,232</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atim Fitimi</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021</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603,984</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51,272</w:t>
            </w:r>
          </w:p>
        </w:tc>
      </w:tr>
      <w:tr>
        <w:trPr>
          <w:trHeight w:val="324" w:hRule="atLeast"/>
        </w:trPr>
        <w:tc>
          <w:tcPr>
            <w:tcW w:w="43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huma</w:t>
            </w:r>
          </w:p>
        </w:tc>
        <w:tc>
          <w:tcPr>
            <w:tcW w:w="427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4,361,232</w:t>
            </w:r>
          </w:p>
        </w:tc>
      </w:tr>
    </w:tbl>
    <w:p>
      <w:pPr>
        <w:pStyle w:val="Normal"/>
        <w:widowControl w:val="false"/>
        <w:spacing w:lineRule="auto" w:line="276"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ë zbatim të pikës 2 të nenit 109 të Ligjit nr. 9920 datë 19.05.2008, “Për Procedurat Tatimore në R.Sh”, tatimpaguesi mund t’a kundërshtojë vendimin e Drejtorisë së Apelimit Tatimor në gjykatë, brenda 30 ditëve kalendarike nga data e marrjes dijeni për këtë vendim.</w:t>
      </w:r>
    </w:p>
    <w:p>
      <w:pPr>
        <w:pStyle w:val="Normal"/>
        <w:widowControl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76"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DREJTOR I APELIMIT TATIMOR</w:t>
      </w:r>
    </w:p>
    <w:sectPr>
      <w:footerReference w:type="default" r:id="rId4"/>
      <w:type w:val="nextPage"/>
      <w:pgSz w:w="12240" w:h="15840"/>
      <w:pgMar w:left="1276" w:right="1183" w:gutter="0" w:header="0" w:top="851"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jc w:val="center"/>
      <w:rPr/>
    </w:pPr>
    <w:r>
      <w:rPr>
        <w:rFonts w:cs="Times New Roman" w:ascii="Times New Roman" w:hAnsi="Times New Roman"/>
        <w:color w:val="404040"/>
        <w:lang w:val="en-US" w:eastAsia="en-US"/>
      </w:rPr>
      <w:t xml:space="preserve">Bulevardi “Dëshmorët e Kombit”, Nr. 3, </w:t>
    </w:r>
    <w:hyperlink r:id="rId1">
      <w:r>
        <w:rPr>
          <w:rStyle w:val="InternetLink"/>
          <w:rFonts w:cs="Times New Roman" w:ascii="Times New Roman" w:hAnsi="Times New Roman"/>
          <w:lang w:val="en-US" w:eastAsia="en-US"/>
        </w:rPr>
        <w:t>www.financa.gov.al</w:t>
      </w:r>
    </w:hyperlink>
    <w:r>
      <w:rPr/>
      <w:t xml:space="preserve">                                                        </w:t>
    </w:r>
    <w:r>
      <w:rPr>
        <w:rFonts w:cs="Times New Roman" w:ascii="Times New Roman" w:hAnsi="Times New Roman"/>
        <w:color w:val="404040"/>
        <w:lang w:val="en-US" w:eastAsia="en-US"/>
      </w:rPr>
      <w:t xml:space="preserve">               </w:t>
    </w:r>
    <w:r>
      <w:rPr>
        <w:rFonts w:cs="Times New Roman" w:ascii="Times New Roman" w:hAnsi="Times New Roman"/>
        <w:color w:val="404040"/>
        <w:lang w:val="en-US" w:eastAsia="en-US"/>
      </w:rPr>
      <w:fldChar w:fldCharType="begin"/>
    </w:r>
    <w:r>
      <w:rPr>
        <w:rFonts w:cs="Times New Roman" w:ascii="Times New Roman" w:hAnsi="Times New Roman"/>
        <w:color w:val="404040"/>
        <w:lang w:val="en-US" w:eastAsia="en-US"/>
      </w:rPr>
      <w:instrText xml:space="preserve"> PAGE </w:instrText>
    </w:r>
    <w:r>
      <w:rPr>
        <w:rFonts w:cs="Times New Roman" w:ascii="Times New Roman" w:hAnsi="Times New Roman"/>
        <w:color w:val="404040"/>
        <w:lang w:val="en-US" w:eastAsia="en-US"/>
      </w:rPr>
      <w:fldChar w:fldCharType="separate"/>
    </w:r>
    <w:r>
      <w:rPr>
        <w:rFonts w:cs="Times New Roman" w:ascii="Times New Roman" w:hAnsi="Times New Roman"/>
        <w:color w:val="404040"/>
        <w:lang w:val="en-US" w:eastAsia="en-US"/>
      </w:rPr>
      <w:t>11</w:t>
    </w:r>
    <w:r>
      <w:rPr>
        <w:rFonts w:cs="Times New Roman" w:ascii="Times New Roman" w:hAnsi="Times New Roman"/>
        <w:color w:val="40404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stylespan">
    <w:name w:val="apple-style-span"/>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lang w:val="en-US"/>
    </w:rPr>
  </w:style>
  <w:style w:type="character" w:styleId="Twocolumnlayoutmenuheader2">
    <w:name w:val="twocolumnlayoutmenuheader2"/>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titleChar">
    <w:name w:val="Subtitle Char"/>
    <w:qFormat/>
    <w:rPr>
      <w:rFonts w:ascii="Times New Roman" w:hAnsi="Times New Roman" w:eastAsia="Times New Roman" w:cs="Times New Roman"/>
      <w:b/>
      <w:bCs/>
      <w:sz w:val="24"/>
      <w:szCs w:val="24"/>
      <w:lang w:val="it-IT" w:eastAsia="en-US"/>
    </w:rPr>
  </w:style>
  <w:style w:type="character" w:styleId="Emphasis">
    <w:name w:val="Emphasis"/>
    <w:qFormat/>
    <w:rPr>
      <w:i/>
      <w:iCs/>
    </w:rPr>
  </w:style>
  <w:style w:type="character" w:styleId="BodyTextIndent2Char">
    <w:name w:val="Body Text Indent 2 Char"/>
    <w:qFormat/>
    <w:rPr>
      <w:sz w:val="22"/>
      <w:szCs w:val="22"/>
      <w:lang w:val="sq-AL" w:eastAsia="en-US"/>
    </w:rPr>
  </w:style>
  <w:style w:type="character" w:styleId="BodyText2Char">
    <w:name w:val="Body Text 2 Char"/>
    <w:qFormat/>
    <w:rPr>
      <w:sz w:val="22"/>
      <w:szCs w:val="22"/>
      <w:lang w:val="sq-AL" w:eastAsia="en-US"/>
    </w:rPr>
  </w:style>
  <w:style w:type="character" w:styleId="PlainTextChar">
    <w:name w:val="Plain Text Char"/>
    <w:qFormat/>
    <w:rPr>
      <w:rFonts w:ascii="Courier New" w:hAnsi="Courier New" w:eastAsia="Times New Roman" w:cs="Courier New"/>
      <w:lang w:val="sq-AL" w:eastAsia="en-US"/>
    </w:rPr>
  </w:style>
  <w:style w:type="character" w:styleId="TitleChar">
    <w:name w:val="Title Char"/>
    <w:qFormat/>
    <w:rPr>
      <w:rFonts w:ascii="Antique Oakland;Trebuchet MS" w:hAnsi="Antique Oakland;Trebuchet MS" w:eastAsia="Batang;바탕" w:cs="Antique Oakland;Trebuchet MS"/>
      <w:sz w:val="72"/>
      <w:szCs w:val="24"/>
    </w:rPr>
  </w:style>
  <w:style w:type="character" w:styleId="StrongEmphasis">
    <w:name w:val="Strong"/>
    <w:qFormat/>
    <w:rPr>
      <w:b/>
      <w:bCs/>
    </w:rPr>
  </w:style>
  <w:style w:type="character" w:styleId="ListParagraphChar">
    <w:name w:val="List Paragraph Char"/>
    <w:qFormat/>
    <w:rPr>
      <w:sz w:val="22"/>
      <w:szCs w:val="22"/>
      <w:lang w:val="sq-AL"/>
    </w:rPr>
  </w:style>
  <w:style w:type="paragraph" w:styleId="Heading">
    <w:name w:val="Heading"/>
    <w:basedOn w:val="Normal"/>
    <w:next w:val="TextBody"/>
    <w:qFormat/>
    <w:pPr>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240" w:before="0" w:after="0"/>
      <w:jc w:val="center"/>
    </w:pPr>
    <w:rPr>
      <w:rFonts w:ascii="Antique Oakland;Trebuchet MS" w:hAnsi="Antique Oakland;Trebuchet MS" w:eastAsia="Batang;바탕" w:cs="Antique Oakland;Trebuchet MS"/>
      <w:sz w:val="72"/>
      <w:szCs w:val="24"/>
      <w:lang w:val="en-GB"/>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eastAsia="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en-US" w:eastAsia="en-US"/>
    </w:rPr>
  </w:style>
  <w:style w:type="paragraph" w:styleId="BodyText2">
    <w:name w:val="Body Text 2"/>
    <w:basedOn w:val="Normal"/>
    <w:qFormat/>
    <w:pPr>
      <w:spacing w:lineRule="auto" w:line="480" w:before="0" w:after="120"/>
    </w:pPr>
    <w:rPr>
      <w:rFonts w:ascii="Calibri" w:hAnsi="Calibri" w:eastAsia="Calibri" w:cs="Times New Roman"/>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1:00Z</dcterms:created>
  <dc:creator>Julvit Shazivari</dc:creator>
  <dc:description/>
  <cp:keywords/>
  <dc:language>en-US</dc:language>
  <cp:lastModifiedBy>julvit shazivari</cp:lastModifiedBy>
  <cp:lastPrinted>2024-11-20T15:00:00Z</cp:lastPrinted>
  <dcterms:modified xsi:type="dcterms:W3CDTF">2024-12-27T10:29:00Z</dcterms:modified>
  <cp:revision>35</cp:revision>
  <dc:subject/>
  <dc:title/>
</cp:coreProperties>
</file>