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I RAPORTIN E MONITORIMIT PËR 8 MUJORIN E VITIT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MINISTRINË E TURIZMIT DHE MJEDIS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q-AL"/>
        </w:rPr>
      </w:pPr>
      <w:r>
        <w:rPr>
          <w:rFonts w:cs="Bookman Old Style" w:ascii="Bookman Old Style" w:hAnsi="Bookman Old Style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1"/>
        </w:numPr>
        <w:ind w:left="81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inistria e Turizmit dhe Mjedisit, në përputhje me drejtimet kryesore të politikës së përgjithshme shtetërore dhe me programin e Këshillit të Ministrave, me fondet buxhetore të miratuara për vitin 2024 ka hartuar, programuar dhe zhvilluar politikat në fushën e mbrojtjes së mjedisit administrimit të pyjeve, turizmit si dhe ka marrë masa për plotësimin e kushteve me qëllim integrimin në familjen evropiane dhe botërore, në përputhje me programin e qeverisë së Republikës së Shqipërisë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eastAsia="HelveticaRegular;Times New Roman" w:cs="HelveticaRegular;Times New Roman" w:ascii="HelveticaRegular;Times New Roman" w:hAnsi="HelveticaRegular;Times New Roman"/>
          <w:color w:val="000000"/>
          <w:sz w:val="20"/>
          <w:szCs w:val="20"/>
          <w:lang w:val="sq-AL"/>
        </w:rPr>
        <w:t xml:space="preserve"> </w:t>
      </w:r>
      <w:r>
        <w:rPr>
          <w:rFonts w:cs="Arial" w:ascii="HelveticaRegular;Times New Roman" w:hAnsi="HelveticaRegular;Times New Roman"/>
          <w:color w:val="000000"/>
          <w:sz w:val="24"/>
          <w:szCs w:val="24"/>
          <w:lang w:val="sq-AL"/>
        </w:rPr>
        <w:t xml:space="preserve">Programet për të cilat kjo ministri administron fondet për vitin 2024 janë: 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/>
      </w:pPr>
      <w:r>
        <w:rPr>
          <w:rFonts w:cs="Bookman Old Style" w:ascii="Bookman Old Style" w:hAnsi="Bookman Old Style"/>
          <w:lang w:val="sq-A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grami “Planifikim Menaxhim Administrim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 Programi “Administrimi i Pyjeve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 Programi “Zhvillimi i Turizmit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 Programi “Mbrojtja e Mjedisit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5. Programi “Menaxhimi i Mbetjeve Urbane”</w:t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/>
        </w:rPr>
        <w:t>Në programin “Mbrojtja e Mjedisit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” për 8 mujorin e vitit 2024, fondet e akorduara nga buxheti i shtetit janë realizuar në masën 30% kundrejt fondeve vjetore të planifikuara. Qëllimi i programit është ërmirësimi i cilësisë së mjedisit, ajrit, mbrojtja e natyrës dhe biodiversitetit, i cili është realizuar nëpërmjet produkteve si më poshtë: </w:t>
      </w:r>
    </w:p>
    <w:p>
      <w:pPr>
        <w:pStyle w:val="Normal"/>
        <w:numPr>
          <w:ilvl w:val="0"/>
          <w:numId w:val="8"/>
        </w:numPr>
        <w:shd w:fill="FFFFFF" w:val="clear"/>
        <w:spacing w:before="24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  <w:t>Janë kryer 330 inspektime përgjatë 8M  për parandalimin e përkeqësimit të shfrytëzimit pa kriter të burimeve ujore, të ndotjes se ujit, ajrit dhe tokës me ndikim në përmirësimin e cilësisë së mjedisit, ajrit, mbrojtjes së natyrës dhe biodiversitetit, me një kosto faktike prej 165.5 milionë lekë.</w:t>
      </w:r>
    </w:p>
    <w:p>
      <w:pPr>
        <w:pStyle w:val="Normal"/>
        <w:numPr>
          <w:ilvl w:val="0"/>
          <w:numId w:val="8"/>
        </w:numPr>
        <w:shd w:fill="FFFFFF" w:val="clear"/>
        <w:spacing w:before="24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  <w:t xml:space="preserve">Janë bërë 4 200 raporte monitorimi për mjedisin me një kosto faktike prej 57.7 milionë lekë. </w:t>
      </w:r>
    </w:p>
    <w:p>
      <w:pPr>
        <w:pStyle w:val="Normal"/>
        <w:numPr>
          <w:ilvl w:val="0"/>
          <w:numId w:val="8"/>
        </w:numPr>
        <w:shd w:fill="FFFFFF" w:val="clear"/>
        <w:spacing w:before="24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  <w:t>Janë shqyrtuar 477 dosje për leje Mjedisi të tipit A, B dhe III.2.B, me një kosto faktike prej 3 milionë lekë.</w:t>
      </w:r>
    </w:p>
    <w:p>
      <w:pPr>
        <w:pStyle w:val="Normal"/>
        <w:shd w:fill="FFFFFF" w:val="clear"/>
        <w:spacing w:before="240" w:after="120"/>
        <w:ind w:left="720" w:hanging="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/>
        </w:rPr>
        <w:t>Në programin “Administrimi i Pyjeve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” </w:t>
      </w:r>
      <w:bookmarkStart w:id="0" w:name="_Hlk174542658"/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për 8 mujorin e vitit 2024</w:t>
      </w:r>
      <w:bookmarkEnd w:id="0"/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, me fondet e akorduara nga buxheti i shtetit është arritur qëllimi i programit nëpërmjet hartimit të planeve të menaxhimit për 90% të zonave të mbrojtura dhe 100 % të planeve të mbarështrimit për sipërfaqet e fondit pyjor dhe kullosor, krijimin e një sistemi dixhital të informacionit në pyje, hartimin e një inventari kombëtar për fondin pyjor dhe kullosor, fuqizimin e mekanizmave për ruajtjen e ZM-ve nëpërmjet monitorimeve të vazhueshme, rritja e ndërgjegjësimit të komuniteteve për ruajtjen e biodiversitetit në ZM. Për vitin 2024, fondet janë realizuar në nivelin 33% kundrejt fondeve vjetore te planifikuara. Produktet, të cilët kanë kontribuar në realizimin e qëllimit të programit paraqiten si vijon: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>656 001 turistë kanë hyrë në zonat e mbrojtura, në Parkun Kombëtar Dajt, Parkun Natyror Syri i Kaltër, Kune-Vain-Patok-Fushekuqe-Ishem;Parkun Kombetar Divjakë-Karavasta, për periudhën janar-gusht 2024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Janë kryer 22 490 monitorime përgjatë 8M për vlerësimin e biodiversitetit dhe vlerave natyrore në zonat e mbrojtura, me një kosto faktike prej 201.7 milionë lekë.  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>Janë administruar 20 Objekte nga AKZM përgjatë 8M, me një kosto faktike prej 50 milionë lekë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Janë zhvilluar 248 orë mësimore përgjatë 8M  për ndërgjegjësimin dhe informimin e nxënësve mbi zonat e mbrojtura. 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Janë zhvilluar 194 takime dhe festa të organizuara me aktorët lokalë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q-AL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>Për  projektet e investimeve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-“Ngritja e infrastrukturës turistike me theks tek ajo ujore- Eco Park Ulza”, është obliguar kontrata në vlerën 198 milionë lekë. Në proces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-Qendra multifunksionale në Luginën e Vjosës, ka përfunduar  proceduara e prokurimit.nga AKZM. Në proces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/>
        </w:rPr>
        <w:t>Në programin “Zhvillimi i Turizmit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” për 8 mujorin e vitit 2024, me fondet e akorduar është arritur qëllimi i programit, nëpërmjet së cilit synohet kthimi i Shqipërisë në një destinacion tërheqës turistik, cilësor dhe të qëndrueshëm, duke shfrytëzuar potencialet dhe burimet lokale, duke u fokusuar në atë që është unike në Shqipëri. Për vitin 2024, fondet janë realizuar në nivelin 28% kundrejt fondeve vjetore te planifikuara. Produktet të cilët kanë kontribuar në realizimin e objektivave të këtij programi paraqiten si vijon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Janë kryer 992 Monitorime përgjatë gjithë vijës bregdetare, me një kosto faktike prej 83 milionë lekë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8.5 milionë vizitorë të huaj kanë hyrë në Shqipëri gjatë periudhës janar-gusht 202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>Prezantimi i Shqipërisë në “Panairin e Turizmit IT Berlin”, si dhe marrja e statusit të “Vendit Pritës Zyrtar” në edicionin e 58-të, në ITB Berlin 2025, duke i dhënë kështu të drejtën e prezantimit vendit tonë si një destinacion kryesor turistik për audiencën ndërkombëtare të industrisë së udhëtimit. Realizuar me një kosto faktike prej 42 milionë lekë, apo në masën 16.3% kundrejt planit vjetor të rishikuar për vitin 2024.Në proce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37 projekte  për zhvillimin e turizimti të financuar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Fondi i parashikuar 250 milionë lëkë për mbështjen e 7 Bashkive bregdetare për shërbimin e pastrimit të zonës bregdetare gjatë sezonit turistik, do të realizohet në muajt Shtator-Tetor 2024, bazuar në situacionet për këtë shërbim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q-AL"/>
        </w:rPr>
        <w:t xml:space="preserve">Në program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“Menaxhimi i Mbetjeve Urbane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”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 për 8 mujorin e vitit 2024, 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realizimi është në masën 0%, pasi struktura është krijuar me VKM nr.132, datë 06.03.2024 “Për krijimin, organizimin dhe funksionimin e Agjencisë Kombëtare të Ekonomisë së Mbetjeve” dhe Urdhërin  e Kryeministrit nr.94, datë 12.06.2024 “Për miratimin e strukturës dhe të organikës së Agjencisë Kombëtare të Ekonomisë së Mbetjeve” dhe fondet buxhetore janë akorduar në muajin shtator 2024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8 mujorit të vitit 2024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krahasuar me planin e vitit 2024, </w:t>
      </w:r>
      <w:r>
        <w:rPr>
          <w:rFonts w:cs="Times New Roman" w:ascii="Times New Roman" w:hAnsi="Times New Roman"/>
          <w:sz w:val="24"/>
          <w:szCs w:val="24"/>
          <w:lang w:val="sq-AL"/>
        </w:rPr>
        <w:t>sipas të dhënave të nxjerra nga SIFQ dhe AFMIS, paraqitet si më poshtë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sq-AL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000/lekë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2"/>
        <w:gridCol w:w="1780"/>
        <w:gridCol w:w="2080"/>
        <w:gridCol w:w="144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15608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NR</w:t>
            </w:r>
          </w:p>
        </w:tc>
        <w:tc>
          <w:tcPr>
            <w:tcW w:w="2992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Emërtimi</w:t>
            </w:r>
          </w:p>
        </w:tc>
        <w:tc>
          <w:tcPr>
            <w:tcW w:w="1780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Plani me ndryshime 2024</w:t>
            </w:r>
          </w:p>
        </w:tc>
        <w:tc>
          <w:tcPr>
            <w:tcW w:w="2080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Fakt 2024</w:t>
            </w:r>
          </w:p>
        </w:tc>
        <w:tc>
          <w:tcPr>
            <w:tcW w:w="1440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Përqindja e realizimit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Shpenzime personeli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1,106,85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650,768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Shpenzime paga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947,8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558,292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Sigurime shoqerore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159,05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92,476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58%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2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Shpenzime të tjera korente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q-A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 xml:space="preserve">967,310 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q-A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 xml:space="preserve">308,670 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3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Shpenzime kapitale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921,1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32,773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Financim i brendshëm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531,1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5,425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Financim i huaj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390,0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27,348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TOTALI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2,995,26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992,211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3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iveli i realizimit në zërin e shpenzimeve të personelit është 59%, përqindje me e ulët se realizimi i pritshëm për periudhën. Arsyeja lidhet me strukturën e paplotësuar për arsye të vendeve vakante. Nga nr.891 punonjës të miratuar në strukturën organizative, numrit faktik është 717 punonjës.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471"/>
      </w:tblGrid>
      <w:tr>
        <w:trPr>
          <w:trHeight w:val="584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Emërtimi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% e realizimit të shpenzimeve                                  kundrejt planit</w:t>
            </w:r>
          </w:p>
        </w:tc>
      </w:tr>
      <w:tr>
        <w:trPr>
          <w:trHeight w:val="358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bCs/>
                <w:sz w:val="22"/>
                <w:szCs w:val="24"/>
                <w:lang w:val="sq-AL"/>
              </w:rPr>
              <w:t>Programi “Planifikim Menaxhim Administrim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69%</w:t>
            </w:r>
          </w:p>
        </w:tc>
      </w:tr>
      <w:tr>
        <w:trPr>
          <w:trHeight w:val="340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Për Administrimin e Pyjeve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Zhvillimi i Turizmit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28%</w:t>
            </w:r>
          </w:p>
        </w:tc>
      </w:tr>
      <w:tr>
        <w:trPr>
          <w:trHeight w:val="340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Programi</w:t>
            </w:r>
            <w:r>
              <w:rPr>
                <w:bCs/>
                <w:szCs w:val="24"/>
                <w:lang w:val="sq-A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“Për Mbrojtjen e Mjedisit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30%</w:t>
            </w:r>
          </w:p>
        </w:tc>
      </w:tr>
      <w:tr>
        <w:trPr>
          <w:trHeight w:val="314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Programi “Menaxhimi i Mbetjeve Urbane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q-AL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  <w:t>Totali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33%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het nga të dhënat e tabelës së mësipërme plani i shpenzimeve të buxhetit në total për këtë ministri për periudhën është realizuar në rreth 3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ipas zërave përbërës të shpenzimeve, në nivel programi, realizimi sipas sipas të dhënave të nxjerra nga SIFQ dhe AFMIS situata në fund të 8 mujorit të vitit 2024 paraqitet e tillë: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70"/>
        <w:gridCol w:w="2070"/>
      </w:tblGrid>
      <w:tr>
        <w:trPr>
          <w:trHeight w:val="512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Emërtimi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Shpenzime korrente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Shpenzime kapitale</w:t>
            </w:r>
          </w:p>
        </w:tc>
      </w:tr>
      <w:tr>
        <w:trPr>
          <w:trHeight w:val="403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4"/>
                <w:lang w:val="sq-AL"/>
              </w:rPr>
              <w:t>1.   Programi “Planifikim Menaxhim Administrim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69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0 %</w:t>
            </w:r>
          </w:p>
        </w:tc>
      </w:tr>
      <w:tr>
        <w:trPr>
          <w:trHeight w:val="403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Për Administrimin e Pyjeve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64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0 %</w:t>
            </w:r>
          </w:p>
        </w:tc>
      </w:tr>
      <w:tr>
        <w:trPr>
          <w:trHeight w:val="313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Zhvillimi i Turizmit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29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3 %</w:t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Për Mbrojtjen e Mjedisit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52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7 %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</w:t>
            </w:r>
            <w:r>
              <w:rPr>
                <w:szCs w:val="24"/>
                <w:lang w:val="sq-AL"/>
              </w:rPr>
              <w:t xml:space="preserve"> </w:t>
            </w:r>
            <w:r>
              <w:rPr>
                <w:sz w:val="22"/>
                <w:szCs w:val="28"/>
                <w:lang w:val="sq-AL"/>
              </w:rPr>
              <w:t>“Menaxhimi i Mbetjeve Urbane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0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0%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b/>
                <w:bCs/>
                <w:sz w:val="22"/>
                <w:szCs w:val="24"/>
                <w:lang w:val="sq-AL"/>
              </w:rPr>
              <w:t>Totali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4"/>
                <w:lang w:val="sq-AL"/>
              </w:rPr>
            </w:pPr>
            <w:r>
              <w:rPr>
                <w:b/>
                <w:sz w:val="22"/>
                <w:szCs w:val="24"/>
                <w:lang w:val="sq-AL"/>
              </w:rPr>
              <w:t>46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4"/>
                <w:lang w:val="sq-AL"/>
              </w:rPr>
            </w:pPr>
            <w:r>
              <w:rPr>
                <w:b/>
                <w:sz w:val="22"/>
                <w:szCs w:val="24"/>
                <w:lang w:val="sq-AL"/>
              </w:rPr>
              <w:t>4%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kohet nga tabela e mësipërme, shpenzimet korrente në total për ministrinë, janë realizuar në rreth 46% ndërsa vërejmë që shpenzimet për investime me financim të brendshëm dhe të huaj në fund të periudhës kanë një realizim prej 4%. Shpenzimet kapitale priten të realizohen ne vij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truktura e shpenzimeve për çdo program sipas ligjit të buxhetit për vitin 2024, planit të buxhetit me ndryshime, si dhe realizimit përgjatë 8 mujorit të vitit 2024 paraqitet, si më poshtë:</w:t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05"/>
        <w:gridCol w:w="1720"/>
        <w:gridCol w:w="1540"/>
      </w:tblGrid>
      <w:tr>
        <w:trPr>
          <w:trHeight w:val="645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Emërtimi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Buxheti 2024                                            Ligji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Plani me ndryshime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Fakti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Planifikim Menaxhim Administrim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8.5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/>
              <w:t>8.5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18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Për Administrimin e Pyjeve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/>
              <w:t>29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Zhvillimi i Turizmit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8.5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/>
              <w:t>28.5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4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Për Mbrojtjen e Mjedisit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32.7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/>
              <w:t>32.7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Menaxhimi i Mbetjeve Urbane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1.3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/>
              <w:t>1.3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Totali i Ministrisë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100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100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100%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ejmë që në strukturën e programeve përgjatë 8 mujorit të vitit 2024 ka ndryshime në krahasim me planin e miratuar me ligjin fillestar të Buxhetit. Duke parë strukturën e realizimit të shpenzimeve në fakt për periudhën, vërejmë që pjesën më të madhe të shpenzimeve faktike të kësaj ministrie e zënë shpenzimet e realizuara në programin “Administrimi i pyjeve” dhe “Mbrojtjen e Mjedisit”.</w:t>
      </w:r>
    </w:p>
    <w:p>
      <w:pPr>
        <w:pStyle w:val="Normal"/>
        <w:spacing w:lineRule="auto" w:line="240" w:before="240" w:after="20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I. Informacion mbi volumin dhe madhësinë e ndryshimit të buxhet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të gjitha programet e kësaj ministrie situata në lidhje me ndryshimet në planifikim vitit 2024 me buxhetin fillestar, paraqitet në tabelën e mëposhtme: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lang w:val="sq-AL"/>
        </w:rPr>
        <w:t>në 000/ lekë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617"/>
      </w:tblGrid>
      <w:tr>
        <w:trPr>
          <w:trHeight w:val="665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Programet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Buxheti fillestar 2024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Buxhe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sq-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me ndryshime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Diferenca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-1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-2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(3=2-1)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1. Programi “Planifikim Menaxhim Administrim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52,95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53,36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2. Programi “Për Administrimin e Pyjeve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67,56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68,49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3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3. Programi “Zhvillimi i Turizmit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53,74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53,94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4. Programi</w:t>
            </w:r>
            <w:r>
              <w:rPr>
                <w:rFonts w:eastAsia="Times New Roman"/>
                <w:bCs/>
                <w:color w:val="000000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“Për Mbrojtjen e Mjedisit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79,11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79,47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q-AL"/>
              </w:rPr>
              <w:t xml:space="preserve">Totali 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q-AL"/>
              </w:rPr>
              <w:t>inistrisë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2,993,36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2,995,26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1,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 shikohet nga tabela në krahasim me ligjin fillestar plani ka ndryshuar për të gjitha programet. Ndryshimet përfaqësojnë akordimin e fondit të veçant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240" w:after="20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V.Të ardhurat jashtë limitit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ë ardhurat jashtë limitit të realizuara nga Ministria e Turizmit dhe Mjedisit, arrijnë në total vlerën prej 13.8 milion lekë.</w:t>
      </w:r>
    </w:p>
    <w:p>
      <w:pPr>
        <w:pStyle w:val="Normal"/>
        <w:spacing w:lineRule="auto" w:line="240" w:before="240" w:after="200"/>
        <w:ind w:left="900" w:hanging="5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V.Komente dhe rekomandim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Theksojmë se paraqitja e informacionit si dhe të dhënat e raportuara në raportin e monitorimit duhet të jetë në përputhje me përcaktimet e bëra në Udhëzimin nr. 14, datë 30.05.2023 “Për procedurat standarde të monitorimit të buxhetit në njësitë e Qeverisjes Qendrore”, specifikisht sipas formateve të përcaktuara në paragrafin 49, të  këtij udhëzimi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araqitja e raportit të monitorimit në protokollin e MF nuk është bërë në përputhje me afatin e përcaktuar në udhëzimin nr.14, datë 30.05.202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Eshtë paraqitur informacion lidhur me numrin e punonjësve buxhetore të miratuar në Ligjin e Buxhetit vjetor, me numri faktik të  punonjësve me shpjegimet përkatëse mbi devijimin e numrit faktik nga ai i planifikuar, i cili duhet të pasqyrohet edhe në Ankesin nr.1 “Raporti përmbledhës i shpenzimeve të institucionit”, gjeneruar nga AFMIS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mbajtjen e raportit të monitorimit, konstatojmë se: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elacioni shpjegues nuk përmban një analizë të detajuar mbi deviacionet më të theksuara nga plani për vitin 2024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uk janë shpjeguar arsyet kryesore që kanë ndikuar në performancen e realizimit nën</w:t>
      </w:r>
    </w:p>
    <w:p>
      <w:pPr>
        <w:pStyle w:val="Normal"/>
        <w:spacing w:before="0" w:after="12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nivelin e duhur të shpenzimeve sipas programeve kundrejt planit për vitin 2024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vitin 2024 nuk është paraqitur në raportin e monitorimit evidentimi i detyrimeve të prapambetura si ato të trashëguara ashtu edhe ato të krijuara rishtazi.</w:t>
      </w:r>
    </w:p>
    <w:p>
      <w:pPr>
        <w:pStyle w:val="Normal"/>
        <w:spacing w:before="0" w:after="12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zbatim të kreut V “Monitorimi” të Udhëzimit plotësues nr. 2, datë 19.01.2023 “Për zbatimin e Buxhetit të vitit 2023”,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lidhur me përdorimin e informacionit të siguruar nga sistemi AFMIS vihet re se: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Janë plotësuar vlerat faktike për sasië e produkteve në modulin BPPM, raporti nr.16, për të gjitha programet, përveç programit “ Zhvillimi i Turizmit”, plotësuar pjesërisht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mirësimin e cilësisë së përmbajtjes së raportit të monitorimit rekomandojmë:</w:t>
      </w:r>
    </w:p>
    <w:p>
      <w:pPr>
        <w:pStyle w:val="Xmsonormal"/>
        <w:jc w:val="both"/>
        <w:rPr>
          <w:bCs/>
          <w:lang w:val="sq-AL"/>
        </w:rPr>
      </w:pPr>
      <w:bookmarkStart w:id="1" w:name="_Hlk183609051"/>
      <w:bookmarkEnd w:id="1"/>
      <w:r>
        <w:rPr/>
        <w:t> </w:t>
      </w:r>
      <w:r>
        <w:rPr>
          <w:bCs/>
          <w:lang w:val="sq-AL"/>
        </w:rPr>
        <w:t xml:space="preserve"> </w:t>
      </w:r>
      <w:r>
        <w:rPr>
          <w:bCs/>
          <w:lang w:val="sq-AL"/>
        </w:rPr>
        <w:t>Për treguesit e performancës në nivel qëllimi  dhe treguesit e performancës  në nivel objektivi të    shfaqura në</w:t>
      </w:r>
      <w:r>
        <w:rPr/>
        <w:t xml:space="preserve">  </w:t>
      </w:r>
      <w:r>
        <w:rPr>
          <w:bCs/>
          <w:lang w:val="sq-AL"/>
        </w:rPr>
        <w:t>aneksin 4 “Raporti i realizimit të treguesve të performancës së programit”, nga  verifikimi për programet buxhetore, rekomandojmë përcaktimin e njësisë matëse në kolonën përkatëse</w:t>
      </w:r>
      <w:r>
        <w:rPr/>
        <w:t xml:space="preserve"> </w:t>
      </w:r>
      <w:r>
        <w:rPr>
          <w:bCs/>
          <w:lang w:val="sq-AL"/>
        </w:rPr>
        <w:t>si edhe treguesit faktikë të plotësuar në këtë aneks duhet të jenë ato që janë realizuar faktikisht për periudhën nëse janë të matshme për periudhën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8360905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ubliki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për 8 mujorin e vitit 2024, nuk është publikuar në faqen zyrtare të Ministrisë së Turizmit dhe Mjedisit, për të cilin rekomandojmë publikim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inku: </w:t>
      </w:r>
      <w:r>
        <w:rPr>
          <w:rFonts w:cs="Times New Roman" w:ascii="Times New Roman" w:hAnsi="Times New Roman"/>
          <w:color w:val="4C94D8"/>
          <w:sz w:val="24"/>
          <w:szCs w:val="24"/>
          <w:u w:val="single"/>
          <w:lang w:val="sq-AL"/>
        </w:rPr>
        <w:t>https://turizmi.gov.al/programi-i-transparences-2-2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1728" w:right="1080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Regular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8:00Z</dcterms:created>
  <dc:creator>Besjon Tanuzi</dc:creator>
  <dc:description/>
  <cp:keywords/>
  <dc:language>en-US</dc:language>
  <cp:lastModifiedBy>Esmeralda Ahmetaj</cp:lastModifiedBy>
  <cp:lastPrinted>2019-11-06T10:05:00Z</cp:lastPrinted>
  <dcterms:modified xsi:type="dcterms:W3CDTF">2024-12-02T13:33:00Z</dcterms:modified>
  <cp:revision>144</cp:revision>
  <dc:subject/>
  <dc:title>KOMENTE TE PERGJITHSHME</dc:title>
</cp:coreProperties>
</file>