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KOMENTE DHE REKOMANDI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BI RAPORTIN E MONITORIMIT PËR 8 MUJORIN E VITIT 2024 PËR KËSHILLIN E LARTË TË PROKURORIS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e fondet e buxhetit të vëna në dispozicion gjatë vitit 2024, Këshilli i Lartë i Prokurorisë ka realizuar qëllimin e tij, i cili është “Miratimi i akteve nënligjore në zbatim të ligjeve, miratim i akteve për rregullimin e procedurave të brendshme, emërim dhe shkarkim i prokurorëve, miratim i rregullave për funksionimin e KLP-së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gjatë 8 mujorit të vitit 2024 është realizuar objektivi i programit i cili konsiston në “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KLP do të garantojë pavarësinë e aktivitetit të tij, si dhe përmirësimin e veprimtarisë së prokurorisë nëpërmjet vendimarrjes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realizimin e objektivit ka kontribuar produkti “Vendime të marra nga Këshilli”, ku për 8 mujorin e vitit 2024 janë marrë 130 vendime nga 200 të planifikuara shoqëruar me një kosto prej 134 milionë lekë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8 mujorit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e vitit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SIFQ dhe AFMIS,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3"/>
        <w:gridCol w:w="1625"/>
        <w:gridCol w:w="1546"/>
        <w:gridCol w:w="1888"/>
      </w:tblGrid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mërtimi</w:t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 për vitin 2024</w:t>
            </w:r>
          </w:p>
        </w:tc>
        <w:tc>
          <w:tcPr>
            <w:tcW w:w="1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i për 8M, 2024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 realizimit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enzime personeli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73,60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10,729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4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enzime të tjera korrent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,394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3,377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0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penzime Kapitale 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,00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216,994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134,106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62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it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06"/>
        <w:gridCol w:w="1172"/>
        <w:gridCol w:w="1264"/>
        <w:gridCol w:w="1082"/>
        <w:gridCol w:w="1176"/>
        <w:gridCol w:w="1043"/>
        <w:gridCol w:w="1131"/>
      </w:tblGrid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ërtim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 për vitin 202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ti për 8M, 202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r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rente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rente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</w:t>
            </w:r>
          </w:p>
        </w:tc>
      </w:tr>
      <w:tr>
        <w:trPr>
          <w:trHeight w:val="332" w:hRule="atLeast"/>
        </w:trPr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fikim, Menaxhim, Administrim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06,99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,0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34,106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%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%</w:t>
            </w:r>
          </w:p>
        </w:tc>
      </w:tr>
      <w:tr>
        <w:trPr>
          <w:trHeight w:val="431" w:hRule="atLeast"/>
        </w:trPr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i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206,99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10,0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134,106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65%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a siç shikohet nga të dhënat e tabelës së mësipërme shpenzimet e buxhetit për këtë institucion, janë realizuar me rreth 62% për 8 mujorin e vitit 2024, kundrejtë planit me ndryshime, pra në linjë me trendin normal të periudhës. Vihet re se shpenzimet kapitale paraqiten pa realiz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Këshillit të Lartë të Prokurorisë për 8 mujorin e vitit 2024, situata në lidhje me ndryshimet në planifikim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</w:rPr>
              <w:t>Planifikim, Menaxhim,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4,083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6,994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,9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gjatë 8 mujorit të vitit 2024 kanë ndodhur si rrjedhojë e shtesave nga akordimi i fondit të veçantë si dhe fondit të akorduar nga MF për ish funksionarët që përfitojnë pagesë pas ndërprejes së funksionit të fundit si subjekt të ligjit nr. 8097, datë 21.03.1996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“Për pensionet shtetërore suplementare të personave që kryejnë funksione kushtetuese dhe të punonjësve të shtetit”, </w:t>
      </w:r>
      <w:r>
        <w:rPr>
          <w:rFonts w:cs="Times New Roman" w:ascii="Times New Roman" w:hAnsi="Times New Roman"/>
          <w:sz w:val="24"/>
          <w:szCs w:val="24"/>
          <w:lang w:val="sq-AL"/>
        </w:rPr>
        <w:t>i ndryshua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val="sq-AL" w:eastAsia="sq-AL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sq-AL" w:eastAsia="sq-AL"/>
        </w:rPr>
        <w:t>Theksojmë se paraqitja e informacionit si dhe të dhënat e raportuara në raportin e monitorimit duhet të jetë në përputhje me përcaktimet e bëra në Udhëzimin nr. 14, datë 30.05.2023 “Për procedurat standarde të monitorimit të buxhetit në njësitë e Qeverisjes Qendrore”, specifikisht sipas formateve të përcaktuara në paragrafin 49, të  këtij udhëzimi. Vërejmë që anekset e monitorimit janë paraqitur të plota sipas formateve të përcaktuara në këtë udhëzi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sq-AL" w:eastAsia="sq-AL"/>
        </w:rPr>
        <w:t xml:space="preserve">Nga ana juaj  paraqitja e raportit të monitorimit për periudhën 8M  të vitit 2024 është bërë në përputhje me afatin e përcaktuar në udhëzimin nr. 14, datë 30.05.2023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val="sq-AL" w:eastAsia="sq-AL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sq-AL" w:eastAsia="sq-AL"/>
        </w:rPr>
        <w:t>Lidhur me përdorimin e informacionit të siguruar nga sistemi AFMIS vihet re se, vlerat e sasive faktike të produkteve janë plotësuar në sistemin AFMI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sq-AL" w:eastAsia="sq-AL"/>
        </w:rPr>
        <w:t>Relacioni shoqërues nuk ka informacion mbi realizimin faktik të treguesve te përformancës dhe produkteve si dhe mungon një analizë e detajuar e treguesve të monitorimit dhe zërave të shpenzimeve për të argumetuar apo shpjeguar arsyet e devijimeve nga plani, por vetëm një relacion konstatu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val="sq-AL" w:eastAsia="sq-AL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sq-AL" w:eastAsia="sq-AL"/>
        </w:rPr>
        <w:t>Lidhur me përmirësimin e cilësisë së përmbajtjes së raportit të monitorimit për treguesit e performancës në nivel qëllimi dhe objektivi të shfaqura në aneksin 4 “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val="sq-AL" w:eastAsia="sq-AL"/>
        </w:rPr>
        <w:t>Raporti i realizimit të treguesve të performancës së programit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sq-AL" w:eastAsia="sq-AL"/>
        </w:rPr>
        <w:t>”, rekomandojmë:</w:t>
      </w:r>
    </w:p>
    <w:p>
      <w:pPr>
        <w:pStyle w:val="ListParagraph"/>
        <w:rPr>
          <w:rFonts w:ascii="Times New Roman" w:hAnsi="Times New Roman" w:eastAsia="Times New Roman" w:cs="Times New Roman"/>
          <w:color w:val="242424"/>
          <w:sz w:val="12"/>
          <w:szCs w:val="24"/>
          <w:lang w:val="sq-AL" w:eastAsia="sq-AL"/>
        </w:rPr>
      </w:pPr>
      <w:r>
        <w:rPr>
          <w:rFonts w:eastAsia="Times New Roman" w:cs="Times New Roman"/>
          <w:color w:val="242424"/>
          <w:sz w:val="12"/>
          <w:szCs w:val="24"/>
          <w:lang w:val="sq-AL" w:eastAsia="sq-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sq-AL" w:eastAsia="sq-AL"/>
        </w:rPr>
        <w:t>Përcaktimin e njësisë matëse në kolonën përkatëse, si edhe të plotësohet kolona e treguesve faktikë me vlerën që është realizuar faktikisht për periudhën nëse janë të matshme për periudhën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val="sq-AL" w:eastAsia="sq-AL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val="sq-AL" w:eastAsia="sq-AL"/>
        </w:rPr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Raporti i Monitorimit për 8 mujorin e vitit 2024, është publikuar në faqen zyrtare të Këshillit të Lartë të Prokuroris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inku</w:t>
      </w:r>
      <w:r>
        <w:rPr>
          <w:rFonts w:cs="Times New Roman" w:ascii="Times New Roman" w:hAnsi="Times New Roman"/>
          <w:sz w:val="24"/>
          <w:szCs w:val="24"/>
          <w:lang w:val="sq-AL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klp.al/buxheti-dhe-raportime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klp.al/wp-content/uploads/2024/09/Raporti-Monitorimit-8-mujor-2024.pdf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MS Mincho;ＭＳ 明朝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p.al/buxheti-dhe-raportime/" TargetMode="External"/><Relationship Id="rId3" Type="http://schemas.openxmlformats.org/officeDocument/2006/relationships/hyperlink" Target="https://klp.al/wp-content/uploads/2024/09/Raporti-Monitorimit-8-mujor-202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6:00Z</dcterms:created>
  <dc:creator>ljano</dc:creator>
  <dc:description/>
  <cp:keywords/>
  <dc:language>en-US</dc:language>
  <cp:lastModifiedBy>Shpresa Karanxha</cp:lastModifiedBy>
  <cp:lastPrinted>2017-05-25T11:09:00Z</cp:lastPrinted>
  <dcterms:modified xsi:type="dcterms:W3CDTF">2024-12-02T15:20:00Z</dcterms:modified>
  <cp:revision>30</cp:revision>
  <dc:subject/>
  <dc:title>KOMENTE TE PERGJITHSHME</dc:title>
</cp:coreProperties>
</file>