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I RAPORTIN E MONITORIMIT PËR  8 MUJORIN 2024  PËR INSTITUTIN E STUDIMEVE PËR KRIMET DHE PASOJAT E KOMUNIZM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vitit 2024, Instituti i Studimeve për Krimet dhe Pasojat e Komunizmit ka ushtruar veprimtarinë e vet në funksion të qëllimit të  politikës së programit: “Ndërgjegjësimi dhe njohja e opinionit publik, shkencor dhe akademik nëpërmjet botimit, publikimit, organizimit të konferencave dhe ekspozitave kombëtare e ndërkombëtare si dhe shpërndarjes të të gjitha materialeve të mbledhura dhe të analizuara të periudhës së regjimit komunist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i i objektivit të politikës së programit që është “Përgatitja dhe botimi i Fjalorit Enciklopedik të viktimave të terrorit komunist” dhe botimi i kolanes së Studimeve Historiko-Dokumentare”, është bërë nëpërmjet realizimit të produkteve kryesore të programit që janë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Libra për të botuar - Enciklopedia vëllimi i VIII dhe Kolana e pervitshme</w:t>
      </w:r>
      <w:r>
        <w:rPr>
          <w:rFonts w:cs="Times New Roman" w:ascii="Times New Roman" w:hAnsi="Times New Roman"/>
          <w:sz w:val="24"/>
          <w:szCs w:val="24"/>
          <w:lang w:val="sq-AL"/>
        </w:rPr>
        <w:t>”, e realizuar me një kosto faktike për 28.1 milion lekë, nga 54.8 milion lekë e planifikuar dhe në sasi në 4000 copë nga 6500 te planifikuara si vjetor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8 Mujor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35"/>
        <w:gridCol w:w="1760"/>
        <w:gridCol w:w="1777"/>
      </w:tblGrid>
      <w:tr>
        <w:trPr>
          <w:trHeight w:val="60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ertim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itit 202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 8 M 202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pag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5 33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0 158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7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Sig Shoqeror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të tjera korrent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5 940</w:t>
              <w:tab/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65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2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apitale (F.brendsh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00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57 26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28 389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5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q-AL"/>
        </w:rPr>
        <w:t xml:space="preserve">    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73"/>
        <w:gridCol w:w="1477"/>
        <w:gridCol w:w="777"/>
        <w:gridCol w:w="872"/>
        <w:gridCol w:w="341"/>
        <w:gridCol w:w="988"/>
        <w:gridCol w:w="321"/>
        <w:gridCol w:w="904"/>
        <w:gridCol w:w="1133"/>
        <w:gridCol w:w="1137"/>
        <w:gridCol w:w="1134"/>
      </w:tblGrid>
      <w:tr>
        <w:trPr>
          <w:trHeight w:val="345" w:hRule="atLeast"/>
        </w:trPr>
        <w:tc>
          <w:tcPr>
            <w:tcW w:w="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ërtimi</w:t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jetor 2024</w:t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 8 M  2024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Korrente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</w:tr>
      <w:tr>
        <w:trPr>
          <w:trHeight w:val="355" w:hRule="atLeast"/>
        </w:trPr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lanifikim menaxhim administrim </w:t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6 26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00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8 38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0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c shikohet nga të dhënat e tabelës së mësipërme plani i shpenzimeve të buxhetit me financim të brendshem në total për këtë institucion për 8 M 2024, është realizuar në masën 51% të planit vjetor 2024, ndërsa sipas zërave të shpenzimeve, paraqiten si më poshtë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personelit janë realizuar në masën 57% të planit vjetor i cili është akorduar për numrin e planifikuar të punonjësve prej 22 punonjesis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tjera korrente janë realizuar në masën 32% të planit vjetor, ku pjesën më të madhe të shpenzimeve korrente e zënë shpenzimet për mallra e shërbime, ku përfshihen shpenzimet për shërbimin e sigurisë, drita, ujë, telefon, kancelari, etj., shpenzime për udhëtim e dieta brenda vendit., shërbim interneti, mirëmbajtje të rrjetit dhe sistemit të I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enzimet kapitale deri në fund të 8 mujorit nuk janë realizuar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Institutit te Studimeve per Krimet dhe Pasojat e Komunizmit për vitin 2024,  situata ne lidhje me ndryshimet në planifikim gjatë kësaj periudhe, paraqitet në tabelën e mëposhtm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7 16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7 26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përbëhen vetëm nga fondet e akorduara për përdorim të Fondit të Vecan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ind w:left="64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 respektimin e afatit të paraqitjes së këtij raporti, të përcaktuar në udhëzimin nr. 14 datë 30.05.2016 “</w:t>
      </w:r>
      <w:r>
        <w:rPr>
          <w:rFonts w:cs="Times New Roman" w:ascii="Times New Roman" w:hAnsi="Times New Roman"/>
          <w:sz w:val="24"/>
          <w:szCs w:val="24"/>
          <w:lang w:val="sq-AL"/>
        </w:rPr>
        <w:t>Për procedurat standarte të monitorimit të buxhetit në njësitë e Qeverisjes Qendrore”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Theksojmë se paraqitja e informacionit si dhe të dhënat e raportuara në raportin e monitorimit janë në përputhje me përcaktimet e bëra në Udhëzimin nr. 14, datë 30.05.2023 “Për procedurat standarte të monitorimit të buxhetit në njësitë e Qeverisjes Qendrore”, specifikisht sipas formateve të përcaktuara në paragrafin 49, të këtij udhëzimi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mirësimin e cilësisë së përmbajtjes së raportit të monitorimit rekomandojmë plotësimin e relacionit shpjegues të raportit të monitorimit, me informacionin mbi realizimin e produkteve dhe të treguesve të performancës, si edhe plotësiminnë AFMIS te të dhënave faktike për treguesit e performancës në nivel qëllimi dhe objektivi të politikës së programit nëse janë të matshme për periudhën, me qëllim që të shfaqen në aneksin 4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ublikimi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për 8 Mujorin e vitit 2024, është publikuar në faqen zyrtare të Institutit të Studimeve për Krimet dhe Pasojat e Komunizmit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Calibri" w:ascii="Aptos" w:hAnsi="Aptos"/>
            <w:sz w:val="24"/>
            <w:szCs w:val="24"/>
          </w:rPr>
          <w:t>https://www.iskk.gov.al/ëp-content/uploads/2024/09/Raport-Monitorimi-8-mujor-2024-ISKK.pdf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</w:rPr>
      </w:pPr>
      <w:r>
        <w:rPr>
          <w:rFonts w:eastAsia="Times New Roman" w:cs="Calibri" w:ascii="Aptos" w:hAnsi="Aptos"/>
          <w:color w:val="000000"/>
          <w:sz w:val="24"/>
          <w:szCs w:val="24"/>
        </w:rPr>
      </w:r>
    </w:p>
    <w:p>
      <w:pPr>
        <w:pStyle w:val="Normal"/>
        <w:ind w:left="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70C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  <w:lang w:val="sq-AL"/>
        </w:rPr>
      </w:r>
    </w:p>
    <w:p>
      <w:pPr>
        <w:pStyle w:val="Normal"/>
        <w:rPr>
          <w:rFonts w:cs="Calibri"/>
          <w:bCs/>
          <w:color w:val="0070C0"/>
          <w:u w:val="single"/>
        </w:rPr>
      </w:pPr>
      <w:r>
        <w:rPr>
          <w:rFonts w:cs="Calibri"/>
          <w:bCs/>
          <w:color w:val="0070C0"/>
          <w:u w:val="single"/>
        </w:rPr>
      </w:r>
    </w:p>
    <w:p>
      <w:pPr>
        <w:pStyle w:val="Normal"/>
        <w:rPr>
          <w:rFonts w:cs="Calibri"/>
          <w:bCs/>
          <w:color w:val="0070C0"/>
          <w:u w:val="single"/>
        </w:rPr>
      </w:pPr>
      <w:r>
        <w:rPr>
          <w:rFonts w:cs="Calibri"/>
          <w:bCs/>
          <w:color w:val="0070C0"/>
          <w:u w:val="single"/>
        </w:rPr>
      </w:r>
    </w:p>
    <w:p>
      <w:pPr>
        <w:pStyle w:val="Normal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spacing w:before="0" w:after="200"/>
        <w:rPr>
          <w:bCs/>
          <w:color w:val="0070C0"/>
          <w:u w:val="single"/>
          <w:lang w:val="sq-AL"/>
        </w:rPr>
      </w:pPr>
      <w:r>
        <w:rPr>
          <w:bCs/>
          <w:color w:val="0070C0"/>
          <w:u w:val="single"/>
          <w:lang w:val="sq-AL"/>
        </w:rPr>
      </w:r>
    </w:p>
    <w:sectPr>
      <w:type w:val="nextPage"/>
      <w:pgSz w:w="12240" w:h="15840"/>
      <w:pgMar w:left="180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kk.gov.al/&#235;p-content/uploads/2024/09/Raport-Monitorimi-8-mujor-2024-ISK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1:00Z</dcterms:created>
  <dc:creator>ljano</dc:creator>
  <dc:description/>
  <cp:keywords/>
  <dc:language>en-US</dc:language>
  <cp:lastModifiedBy>Shpresa Karanxha</cp:lastModifiedBy>
  <cp:lastPrinted>2017-06-01T09:54:00Z</cp:lastPrinted>
  <dcterms:modified xsi:type="dcterms:W3CDTF">2024-11-27T09:21:00Z</dcterms:modified>
  <cp:revision>2</cp:revision>
  <dc:subject/>
  <dc:title>KOMENTE TE PERGJITHSHME</dc:title>
</cp:coreProperties>
</file>