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OMENTE DHE REKOMANDIME MB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APORTIN E MONITORIMIT PËR 8 MUJORIN E VITIT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ËR INSTITUTIN E STATISTIKAV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ind w:left="81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lerësim i përgjithshëm i qëllimeve dhe objektivave të politikës si dhe performanca e  produkteve kryes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fondet e buxhetit të vëna në dispozicion për vitin 2024 Instituti i Statistikave ka realizuar qëllimin e vet që është “Rritja e cilësisë së prodhimit statistikor nëpërmjet shtimit të burimeve primare të të dhënave dhe përforcimi i kapaciteteve profesionale të stafit të INSTAT. Zbatimi i standardeve statistikore dhe klasifikimeve statistikore Evropiane. Forcimi i rolit të zyrave të statistikës të administratave qendrore e lokale, me qëllim përmirësimin e cilësisë së informacionit nga burimet administrative dhe përdorimin e tij në proceset politikbërëse dhe vendimmarrës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sa nga produktet që kanë kontribuar në realizimin e qëllimit janë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alizimi i 169,105 njësi statistikore të anketuara, me një kosto prej 211 milionë le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ind w:left="810" w:hanging="450"/>
        <w:jc w:val="both"/>
        <w:rPr>
          <w:rFonts w:ascii="Bookman Old Style" w:hAnsi="Bookman Old Style" w:cs="Bookman Old Sty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rakteristika kryesore të performancës së shpenzime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8 mujorit të vitit 2024, situata në lidhje me realizimin e shpenzimeve të buxhetit,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krahasuar me planin vjetor 2024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pas të dhënave të gjeneruara nga SIFQ-i, paraqitet si më poshtë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ë 000/ lekë</w:t>
      </w:r>
    </w:p>
    <w:tbl>
      <w:tblPr>
        <w:tblW w:w="809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66"/>
        <w:gridCol w:w="1889"/>
        <w:gridCol w:w="1900"/>
        <w:gridCol w:w="1427"/>
      </w:tblGrid>
      <w:tr>
        <w:trPr>
          <w:trHeight w:val="31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Emertimi</w:t>
            </w:r>
          </w:p>
        </w:tc>
        <w:tc>
          <w:tcPr>
            <w:tcW w:w="188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Plani për vitin 2024</w:t>
            </w:r>
          </w:p>
        </w:tc>
        <w:tc>
          <w:tcPr>
            <w:tcW w:w="19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Fakti për vitin 2024</w:t>
            </w:r>
          </w:p>
        </w:tc>
        <w:tc>
          <w:tcPr>
            <w:tcW w:w="142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% e realizimit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</w:t>
            </w:r>
          </w:p>
        </w:tc>
        <w:tc>
          <w:tcPr>
            <w:tcW w:w="2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hpenzime personeli</w:t>
            </w:r>
          </w:p>
        </w:tc>
        <w:tc>
          <w:tcPr>
            <w:tcW w:w="18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669,996</w:t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418,162</w:t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2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hpenzime të tjera korrente</w:t>
            </w:r>
          </w:p>
        </w:tc>
        <w:tc>
          <w:tcPr>
            <w:tcW w:w="18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263,154</w:t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48,025</w:t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25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Shpenzime Kapital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 xml:space="preserve"> (me FB)</w:t>
            </w:r>
          </w:p>
        </w:tc>
        <w:tc>
          <w:tcPr>
            <w:tcW w:w="18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3,811</w:t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4</w:t>
            </w:r>
          </w:p>
        </w:tc>
        <w:tc>
          <w:tcPr>
            <w:tcW w:w="256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Shpenzime Kapital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(me FH)</w:t>
            </w:r>
          </w:p>
        </w:tc>
        <w:tc>
          <w:tcPr>
            <w:tcW w:w="188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100,000</w:t>
            </w:r>
          </w:p>
        </w:tc>
        <w:tc>
          <w:tcPr>
            <w:tcW w:w="19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2,303</w:t>
            </w:r>
          </w:p>
        </w:tc>
        <w:tc>
          <w:tcPr>
            <w:tcW w:w="14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92%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256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TOTALI</w:t>
            </w:r>
          </w:p>
        </w:tc>
        <w:tc>
          <w:tcPr>
            <w:tcW w:w="188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,183,150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562,3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4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 siç shikohet nga të dhënat e tabelës së mësipërme plani i shpenzimeve të buxhetit në total për këtë institucion për 8 M të vitit 2024, paraqitet me një realizim prej 48%, kundrejt planit vjetor. Realizimi i ulët në shpenzimet e tjera korrente vjen pasi fondet e alokuara në artikullin 602, për rregjistrimin e  censusit të bujqësisë, nuk u zhvill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penzimet kapitale me financim të brendshëm paraqiten me realizim të ulët për periudhën, 3% kundrejt planit vjetor, pasi procedurat ndodhen në fazë tenderimi, lidhje kontr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Ndërkohë që shpenzimet kapitale me financim të huaj janë realizuar në masën 92 % kundrejt planit vjetor. Realizimi është nën nivelin e pritshëm për 8 mujor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ind w:left="810" w:hanging="45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Informacion mbi volumin dhe madhësinë e ndryshimit të buxheti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Buxhetin e INSTAT-it,  për vitin  8 mujorin e vitit 2024, situata në lidhje me ndryshimet në planifikim gjatë kësaj periudhe, paraqitet në tabelën e mëposhtme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në 000/ lekë</w:t>
      </w:r>
    </w:p>
    <w:tbl>
      <w:tblPr>
        <w:tblW w:w="8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03"/>
        <w:gridCol w:w="2537"/>
        <w:gridCol w:w="1216"/>
      </w:tblGrid>
      <w:tr>
        <w:trPr>
          <w:trHeight w:val="315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xheti fillestar 2024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xheti me ndryshime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ferenca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gramet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25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=2-1)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primtaria Statistikore</w:t>
            </w:r>
          </w:p>
        </w:tc>
        <w:tc>
          <w:tcPr>
            <w:tcW w:w="24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82,500</w:t>
            </w:r>
          </w:p>
        </w:tc>
        <w:tc>
          <w:tcPr>
            <w:tcW w:w="25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83,150</w:t>
            </w:r>
          </w:p>
        </w:tc>
        <w:tc>
          <w:tcPr>
            <w:tcW w:w="121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i</w:t>
            </w:r>
          </w:p>
        </w:tc>
        <w:tc>
          <w:tcPr>
            <w:tcW w:w="240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dryshimet e planit gjatë vitit 2024, kanë ndodhur si rrjedhojë e fondeve të akorduara si shtesë i Fondit të Veçantë për vitin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Të ardhurat jashtë limiti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ardhurat jashtë limitit të realizuara nga INSTAT, arrijnë në total vlerën prej 722 mijë le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ente dhe rekomandim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Theksojmë se paraqitja e informacionit si dhe të dhënat e raportuara në raportin e monitorimit duhet të jetë në përputhje me përcaktimet e bëra në Udhëzimin nr. 14, datë 30.05.2023 “Për procedurat standarde të monitorimit të buxhetit në njësitë e Qeverisjes Qendrore”, specifikisht sipas formateve të përcaktuara në paragrafin 49, të  këtij udhëzimi. Vërejmë që të dhënat e raportuara në raportin e monitorimit, janë sipas formateve të përcaktuara në këtë udhëzi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Mungon paraqitja e informacionit lidhur me numrin e punonjësve buxhetore të miratuar në Ligjin e Buxhetit vjetor si edhe ai i ndryshuar, me numri faktik të  punonjesve me shpjegimet përkatëse mbi devijimin e numrit faktik nga ai i planifikuar, si dhe pasqyrimi i tij  në Ankesin nr.1 “Raporti përmbledhës i shpenzimeve të institucionit”, gjeneruar nga AFM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Paraqitja e raportit të monitorimit për periudhën 8M të vitit 2024 është bërë në përputhje me afatin e përcaktuar në udhëzimin nr. 14, datë 30.05.202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idhur me përdorimin e informacionit të siguruar nga sistemi AFMIS vihet re s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Janë plotësuar vlerat faktike për sasitë e produkteve në modulin BPPM, raporti nr. 16, për 4 M e dytë (Q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Lidhur me përmirësimin e cilësisë së përmbajtjes së raportit të monitorimit rekomandojmë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Për treguesit e performancës në nivel qëllimi  dhe treguesit e performancës  në nivel objektivi të shfaqura në  aneksin 4 “Raporti i realizimit të treguesve të performancës së programit”, nga  verifikimi për programet buxhetore, rekomandojmë përcaktimin e njësisë matëse në kolonën përkatëse si edhe treguesit faktikë të plotësuar në këtë aneks duhet të jenë ato që janë realizuar faktikisht për periudhën nëse janë të matshme për periudhë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ublik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aporti i Monitorimit për 8 mujorin e vitit 2024, nuk është publikuar në faqen zyrtare të INSTAT-it, për të cilin rekomandojmë publikim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nku:</w:t>
      </w:r>
      <w:r>
        <w:rPr/>
        <w:t xml:space="preserve"> </w:t>
      </w:r>
      <w:r>
        <w:rPr>
          <w:color w:val="215E99"/>
          <w:u w:val="single"/>
        </w:rPr>
        <w:t>https://www.instat.gov.al/al/rreth-nesh/buxheti-raportet-dhe-auditimi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5:00Z</dcterms:created>
  <dc:creator>ljano</dc:creator>
  <dc:description/>
  <cp:keywords/>
  <dc:language>en-US</dc:language>
  <cp:lastModifiedBy>Esmeralda Ahmetaj</cp:lastModifiedBy>
  <cp:lastPrinted>2017-05-25T11:09:00Z</cp:lastPrinted>
  <dcterms:modified xsi:type="dcterms:W3CDTF">2024-12-02T14:09:00Z</dcterms:modified>
  <cp:revision>29</cp:revision>
  <dc:subject/>
  <dc:title>KOMENTE TE PERGJITHSHME</dc:title>
</cp:coreProperties>
</file>