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20" w:leader="none"/>
        </w:tabs>
        <w:ind w:left="-187" w:right="-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2420</wp:posOffset>
            </wp:positionH>
            <wp:positionV relativeFrom="margin">
              <wp:posOffset>-386715</wp:posOffset>
            </wp:positionV>
            <wp:extent cx="739140" cy="1230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84850" cy="49593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EPUBLIC OF ALBANIA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INISTRY OF FINANCE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GENERAL DIRECTORATE FOR FINANCING ANND CONTRACTING OF EU, WORLD BANK AND OTHER DONORS FUNDS</w:t>
      </w:r>
    </w:p>
    <w:p>
      <w:pPr>
        <w:pStyle w:val="Heading6"/>
        <w:tabs>
          <w:tab w:val="left" w:pos="720" w:leader="none"/>
        </w:tabs>
        <w:ind w:left="-187" w:right="-36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6"/>
        <w:ind w:left="-187" w:right="-360" w:hanging="0"/>
        <w:rPr/>
      </w:pPr>
      <w:r>
        <w:rPr/>
      </w:r>
    </w:p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>Contract Awar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jc w:val="center"/>
        <w:rPr>
          <w:rFonts w:eastAsia="Times"/>
        </w:rPr>
      </w:pPr>
      <w:r>
        <w:rPr>
          <w:color w:val="000000"/>
        </w:rPr>
        <w:t>Project Name:</w:t>
      </w:r>
      <w:r>
        <w:rPr>
          <w:rFonts w:eastAsia="Calibri"/>
          <w:b/>
        </w:rPr>
        <w:t xml:space="preserve"> </w:t>
      </w:r>
      <w:r>
        <w:rPr/>
        <w:t>Strengthening Quality of Auditing and Reporting Project - Alba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untry: Albania</w:t>
      </w:r>
    </w:p>
    <w:p>
      <w:pPr>
        <w:pStyle w:val="Normal"/>
        <w:jc w:val="center"/>
        <w:rPr/>
      </w:pPr>
      <w:r>
        <w:rPr/>
        <w:t xml:space="preserve">Project Number: TF No.: B5581 </w:t>
      </w:r>
    </w:p>
    <w:p>
      <w:pPr>
        <w:pStyle w:val="Normal"/>
        <w:jc w:val="center"/>
        <w:rPr>
          <w:rFonts w:eastAsia="Calibri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port Period: 26.09.202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851525" cy="4355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  <w:gridCol w:w="5509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warded Consultant: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Management Solu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sultant’s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84" w:hanging="88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it-IT"/>
                                    </w:rPr>
                                    <w:t>Address: Bockenheimer Landstraße 51-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84" w:hanging="884"/>
                                    <w:rPr>
                                      <w:spacing w:val="-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-2"/>
                                      <w:lang w:val="it-IT"/>
                                    </w:rPr>
                                    <w:t>60325 Frankfurt am Main, Germ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it-IT"/>
                                    </w:rPr>
                                    <w:t>Mob.:      +49 69 795394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/>
                                    <w:t xml:space="preserve"> francisco.perez.calurano@msgermany.com.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tract Signature date: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September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thod of Procurement/Selection: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Hgkelc"/>
                                      <w:lang w:val="en"/>
                                    </w:rPr>
                                    <w:t>Consultants Qualification Selection Method (CQ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ce: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.582 EUR (Seventy-Seven Thousand Five Hundred Eighty-Two 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uration: 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5 September 2024 – 25 September 2025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ummary scope of contract: 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overflowPunct w:val="false"/>
                                    <w:autoSpaceDE w:val="false"/>
                                    <w:spacing w:before="120" w:after="0"/>
                                    <w:jc w:val="both"/>
                                    <w:textAlignment w:val="baseline"/>
                                    <w:rPr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GB"/>
                                    </w:rPr>
                                    <w:t>The consultant will provide technical support to the Bank of Albania for the development of a plan for building the supervisory challenging model and implement the preparation of a PD model for supervisory puroposes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overflowPunct w:val="false"/>
                                    <w:autoSpaceDE w:val="false"/>
                                    <w:spacing w:before="120" w:after="0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42.95pt;mso-wrap-distance-left:9pt;mso-wrap-distance-right:9pt;mso-wrap-distance-top:0pt;mso-wrap-distance-bottom:0pt;margin-top:8.8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6"/>
                        <w:gridCol w:w="5509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warded Consultant: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Management Solutions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ultant’s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884" w:hanging="884"/>
                              <w:rPr/>
                            </w:pPr>
                            <w:r>
                              <w:rPr>
                                <w:spacing w:val="-2"/>
                                <w:lang w:val="it-IT"/>
                              </w:rPr>
                              <w:t>Address: Bockenheimer Landstraße 51-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84" w:hanging="884"/>
                              <w:rPr>
                                <w:spacing w:val="-2"/>
                                <w:lang w:val="it-IT"/>
                              </w:rPr>
                            </w:pPr>
                            <w:r>
                              <w:rPr>
                                <w:spacing w:val="-2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2"/>
                                <w:lang w:val="it-IT"/>
                              </w:rPr>
                              <w:t>60325 Frankfurt am Main, 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lang w:val="it-IT"/>
                              </w:rPr>
                              <w:t>Mob.:      +49 69 795394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lang w:val="it-IT"/>
                              </w:rPr>
                              <w:t>E-mail:</w:t>
                            </w:r>
                            <w:r>
                              <w:rPr/>
                              <w:t xml:space="preserve"> francisco.perez.calurano@msgermany.com.de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ract Signature date: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Septemb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thod of Procurement/Selection: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Hgkelc"/>
                                <w:lang w:val="en"/>
                              </w:rPr>
                              <w:t>Consultants Qualification Selection Method (CQS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ce: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.582 EUR (Seventy-Seven Thousand Five Hundred Eighty-Two Euro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uration: 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5 September 2024 – 25 September 2025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ummary scope of contract: 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lang w:val="en-GB"/>
                              </w:rPr>
                              <w:t>The consultant will provide technical support to the Bank of Albania for the development of a plan for building the supervisory challenging model and implement the preparation of a PD model for supervisory puroposes.</w:t>
                            </w:r>
                          </w:p>
                          <w:p>
                            <w:pPr>
                              <w:pStyle w:val="Normal"/>
                              <w:keepLines/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8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ind w:left="8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900" w:right="72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pc41">
    <w:name w:val="_rpc_41"/>
    <w:qFormat/>
    <w:rPr/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;Times New Roman" w:hAnsi="CG Times;Times New Roman" w:cs="CG Times;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8:00Z</dcterms:created>
  <dc:creator>Teia Brown</dc:creator>
  <dc:description>10.8.08 deleted Contract Signature Date field</dc:description>
  <cp:keywords/>
  <dc:language>en-US</dc:language>
  <cp:lastModifiedBy>Marlind Nuriu</cp:lastModifiedBy>
  <cp:lastPrinted>2022-03-08T11:42:00Z</cp:lastPrinted>
  <dcterms:modified xsi:type="dcterms:W3CDTF">2024-09-26T08:34:00Z</dcterms:modified>
  <cp:revision>5</cp:revision>
  <dc:subject/>
  <dc:title>Template for Contracts Awarded by Direct Contracting, CQS and SSS</dc:title>
</cp:coreProperties>
</file>