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 xml:space="preserve">KOMENTE DHE REKOMANDIM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MBI RAPORTIN E MONITORIMIT PËR 4 MUJORIN E VITIT 2024 PËR PROKURORINË E PËRGJITHSH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Vlerësim i përgjithshëm i qëllimeve dhe objektivave të politikës si dhe performanca e  produkteve kryes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fondet e buxhetit të vëna në dispozicion gjatë 4 mujorit të parë të vitit 2024, Prokuroria e Përgjithsme ka realizuar qëllimin e programit i cili është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 “Përmirësimi i infrastrukturës së prokurorive të rretheve për ti sjellë ato ne parametrat dhe cilësinë e performancës së ngjashme me vendet e Bashkimit Europian”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Karakteristika kryesore të performancës së shpenzime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fund të 4 mujorit të vitit 2024, situata në lidhje me realizimin e shpenzimeve të buxhetit,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krahasuar me planin e vitit 2024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ipas të dhënave të gjeneruara nga AFMIS, paraqitet si më poshtë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q-A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në 000/lekë</w:t>
      </w:r>
    </w:p>
    <w:tbl>
      <w:tblPr>
        <w:tblW w:w="826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80"/>
        <w:gridCol w:w="1640"/>
        <w:gridCol w:w="1576"/>
        <w:gridCol w:w="1504"/>
      </w:tblGrid>
      <w:tr>
        <w:trPr>
          <w:trHeight w:val="5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 w:eastAsia="sq-AL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 w:eastAsia="sq-AL"/>
              </w:rPr>
              <w:t>Emërtimi</w:t>
            </w:r>
          </w:p>
        </w:tc>
        <w:tc>
          <w:tcPr>
            <w:tcW w:w="16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 w:eastAsia="sq-AL"/>
              </w:rPr>
              <w:t>Plani për vitin 2024</w:t>
            </w:r>
          </w:p>
        </w:tc>
        <w:tc>
          <w:tcPr>
            <w:tcW w:w="1576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 w:eastAsia="sq-AL"/>
              </w:rPr>
              <w:t>Fakti për 4M viti 2024</w:t>
            </w:r>
          </w:p>
        </w:tc>
        <w:tc>
          <w:tcPr>
            <w:tcW w:w="150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 w:eastAsia="sq-AL"/>
              </w:rPr>
              <w:t>% e realizimi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1</w:t>
            </w:r>
          </w:p>
        </w:tc>
        <w:tc>
          <w:tcPr>
            <w:tcW w:w="25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Shpenzime personeli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2,749,170</w:t>
            </w:r>
          </w:p>
        </w:tc>
        <w:tc>
          <w:tcPr>
            <w:tcW w:w="1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868,626</w:t>
            </w:r>
          </w:p>
        </w:tc>
        <w:tc>
          <w:tcPr>
            <w:tcW w:w="150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32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2</w:t>
            </w:r>
          </w:p>
        </w:tc>
        <w:tc>
          <w:tcPr>
            <w:tcW w:w="25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Shpenzime të tjera korrente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411,730,</w:t>
            </w:r>
          </w:p>
        </w:tc>
        <w:tc>
          <w:tcPr>
            <w:tcW w:w="1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99,389</w:t>
            </w:r>
          </w:p>
        </w:tc>
        <w:tc>
          <w:tcPr>
            <w:tcW w:w="150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2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3</w:t>
            </w:r>
          </w:p>
        </w:tc>
        <w:tc>
          <w:tcPr>
            <w:tcW w:w="25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 xml:space="preserve">Shpenzime Kapitale 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1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</w:r>
          </w:p>
        </w:tc>
        <w:tc>
          <w:tcPr>
            <w:tcW w:w="15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0</w:t>
            </w:r>
          </w:p>
        </w:tc>
        <w:tc>
          <w:tcPr>
            <w:tcW w:w="150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 w:eastAsia="sq-AL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 w:eastAsia="sq-AL"/>
              </w:rPr>
              <w:t>TOTALI</w:t>
            </w:r>
          </w:p>
        </w:tc>
        <w:tc>
          <w:tcPr>
            <w:tcW w:w="164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 w:eastAsia="sq-AL"/>
              </w:rPr>
              <w:t>3,290,900</w:t>
            </w:r>
          </w:p>
        </w:tc>
        <w:tc>
          <w:tcPr>
            <w:tcW w:w="157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 w:eastAsia="sq-AL"/>
              </w:rPr>
              <w:t>968,01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 w:eastAsia="sq-AL"/>
              </w:rPr>
              <w:t>29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ra siç shikohet nga të dhënat e tabelës së mësipërme shpenzimet të buxhetit për këtë institucion, janë realizuar me rreth 29% kundrejt planit të vitit 2024. Ndërsa shpenzimet korrente janë realizuar në masën 31% të planit vjetor, realizim ky në trendin normal për periudhën. Ndërkohë, shpenzimet për investime parqiten pa realizim, por priten të realizohen gjatë periudhës në viji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Informacion mbi volumin dhe madhësinë e ndryshimit të buxhet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Buxhetin e Prokurorisë së Përgjithshme për vitin 2024, situata në lidhje me ndryshimet në planifikim gjatë kësaj periudhe, paraqitet në tabelën e mëposht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  <w:t>në 000/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40"/>
        <w:gridCol w:w="1939"/>
        <w:gridCol w:w="1590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rogramet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fillestar 2024</w:t>
            </w:r>
          </w:p>
        </w:tc>
        <w:tc>
          <w:tcPr>
            <w:tcW w:w="1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me ndryshime</w:t>
            </w:r>
          </w:p>
        </w:tc>
        <w:tc>
          <w:tcPr>
            <w:tcW w:w="1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Diferenca</w:t>
            </w:r>
          </w:p>
        </w:tc>
      </w:tr>
      <w:tr>
        <w:trPr>
          <w:trHeight w:val="233" w:hRule="atLeast"/>
        </w:trPr>
        <w:tc>
          <w:tcPr>
            <w:tcW w:w="4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1)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2)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3=2-1)</w:t>
            </w:r>
          </w:p>
        </w:tc>
      </w:tr>
      <w:tr>
        <w:trPr>
          <w:trHeight w:val="287" w:hRule="atLeast"/>
        </w:trPr>
        <w:tc>
          <w:tcPr>
            <w:tcW w:w="4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lanifikim, Menaxhim, Administrim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,287,800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,290,900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,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dryshimet e planit përgjatë periudhës kanë ndodhur për shkak të akordimeve të fondit të veçantë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Komente dhe rekomandime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Vlerësojm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që përmbajtja e anekseve është paraqitur sipas formateve të përcaktuara në Udhëzimin nr. nr. 14, datë 30.05.2023 “Për procedurat standarde të monitorimit të buxhetit në njësitë e Qeverisjes Qendrore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240" w:after="240"/>
        <w:contextualSpacing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Raporti i monitorimit është paraqitur në Ministrinë e Financave dhe Ekonomisë brenda afatit të përcaktuar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240"/>
        <w:contextualSpacing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40"/>
        <w:contextualSpacing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Lidhur me përdorimin e informacionit të siguruar nga sistemi AFMIS vihet re se:</w:t>
      </w:r>
    </w:p>
    <w:p>
      <w:pPr>
        <w:pStyle w:val="Normal"/>
        <w:numPr>
          <w:ilvl w:val="1"/>
          <w:numId w:val="2"/>
        </w:numPr>
        <w:spacing w:lineRule="auto" w:line="240" w:before="24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  <w:t>Sasia e produkteve në raportin 16, të modulit BPPM, në sistemin AFMIS  nuk është plotësuar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q-A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q-AL"/>
        </w:rPr>
        <w:t>Publiki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aporti i Monitorimit për 4 mujorin e vitit 2024, është publikuar në faqen zyrtare të Prokurorisë së Përgjiths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Linku</w:t>
      </w:r>
      <w:r>
        <w:rPr>
          <w:rFonts w:cs="Times New Roman" w:ascii="Times New Roman" w:hAnsi="Times New Roman"/>
          <w:sz w:val="24"/>
          <w:szCs w:val="24"/>
          <w:lang w:val="sq-A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https://www.pp.gov.al/Dokumente/Raporte_per_Monitorimin_e_Performances/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footerReference w:type="default" r:id="rId3"/>
      <w:type w:val="nextPage"/>
      <w:pgSz w:w="12240" w:h="15840"/>
      <w:pgMar w:left="180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4"/>
      <w:szCs w:val="24"/>
      <w:lang w:val="it-I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rFonts w:eastAsia="MS Mincho;ＭＳ 明朝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p.gov.al/Dokumente/Raporte_per_Monitorimin_e_Performanc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6:00Z</dcterms:created>
  <dc:creator>ljano</dc:creator>
  <dc:description/>
  <cp:keywords/>
  <dc:language>en-US</dc:language>
  <cp:lastModifiedBy>Shpresa Karanxha</cp:lastModifiedBy>
  <cp:lastPrinted>2017-05-25T11:09:00Z</cp:lastPrinted>
  <dcterms:modified xsi:type="dcterms:W3CDTF">2024-08-19T14:11:00Z</dcterms:modified>
  <cp:revision>20</cp:revision>
  <dc:subject/>
  <dc:title>KOMENTE TE PERGJITHSHME</dc:title>
</cp:coreProperties>
</file>