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I RAPORTIN E MONITORIMIT PËR 4 MUJORIN E VITIT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MINISTRINË E TURIZMIT DHE MJEDIS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q-AL"/>
        </w:rPr>
      </w:pPr>
      <w:r>
        <w:rPr>
          <w:rFonts w:cs="Bookman Old Style" w:ascii="Bookman Old Style" w:hAnsi="Bookman Old Style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1"/>
        </w:numPr>
        <w:ind w:left="81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inistria e Turizmit dhe Mjedisit, në përputhje me drejtimet kryesore të politikës së përgjithshme shtetërore dhe me programin e Këshillit të Ministrave, me fondet buxhetore të miratuara për vitin 2024 ka hartuar, programuar dhe zhvilluar politikat në fushën e mbrojtjes së mjedisit administrimit të pyjeve, turizmit si dhe ka marrë masa për plotësimin e kushteve me qëllim integrimin në familjen evropiane dhe botërore, në përputhje me programin e qeverisë së Republikës së Shqipërisë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eastAsia="HelveticaRegular;Times New Roman" w:cs="HelveticaRegular;Times New Roman" w:ascii="HelveticaRegular;Times New Roman" w:hAnsi="HelveticaRegular;Times New Roman"/>
          <w:color w:val="000000"/>
          <w:sz w:val="20"/>
          <w:szCs w:val="20"/>
          <w:lang w:val="sq-AL"/>
        </w:rPr>
        <w:t xml:space="preserve"> </w:t>
      </w:r>
      <w:r>
        <w:rPr>
          <w:rFonts w:cs="Arial" w:ascii="HelveticaRegular;Times New Roman" w:hAnsi="HelveticaRegular;Times New Roman"/>
          <w:color w:val="000000"/>
          <w:sz w:val="24"/>
          <w:szCs w:val="24"/>
          <w:lang w:val="sq-AL"/>
        </w:rPr>
        <w:t xml:space="preserve">Programet për të cilat kjo ministri administron fondet për vitin 2024 janë: 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/>
      </w:pPr>
      <w:r>
        <w:rPr>
          <w:rFonts w:cs="Bookman Old Style" w:ascii="Bookman Old Style" w:hAnsi="Bookman Old Style"/>
          <w:lang w:val="sq-A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grami “Planifikim Menaxhim Administrim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 Programi “Administrimi i Pyjeve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 Programi “Zhvillimi i Turizmit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 Programi “Mbrojtja e Mjedisit”</w:t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5. Programi “Menaxhimi i Mbetjeve Urbane”</w:t>
      </w:r>
    </w:p>
    <w:p>
      <w:pPr>
        <w:pStyle w:val="Normal"/>
        <w:spacing w:before="240" w:after="12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before="24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/>
        </w:rPr>
        <w:t>Në programin “Mbrojtja e Mjedisit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” për 4 mujorin e vitit 2024, fondet e akorduara nga buxheti i shtetit janë realizuar në masën 14% kundrejt fondeve vjetore të planifikuara. Qëllimi i programit është Përmirësimi i cilësisë së mjedisit, ajrit, mbrojtja e natyrës dhe biodiversitetit, i cili është realizuar nëpërmjet produkteve si më poshtë: </w:t>
      </w:r>
    </w:p>
    <w:p>
      <w:pPr>
        <w:pStyle w:val="Normal"/>
        <w:numPr>
          <w:ilvl w:val="0"/>
          <w:numId w:val="8"/>
        </w:numPr>
        <w:shd w:fill="FFFFFF" w:val="clear"/>
        <w:spacing w:before="24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  <w:t>Janë kryer 174 inspektime përgjatë 4M I për parandalimin e përkeqësimit të shfrytëzimit pa kriter të burimeve ujore, të ndotjes se ujit, ajrit dhe tokës me ndikim në përmirësimin e cilësisë së mjedisit, ajrit, mbrojtjes së natyrës dhe biodiversitetit, me një kosto faktike prej 99 milionë lekë.</w:t>
      </w:r>
    </w:p>
    <w:p>
      <w:pPr>
        <w:pStyle w:val="Normal"/>
        <w:numPr>
          <w:ilvl w:val="0"/>
          <w:numId w:val="8"/>
        </w:numPr>
        <w:shd w:fill="FFFFFF" w:val="clear"/>
        <w:spacing w:before="240" w:after="12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  <w:t xml:space="preserve">Janë bërë 2 170 raporte monitorimi për mjedisin me një kosto faktike prej 6.9 milionë lekë. </w:t>
      </w:r>
    </w:p>
    <w:p>
      <w:pPr>
        <w:pStyle w:val="Normal"/>
        <w:numPr>
          <w:ilvl w:val="0"/>
          <w:numId w:val="8"/>
        </w:numPr>
        <w:shd w:fill="FFFFFF" w:val="clear"/>
        <w:spacing w:before="24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  <w:t>Janë shqyrtuar 233 dosje për leje Mjedisi të tipit A, B dhe III.2.B, me një kosto faktike prej 1.13 miionë lekë.</w:t>
      </w:r>
    </w:p>
    <w:p>
      <w:pPr>
        <w:pStyle w:val="Normal"/>
        <w:shd w:fill="FFFFFF" w:val="clear"/>
        <w:spacing w:before="240" w:after="120"/>
        <w:ind w:left="720" w:hanging="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sq-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/>
        </w:rPr>
        <w:t>Në programin “Administrimi i Pyjeve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” </w:t>
      </w:r>
      <w:bookmarkStart w:id="0" w:name="_Hlk174542658"/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për 4 mujorin e vitit 2024</w:t>
      </w:r>
      <w:bookmarkEnd w:id="0"/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, me fondet e akorduara nga buxheti i shtetit është arritur qëllimi i programit nëpërmjet hartimit të planeve të menaxhimit për 90% të zonave të mbrojtura dhe 100 % të planeve të mbarështrimit për sipërfaqet e fondit pyjor dhe kullosor, krijimin e një sistemi dixhital të informacionit në pyje, hartimin e një inventari kombëtar për fondin pyjor dhe kullosor, fuqizimin e mekanizmave për ruajtjen e ZM-ve nëpërmjet monitorimeve të vazhueshme, rritja e ndërgjegjësimit të komuniteteve për ruajtjen e biodiversitetit në ZM. Për vitin 2024, fondet janë realizuar në nivelin 14% kundrejt fondeve vjetore te planifikuara. Produktet, të cilët kanë kontribuar në realizimin e qëllimit të programit paraqiten si vijon: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>154 060 turistë kanë hyrë në zonat e mbrojtura, në Parkun Kombëtar Dajt, Parkun Natyror Syri i Kaltër, Kune-Vain-Patok-Fushekuqe-Ishem;Parkun Kombetar Divjakë-Karavasta, për periudhën janar-prill 2024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Janë kryer 9 273 monitorime përgjatë 4M I për vlerësimin e biodiversitetit dhe vlerave natyrore në zonat e mbrojtura, me një kosto faktike prej 99 milionë lekë.  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>Janë administruar 20 Objekte nga AKZM përgjatë 4M I, me një kosto faktike prej 5.3 milionë lekë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Janë zhvilluar 169 orë mësimore përgjatë 4M I për ndërgjegjësimin dhe informimin e nxënësve mbi zonat e mbrojtura.   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sq-AL"/>
        </w:rPr>
        <w:t>Në programin “Zhvillimi i Turizmit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 xml:space="preserve">” për 4 mujorin e vitit 2024, me fondet e akorduar është arritur qëllimi i programit, nëpërmjet së cilit synohet kthimi i Shqipërisë në një destinacion tërheqës turistik, cilësor dhe të qëndrueshëm, duke shfrytëzuar potencialet dhe burimet lokale, duke u fokusuar në atë që është unike në Shqipëri. Për vitin 2024, fondet janë realizuar në nivelin 14% kundrejt fondeve vjetore te planifikuara. Produktet të cilët kanë kontribuar në realizimin e objektivave të këtij programi paraqiten si vijon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val="sq-AL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Janë kryer 208 Monitorime përgjatë gjithë vijës bregdetare, me një kosto faktike prej 38.9 milionë lekë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>Janë shpallur 38 subjekte fituese në kuader të programit për mbështetje financiare të projekteve me tematikë promovimin e destinacioneve dhe zhvillimin e produkteve turistike, të cilët përgjatë periudhës 4M janë financuar në vlerën 20.5 milionë lekë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2.3 milionë turistë kanë hyrë në Shqipëri gjatë periudhës janar-prill 202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sq-AL"/>
        </w:rPr>
        <w:t xml:space="preserve">Prezantimi i Shqipërisë në “Panairin e Turizmit IT Berlin”, si dhe marrja e statusit të “Vendit Pritës Zyrtar” në edicionin e 58-të, në ITB Berlin 2025, duke i dhënë kështu të drejtën e prezantimit vendit tonë si një destinacion kryesor turistik për audiencën ndërkombëtare të industrisë së udhëtimit. Realizuar me një kosto faktike prej 42 milionë lekë, apo në masën 23.4% kundrejt planit vjetor për vitin 2024. 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  <w:r>
        <w:rPr>
          <w:rFonts w:cs="Times New Roman" w:ascii="Times New Roman" w:hAnsi="Times New Roman"/>
          <w:sz w:val="24"/>
          <w:szCs w:val="24"/>
          <w:lang w:val="sq-AL"/>
        </w:rPr>
        <w:t>”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</w:t>
      </w:r>
      <w:r>
        <w:rPr>
          <w:rFonts w:eastAsia="MS Mincho;ＭＳ 明朝" w:cs="Times New Roman" w:ascii="Times New Roman" w:hAnsi="Times New Roman"/>
          <w:sz w:val="24"/>
          <w:szCs w:val="24"/>
          <w:lang w:val="sq-AL"/>
        </w:rPr>
        <w:t>4 mujorit të vitit 2024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krahasuar me planin e vitit 2024, </w:t>
      </w:r>
      <w:r>
        <w:rPr>
          <w:rFonts w:cs="Times New Roman" w:ascii="Times New Roman" w:hAnsi="Times New Roman"/>
          <w:sz w:val="24"/>
          <w:szCs w:val="24"/>
          <w:lang w:val="sq-AL"/>
        </w:rPr>
        <w:t>sipas të dhënave të nxjerra nga SIFQ dhe AFMIS, paraqitet si më poshtë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sq-AL"/>
        </w:rPr>
        <w:t xml:space="preserve">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000/lekë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2"/>
        <w:gridCol w:w="1780"/>
        <w:gridCol w:w="2080"/>
        <w:gridCol w:w="144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</w:tcBorders>
            <w:shd w:fill="15608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NR</w:t>
            </w:r>
          </w:p>
        </w:tc>
        <w:tc>
          <w:tcPr>
            <w:tcW w:w="2992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Emërtimi</w:t>
            </w:r>
          </w:p>
        </w:tc>
        <w:tc>
          <w:tcPr>
            <w:tcW w:w="1780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Plani me ndryshime 2024</w:t>
            </w:r>
          </w:p>
        </w:tc>
        <w:tc>
          <w:tcPr>
            <w:tcW w:w="2080" w:type="dxa"/>
            <w:tcBorders>
              <w:top w:val="single" w:sz="4" w:space="0" w:color="156082"/>
              <w:bottom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Fakt 2024</w:t>
            </w:r>
          </w:p>
        </w:tc>
        <w:tc>
          <w:tcPr>
            <w:tcW w:w="1440" w:type="dxa"/>
            <w:tcBorders>
              <w:top w:val="single" w:sz="4" w:space="0" w:color="156082"/>
              <w:bottom w:val="single" w:sz="4" w:space="0" w:color="156082"/>
              <w:right w:val="single" w:sz="4" w:space="0" w:color="156082"/>
            </w:tcBorders>
            <w:shd w:fill="156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val="sq-AL"/>
              </w:rPr>
              <w:t>Përqindja e realizimit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Shpenzime personeli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,071,85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320,977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q-AL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Shpenzime paga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918,8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275,366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sq-AL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Sigurime shoqerore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153,05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45,611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sq-AL"/>
              </w:rPr>
              <w:t>30%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2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Shpenzime të tjera korente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962,31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120,439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q-AL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3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Shpenzime kapitale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921,1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25,991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sq-AL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Financim i brendshëm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592,8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0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sq-AL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val="sq-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Financim i huaj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390,00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sq-AL"/>
              </w:rPr>
              <w:t>25,991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lang w:val="sq-AL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lang w:val="sq-AL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sq-AL"/>
              </w:rPr>
              <w:t>TOTALI</w:t>
            </w:r>
          </w:p>
        </w:tc>
        <w:tc>
          <w:tcPr>
            <w:tcW w:w="17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q-AL"/>
              </w:rPr>
              <w:t>2,955,260</w:t>
            </w:r>
          </w:p>
        </w:tc>
        <w:tc>
          <w:tcPr>
            <w:tcW w:w="208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q-AL"/>
              </w:rPr>
              <w:t>467,407</w:t>
            </w:r>
          </w:p>
        </w:tc>
        <w:tc>
          <w:tcPr>
            <w:tcW w:w="1440" w:type="dxa"/>
            <w:tcBorders>
              <w:top w:val="single" w:sz="4" w:space="0" w:color="45B0E1"/>
              <w:left w:val="single" w:sz="4" w:space="0" w:color="45B0E1"/>
              <w:bottom w:val="single" w:sz="4" w:space="0" w:color="45B0E1"/>
              <w:right w:val="single" w:sz="4" w:space="0" w:color="45B0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q-AL"/>
              </w:rPr>
              <w:t>1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471"/>
      </w:tblGrid>
      <w:tr>
        <w:trPr>
          <w:trHeight w:val="584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Emërtimi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% e realizimit të shpenzimeve                                  kundrejt planit</w:t>
            </w:r>
          </w:p>
        </w:tc>
      </w:tr>
      <w:tr>
        <w:trPr>
          <w:trHeight w:val="358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bCs/>
                <w:sz w:val="22"/>
                <w:szCs w:val="24"/>
                <w:lang w:val="sq-AL"/>
              </w:rPr>
              <w:t>Programi “Planifikim Menaxhim Administrim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36%</w:t>
            </w:r>
          </w:p>
        </w:tc>
      </w:tr>
      <w:tr>
        <w:trPr>
          <w:trHeight w:val="340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Për Administrimin e Pyjeve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14%</w:t>
            </w:r>
          </w:p>
        </w:tc>
      </w:tr>
      <w:tr>
        <w:trPr>
          <w:trHeight w:val="340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Zhvillimi i Turizmit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14%</w:t>
            </w:r>
          </w:p>
        </w:tc>
      </w:tr>
      <w:tr>
        <w:trPr>
          <w:trHeight w:val="340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Programi</w:t>
            </w:r>
            <w:r>
              <w:rPr>
                <w:bCs/>
                <w:szCs w:val="24"/>
                <w:lang w:val="sq-A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val="sq-AL"/>
              </w:rPr>
              <w:t>“Për Mbrojtjen e Mjedisit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14%</w:t>
            </w:r>
          </w:p>
        </w:tc>
      </w:tr>
      <w:tr>
        <w:trPr>
          <w:trHeight w:val="314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Programi “Menaxhimi i Mbetjeve Urbane”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q-AL"/>
              </w:rPr>
              <w:t>0%</w:t>
            </w:r>
          </w:p>
        </w:tc>
      </w:tr>
      <w:tr>
        <w:trPr>
          <w:trHeight w:val="314" w:hRule="atLeast"/>
        </w:trPr>
        <w:tc>
          <w:tcPr>
            <w:tcW w:w="61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  <w:t>Totali</w:t>
            </w:r>
          </w:p>
        </w:tc>
        <w:tc>
          <w:tcPr>
            <w:tcW w:w="3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16%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kohet nga të dhënat e tabelës së mësipërme plani i shpenzimeve të buxhetit në total për këtë ministri për periudhën është realizuar në rreth 16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ipas zërave përbërës të shpenzimeve, realizimi sipas sipas të dhënave të nxjerra nga SIFQ dhe AFMIS situata në fund të 4 mujorit të vitit 2024 paraqitet e tillë: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70"/>
        <w:gridCol w:w="2070"/>
      </w:tblGrid>
      <w:tr>
        <w:trPr>
          <w:trHeight w:val="512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Emërtimi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Shpenzime korente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4"/>
                <w:lang w:val="sq-AL"/>
              </w:rPr>
              <w:t>Shpenzime kapitale</w:t>
            </w:r>
          </w:p>
        </w:tc>
      </w:tr>
      <w:tr>
        <w:trPr>
          <w:trHeight w:val="403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4"/>
                <w:lang w:val="sq-AL"/>
              </w:rPr>
              <w:t>1.   Programi “Planifikim Menaxhim Administrim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37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tabs>
                <w:tab w:val="clear" w:pos="720"/>
                <w:tab w:val="left" w:pos="7020" w:leader="none"/>
              </w:tabs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0 %</w:t>
            </w:r>
          </w:p>
        </w:tc>
      </w:tr>
      <w:tr>
        <w:trPr>
          <w:trHeight w:val="403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Për Administrimin e Pyjeve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27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0 %</w:t>
            </w:r>
          </w:p>
        </w:tc>
      </w:tr>
      <w:tr>
        <w:trPr>
          <w:trHeight w:val="313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Zhvillimi i Turizmit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14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3 %</w:t>
            </w:r>
          </w:p>
        </w:tc>
      </w:tr>
      <w:tr>
        <w:trPr>
          <w:trHeight w:val="224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 “Për Mbrojtjen e Mjedisit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22 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4"/>
                <w:lang w:val="sq-AL"/>
              </w:rPr>
            </w:pPr>
            <w:r>
              <w:rPr>
                <w:sz w:val="22"/>
                <w:szCs w:val="24"/>
                <w:lang w:val="sq-AL"/>
              </w:rPr>
              <w:t>5 %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Programi</w:t>
            </w:r>
            <w:r>
              <w:rPr>
                <w:szCs w:val="24"/>
                <w:lang w:val="sq-AL"/>
              </w:rPr>
              <w:t xml:space="preserve"> </w:t>
            </w:r>
            <w:r>
              <w:rPr>
                <w:sz w:val="22"/>
                <w:szCs w:val="28"/>
                <w:lang w:val="sq-AL"/>
              </w:rPr>
              <w:t>“Menaxhimi i Mbetjeve Urbane”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0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ind w:left="0" w:hanging="0"/>
              <w:jc w:val="center"/>
              <w:rPr>
                <w:bCs/>
                <w:sz w:val="22"/>
                <w:szCs w:val="24"/>
                <w:lang w:val="sq-AL"/>
              </w:rPr>
            </w:pPr>
            <w:r>
              <w:rPr>
                <w:bCs/>
                <w:sz w:val="22"/>
                <w:szCs w:val="24"/>
                <w:lang w:val="sq-AL"/>
              </w:rPr>
              <w:t>0%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b/>
                <w:bCs/>
                <w:sz w:val="22"/>
                <w:szCs w:val="24"/>
                <w:lang w:val="sq-AL"/>
              </w:rPr>
              <w:t>Totali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4"/>
                <w:lang w:val="sq-AL"/>
              </w:rPr>
            </w:pPr>
            <w:r>
              <w:rPr>
                <w:b/>
                <w:sz w:val="22"/>
                <w:szCs w:val="24"/>
                <w:lang w:val="sq-AL"/>
              </w:rPr>
              <w:t>22%</w:t>
            </w:r>
          </w:p>
        </w:tc>
        <w:tc>
          <w:tcPr>
            <w:tcW w:w="2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4"/>
                <w:lang w:val="sq-AL"/>
              </w:rPr>
            </w:pPr>
            <w:r>
              <w:rPr>
                <w:b/>
                <w:sz w:val="22"/>
                <w:szCs w:val="24"/>
                <w:lang w:val="sq-AL"/>
              </w:rPr>
              <w:t>3%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kohet nga tabela e mësipërme, shpenzimet korente në total për ministrinë, janë realizuar në rreth 22% ndërsa vërejmë që shpenzimet për investime me financim të brendshëm dhe të huaj në fund të periudhës kanë një realizim prej 3%. Shpenzimet kapitale priten të realizohen ne vij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truktura e shpenzimeve për çdo program sipas ligjit të buxhetit për vitin 2024, planit të buxhetit me ndryshime, si dhe realizimit përgjatë 4 mujorit të vitit 2024 paraqitet, si më poshtë:</w:t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05"/>
        <w:gridCol w:w="1720"/>
        <w:gridCol w:w="1540"/>
      </w:tblGrid>
      <w:tr>
        <w:trPr>
          <w:trHeight w:val="645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Emërtimi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Buxheti 2024                                            Ligji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Plani me ndryshime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4"/>
                <w:lang w:val="sq-AL"/>
              </w:rPr>
              <w:t>Fakti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Planifikim Menaxhim Administrim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9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9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Për Administrimin e Pyjeve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6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Zhvillimi i Turizmit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6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Për Mbrojtjen e Mjedisit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33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33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29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Programi “Menaxhimi i Mbetjeve Urbane”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0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0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q-AL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Totali i Ministrisë</w:t>
            </w:r>
          </w:p>
        </w:tc>
        <w:tc>
          <w:tcPr>
            <w:tcW w:w="16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100%</w:t>
            </w:r>
          </w:p>
        </w:tc>
        <w:tc>
          <w:tcPr>
            <w:tcW w:w="17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100%</w:t>
            </w:r>
          </w:p>
        </w:tc>
        <w:tc>
          <w:tcPr>
            <w:tcW w:w="15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sq-AL"/>
              </w:rPr>
              <w:t>100%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ejmë që në strukturën e programeve përgjatë 4 mujorit të vitit 2024 ka ndryshime në krahasim me planin e miratuar me ligjin fillestar të Buxhetit. Duke parë strukturën e realizimit të shpenzimeve në fakt për periudhën, vërejmë që pjesën më të madhe të shpenzimeve faktike të kësaj ministrie e zënë shpenzimet e realizuara në programin “Zhvillimi i Turizmit” dhe “Për Mbrojtjen e Mjedisit”.</w:t>
      </w:r>
    </w:p>
    <w:p>
      <w:pPr>
        <w:pStyle w:val="Normal"/>
        <w:spacing w:lineRule="auto" w:line="240" w:before="240" w:after="20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I. Informacion mbi volumin dhe madhësinë e ndryshimit të buxhet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të gjitha programet e kësaj ministrie situata në lidhje me ndryshimet në planifikim vitit 2024 me buxhetin fillestar, paraqitet në tabelën e mëposhtme: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lang w:val="sq-AL"/>
        </w:rPr>
        <w:t>në 000/ lekë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617"/>
      </w:tblGrid>
      <w:tr>
        <w:trPr>
          <w:trHeight w:val="665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Programet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Buxheti fillestar 2024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Buxhe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sq-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me ndryshime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sq-AL"/>
              </w:rPr>
              <w:t>Diferenca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-1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-2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(3=2-1)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1. Programi “Planifikim Menaxhim Administrim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52,95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53,36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2. Programi “Për Administrimin e Pyjeve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67,56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68,49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3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3. Programi “Zhvillimi i Turizmit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53,74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853,94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4. Programi</w:t>
            </w:r>
            <w:r>
              <w:rPr>
                <w:rFonts w:eastAsia="Times New Roman"/>
                <w:bCs/>
                <w:color w:val="000000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“Për Mbrojtjen e Mjedisit”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79,11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979,47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q-AL"/>
              </w:rPr>
              <w:t xml:space="preserve">Totali 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q-AL"/>
              </w:rPr>
              <w:t>inistrisë</w:t>
            </w:r>
          </w:p>
        </w:tc>
        <w:tc>
          <w:tcPr>
            <w:tcW w:w="16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2,953,360</w:t>
            </w:r>
          </w:p>
        </w:tc>
        <w:tc>
          <w:tcPr>
            <w:tcW w:w="18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2,955,260</w:t>
            </w:r>
          </w:p>
        </w:tc>
        <w:tc>
          <w:tcPr>
            <w:tcW w:w="16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>1,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 shikohet nga tabela në krahasim me ligjin fillestar plani ka ndryshuar për të gjitha programet. Ndryshimet përfaqësojnë akordimin e fondit të veçantë.</w:t>
      </w:r>
    </w:p>
    <w:p>
      <w:pPr>
        <w:pStyle w:val="Normal"/>
        <w:spacing w:lineRule="auto" w:line="240" w:before="240" w:after="200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V.Të ardhurat jashtë limit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Të ardhurat jashtë limitit të realizuara nga Ministria e Turizmit dhe Mjedisit, arrijnë në total vlerën prej 9.4 milion lekë dhe janë shpenzuar për programin “Administrimi i Pyjeve” dhe “Mbrojtja e Mjedisit”. </w:t>
      </w:r>
    </w:p>
    <w:p>
      <w:pPr>
        <w:pStyle w:val="Normal"/>
        <w:spacing w:lineRule="auto" w:line="240" w:before="240" w:after="200"/>
        <w:ind w:left="900" w:hanging="5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V.Komente dhe rekomandime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heksojmë se paraqitja e informacionit si dhe të dhënat e raportuara në raportin e monitorimit duhet të jetë në përputhje me përcaktimet e bëra në Udhëzimin nr. 14, datë 30.05.2023 “Për procedurat standarde të monitorimit të buxhetit në njësitë e Qeverisjes Qendrore”, specifikisht sipas formateve të përcaktuara në paragrafin 49, të  këtij udhëzimi. Vërejmë që të dhënat e raportuara në raportin e monitorimit të MTM, janë përgjithësisht sipas formateve të përcaktuara në këtë udhëzim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ga ana juaj  paraqitja e raportit të monitorimit është bërë në përputhje me afatin e përcaktuar në udhëzimin nr.14, datë 30.05.2023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mbajtjen e raportit të monitorimit, konstatojmë se: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ealcioni shpjegues nuk përmban një analizë të detajuar mbi deviacionet më të theksuara nga plani për vitin 2024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uk janë shpjeguar arësyet kryesore që kanë ndikuar në performancen e realizimit nën/mbi nivelin e duhur të shpenzimeve sipas programeve kundrejt planit për vitin 2024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vitin 2024 nuk është paraqitur në raportin e monitorimit evidentimi i detyrimeve të prapambetura si ato të trashëguara ashtu edhe ato të krijuara rishtazi.</w:t>
      </w:r>
    </w:p>
    <w:p>
      <w:pPr>
        <w:pStyle w:val="Normal"/>
        <w:spacing w:before="0" w:after="12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zbatim të kreut V “Monitorimi” të Udhëzimit plotësues nr. 2, datë 19.01.2023 “Për zbatimin e Buxhetit të vitit 2023”,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lidhur me përdorimin e informacionit të siguruar nga sistemi AFMIS vihet re se: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ga ana juaj, janë plotësuar vlerat faktike për sasië e produkteve në modulin BPPM, raporti nr. 16, për të gjitha programet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ubliki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i i Monitorimit për 4 mujorin e vitit 2024, nuk është publikuar në faqen zyrtare të Ministrisë së Turizmit dhe Mjedis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in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s://turizmi.gov.al/wp-content/uploads/2024/05/Raporti-i-monitorimit-2023.pdf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1728" w:right="1080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Regular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izmi.gov.al/wp-content/uploads/2024/05/Raporti-i-monitorimit-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8:00Z</dcterms:created>
  <dc:creator>Besjon Tanuzi</dc:creator>
  <dc:description/>
  <cp:keywords/>
  <dc:language>en-US</dc:language>
  <cp:lastModifiedBy>Shpresa Karanxha</cp:lastModifiedBy>
  <cp:lastPrinted>2019-11-06T10:05:00Z</cp:lastPrinted>
  <dcterms:modified xsi:type="dcterms:W3CDTF">2024-08-19T14:10:00Z</dcterms:modified>
  <cp:revision>33</cp:revision>
  <dc:subject/>
  <dc:title>KOMENTE TE PERGJITHSHME</dc:title>
</cp:coreProperties>
</file>