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MBI RAPORTIN E MONITORIMIT PËR 4- MUJORIN E PARË 2024, PËR MINISTRINË E EKONOMISË, KULTURËS DHE INOVACIONIT </w:t>
      </w:r>
    </w:p>
    <w:p>
      <w:pPr>
        <w:pStyle w:val="Heading1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655" w:leader="none"/>
        </w:tabs>
        <w:autoSpaceDE w:val="false"/>
        <w:spacing w:lineRule="auto" w:line="232" w:before="0" w:after="0"/>
        <w:ind w:left="0" w:right="102" w:hanging="0"/>
        <w:contextualSpacing w:val="false"/>
        <w:jc w:val="both"/>
        <w:rPr>
          <w:spacing w:val="-14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Ministria e Ekonomisë, Kulturës dhe Inovacionit, në përputhje me </w:t>
      </w:r>
      <w:r>
        <w:rPr>
          <w:sz w:val="24"/>
          <w:szCs w:val="24"/>
          <w:lang w:val="sq-AL"/>
        </w:rPr>
        <w:t>drejtimet kryesore të politikës së përgjithshme shtetërore dhe me programin e Këshillit të</w:t>
      </w:r>
      <w:r>
        <w:rPr>
          <w:spacing w:val="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Ministrave,</w:t>
      </w:r>
      <w:r>
        <w:rPr>
          <w:spacing w:val="-9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gatit</w:t>
      </w:r>
      <w:r>
        <w:rPr>
          <w:spacing w:val="-7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he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zbaton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olitikat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e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qeverisë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në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sferën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makro-dhe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mikroekonomike,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ë</w:t>
      </w:r>
      <w:r>
        <w:rPr>
          <w:spacing w:val="-6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regtisë</w:t>
      </w:r>
      <w:r>
        <w:rPr>
          <w:spacing w:val="-57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dhe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të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sipërmarrjes</w:t>
      </w:r>
      <w:r>
        <w:rPr>
          <w:spacing w:val="-14"/>
          <w:sz w:val="24"/>
          <w:szCs w:val="24"/>
          <w:lang w:val="sq-AL"/>
        </w:rPr>
        <w:t xml:space="preserve">;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655" w:leader="none"/>
        </w:tabs>
        <w:autoSpaceDE w:val="false"/>
        <w:spacing w:lineRule="auto" w:line="232" w:before="0" w:after="0"/>
        <w:ind w:left="0" w:right="102" w:hanging="0"/>
        <w:contextualSpacing w:val="false"/>
        <w:jc w:val="both"/>
        <w:rPr>
          <w:spacing w:val="-14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miradministron burimet, harton dhe zbaton</w:t>
      </w:r>
      <w:r>
        <w:rPr>
          <w:spacing w:val="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olitika të integruara ekonomike në sektorët parësorë të ekonomisë, konvergimit ekonomiko-</w:t>
      </w:r>
      <w:r>
        <w:rPr>
          <w:spacing w:val="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social të rajoneve të vendit, përmirësimit të klimës e të shërbimeve për biznesin e qytetarin; </w:t>
      </w:r>
      <w:r>
        <w:rPr>
          <w:w w:val="95"/>
          <w:sz w:val="24"/>
          <w:szCs w:val="24"/>
          <w:lang w:val="sq-AL"/>
        </w:rPr>
        <w:t>garanton</w:t>
      </w:r>
      <w:r>
        <w:rPr>
          <w:spacing w:val="7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të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drejtën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për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arsim</w:t>
      </w:r>
      <w:r>
        <w:rPr>
          <w:spacing w:val="9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dhe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formim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profesional,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punësim</w:t>
      </w:r>
      <w:r>
        <w:rPr>
          <w:spacing w:val="9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të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sigurt</w:t>
      </w:r>
      <w:r>
        <w:rPr>
          <w:spacing w:val="7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e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të</w:t>
      </w:r>
      <w:r>
        <w:rPr>
          <w:spacing w:val="8"/>
          <w:w w:val="95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denjë;</w:t>
      </w:r>
      <w:r>
        <w:rPr>
          <w:sz w:val="24"/>
          <w:szCs w:val="24"/>
          <w:lang w:val="sq-AL"/>
        </w:rPr>
        <w:t>harton dhe zbaton politikat e qeverisë në fushën e zhvillimit dhe promovimit të kulturës,</w:t>
      </w:r>
      <w:r>
        <w:rPr>
          <w:spacing w:val="-57"/>
          <w:sz w:val="24"/>
          <w:szCs w:val="24"/>
          <w:lang w:val="sq-AL"/>
        </w:rPr>
        <w:t xml:space="preserve"> </w:t>
      </w:r>
      <w:r>
        <w:rPr>
          <w:w w:val="95"/>
          <w:sz w:val="24"/>
          <w:szCs w:val="24"/>
          <w:lang w:val="sq-AL"/>
        </w:rPr>
        <w:t>trashëgimisë kulturore materiale dhe shpirtërore, të rritjes së dialogut kulturor, integrimit kulturor</w:t>
      </w:r>
      <w:r>
        <w:rPr>
          <w:spacing w:val="1"/>
          <w:w w:val="95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në familjen evropiane e botërore; 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synon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dhe</w:t>
      </w:r>
      <w:r>
        <w:rPr>
          <w:spacing w:val="-11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mundëson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stimulimin</w:t>
      </w:r>
      <w:r>
        <w:rPr>
          <w:spacing w:val="-1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e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aktiviteteve</w:t>
      </w:r>
      <w:r>
        <w:rPr>
          <w:spacing w:val="-1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inovative,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ë</w:t>
      </w:r>
      <w:r>
        <w:rPr>
          <w:spacing w:val="-1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cilat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o</w:t>
      </w:r>
      <w:r>
        <w:rPr>
          <w:spacing w:val="-11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ë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rrisin</w:t>
      </w:r>
      <w:r>
        <w:rPr>
          <w:spacing w:val="-1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roduktivitetin</w:t>
      </w:r>
      <w:r>
        <w:rPr>
          <w:spacing w:val="-57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ekonomik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dhe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institucional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pacing w:val="-1"/>
          <w:sz w:val="24"/>
          <w:szCs w:val="24"/>
          <w:lang w:val="sq-AL"/>
        </w:rPr>
        <w:t>përmes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zhvillimit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ë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teknologjisë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he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bashkëpunimit</w:t>
      </w:r>
      <w:r>
        <w:rPr>
          <w:spacing w:val="-14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efikas;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sq-A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inistria e Ekonomisë, Kulturës dhe Inovacion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 vitin 2024, administron dhe menaxhon fondet publike sipas njëmbëdhejtëdhjetë programeve të miratuara, e konkretisht: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1. Programi “Planifikim Menaxhim Administrim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2. Programi “Trashëgimia Kulturore dhe Muzetë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 xml:space="preserve">3. Programi “Arti dhe Kultura” 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4. Programi “Mbështetje për Inovacion dhe Teknologji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5. Programi “Mbështetje për Zhvillim Ekonomik”</w:t>
      </w:r>
    </w:p>
    <w:p>
      <w:pPr>
        <w:pStyle w:val="NoSpacing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6.</w:t>
      </w:r>
      <w:bookmarkStart w:id="0" w:name="_Hlk170381749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 xml:space="preserve"> Programi “Mbështetje per Mbikq. e Tregut, Infrast. e Ciles. dhe Pron. Industr</w:t>
      </w:r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.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7. Programi “Sigurimi Shoqëror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8. Program”Tregu i Punës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9. Programi”Inspektimi në Punë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10.Programi “Arsimi i  Mesëm (profesional)”</w:t>
      </w:r>
    </w:p>
    <w:p>
      <w:pPr>
        <w:pStyle w:val="NoSpacing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11. Programi “Strehimi”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/>
      </w:r>
    </w:p>
    <w:p>
      <w:pPr>
        <w:pStyle w:val="Subtitle"/>
        <w:shd w:fill="FFFFFF" w:val="clear"/>
        <w:jc w:val="left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Performanca e produkteve sipas programeve:</w:t>
      </w:r>
    </w:p>
    <w:p>
      <w:pPr>
        <w:pStyle w:val="Subtitle"/>
        <w:shd w:fill="FFFFFF" w:val="clear"/>
        <w:jc w:val="left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Planifikim Menaxhim Administrim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i i politikës së këtij programi është rritja dhe zhvillimi i kapaciteteve planifikuese dhe  menaxhuese, nëpërmejt programeve trajnuese dhe zhvilluese në respekt të parimit të barazisë gjinore dhe menaxhimi me efektivitet i burimeve financiare dhe njerëzore të ME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ndet buxhetore në këtë program janë planifikuar për realizimin e dy produkteve të cilat gjatë   4 M I kanë patur performancën si më poshtë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20“Akte ligjore dhe nënligjore të miratuara” që matet me numrin e akteve të miratuara, me kosto faktike prej 45 milion lekë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12 trajnime të realizuara në produktin“Staf i trajnuar”,  me  kosto faktike 16.5 milion lekë.</w:t>
      </w:r>
    </w:p>
    <w:p>
      <w:pPr>
        <w:pStyle w:val="Heading1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bookmarkStart w:id="1" w:name="_Hlk138751836"/>
      <w:bookmarkEnd w:id="1"/>
      <w:r>
        <w:rPr>
          <w:rFonts w:cs="Times New Roman" w:ascii="Times New Roman" w:hAnsi="Times New Roman"/>
          <w:sz w:val="24"/>
          <w:szCs w:val="24"/>
          <w:lang w:val="sq-AL"/>
        </w:rPr>
        <w:t>Programi “Trashëgimia Kulturore”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Programi ka si qëllim “Ruajtjen dhe promovimin e trashëgimisë kulturore materiale, jomateriale dhe muzeve, duke synuar ne realizimin e objektivit “Rehabilitimi i trashëgimisë arkitektonike, muzeve dhe peisazhit përmes rritjes së numrit të monumenteve dhe muzeve të rehabilituara”. 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Në këtë program është realizuar promovimi, ruajtja, konservimi, restaurimi i objekteve dhe fondeve muzeore si dhe edukimi përmes trashëgimisë dhe aktiviteteve në funksion të saj. Kështu gjatë 4M I 2024 janë realizuar produktet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e një kosto rreth 97.9  milion lekë, janë kryer punime mirëmbajtje dhe restaurime në 44 objekte, si edhe ndërhyrje restauruese, konsoliduese, pastrime nga vegjetacioni apo mirëmbajtje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ë zhvilluar aktivitete edukuese/promovuese mbi trashëgiminë kulturore prej 4.6 milion leke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e mirembajtur 3 muze te vizitueshme nga publiku me nje kosto prej 62.9 milion lekesh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Eshte realizuar  produkti “Trashegimia materiale e jo materiale e inventarizuar” me nje numer kartelash faktike prej 11 655, me nje kosto prej 4.8 milion lekesh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Eshtë realizuar ndërhyrja emergjente në objektin “Monument kulture kategoria I Mat”, me nje kosto faktike prej 55.9 mijë lekë.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Arti dhe Kultura”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grami “Arti dhe Kultura” ka për qëllim, edukimin, zhvillimin dhe promovimin e skenes artistike dhe vlerave kulturore kombëtare dhe ka si objektiv: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ritjen e interesit të publikut ndaj programeve kulturore përmes përmirësimit të shërbimeve në infrastrukturë si dhe rritjen e cilësisë artistike”.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ealizimi i këtij objektivi gjatë 4 mujorit të parë 2024 është realizuar nëpërmjet produkteve performanca e të cilave paraqitet si më poshtë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90 premiera dhe shfaqje artistike të zhanrit skenik operistik, koreografik dhe folklorik kombëtar (178.6 milion lekë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59 Premiera dhe shfaqie artistike të zhanrit teatror klasik dhe bashkëkohor (47 milion leke)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149 premiera dhe shfaqje artistike të zhanrit skenik teatror eksperimental klasik e bashkekohor (12 milionn lekë)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5 ekspozita me vepra pjesë e fondit të GKA, të përkohshme të traditës dhe bashkëkohore, autorë të diasporës dhe të huaj (12 milion lekë)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4 veprimtari edukuese të teatrit me dhe për fëmijë (14 milion lekë)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5 veprimtari artistike ne zhanrin e cirkut dhe eksperimentimin e formave te reja te shprehjes skenike bashkekohore (17 milion lekë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81 aktivitete për qytetarët përdorues e frekuentues të koleksioneve bibliotekare (42milion lekë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30 veprimtari promovuese të materialeve filmike, pjesë e fondit të kinematografisë shqipatre dhe asaj të huaj (6 milion lekë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57 projekte dhe programe në mbështetje të skenës së pavarur (40 milion lekë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5 aktivitete me fokus promovimin e krijimtarisë letrare (11.5 milion lekë).</w:t>
      </w:r>
    </w:p>
    <w:p>
      <w:pPr>
        <w:pStyle w:val="Normal"/>
        <w:shd w:fill="FFFFFF" w:val="clear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Mbështetje për Inovacion dhe Teknologji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grami ka si qëllim, promovimin dhe nxitjen e inovacionit në Administratën Publike dhe në Shqipëri. Objektivi i politikës së këtij programi që është “Organizimi dhe koordinimi i iniciativave, programeve dhe aktiviteteve në fushën e inovacionit’, gjatë 4M I 2024 është realizuar nëpërmjet produkti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hërbime dhe procese inovatore të zbatuara”, i cili është realizuar me një kosto faktike prej 1.3 milion lekë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Mbështetje për Zhvillim Ekonomik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rogrami ka si qëllim mbështetjen e investitorëve të drejtëpërdrejtë në Republiken e Shqipërisë. Objektivat e programit konsistojnë në puportin e kompanive NVMV nëpërmjet fondeve, nxitjen e Investimve të huaja direkte, nxitjen  e investimeve private  për ofrimin e punëve dhe shërbimeve publike nëpërmjEt kontratave të koncesionit/PP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4M I 2024, për arritjen e objektivave janë realizuar produktet  kryesor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44,652 shërbime të ofruara për bizneset sipas sistemit të Rregjistrimit të biznesit, me kosto faktike 29.8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4,364 shërbime të ofruara për bizneset sipas sistemit të Rregjistrimit të licencave , me një kosto faktike 3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4 aktivitete të realizuara për promovimin e Shqipërisë së destinacion investimesh/kujdesi ndaj investitorëve, me nje kosto faktike 27 milion lekë.</w:t>
      </w:r>
    </w:p>
    <w:p>
      <w:pPr>
        <w:pStyle w:val="Normal"/>
        <w:shd w:fill="FFFFFF" w:val="clear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Mbështetje per Mbikq. e Tregut, Infrast. e Ciles. dhe Pron. Industr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Objektivat e programit konsitojnë në zbatimin e kërkesave ligjore nëpërmjet vlerësimit të konformitetit, sigurisë së produkteve jo ushqimore, të drejtës të pronësisë Industriale dhe verifikimit të instrumentave ligjërisht të kontrolluar, duke garantuar mbrojtjen e konsumatorit në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4M I 2024, për arritjen e këtij objektivi janë realizuar produktet  kryesore me të dhënat si më poshtë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Janë</w:t>
      </w:r>
      <w:r>
        <w:rPr>
          <w:rFonts w:cs="Times New Roman" w:ascii="Times New Roman" w:hAnsi="Times New Roman"/>
          <w:sz w:val="24"/>
          <w:szCs w:val="24"/>
          <w:lang w:val="sq-AL" w:eastAsia="sq-AL"/>
        </w:rPr>
        <w:t xml:space="preserve"> adoptuar gjithsej 234 standarde dhe dokumente standardizimi </w:t>
      </w:r>
      <w:r>
        <w:rPr>
          <w:rFonts w:cs="Times New Roman" w:ascii="Times New Roman" w:hAnsi="Times New Roman"/>
          <w:sz w:val="24"/>
          <w:szCs w:val="24"/>
          <w:lang w:val="sq-AL"/>
        </w:rPr>
        <w:t>si Standarde Shqiptare (SSH) dhe Dokumente Standardizimi Shqiptare (DS) , me një kosto faktike prej 15.8 milion lekë. (DPS)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Fushat ku Komitetet Teknike kanë pasur numër më të madh adoptimesh janë si: Produktet e Ndërtimit; Analizat e produkteve ushqimore; Pajisjet Mjekësore; Siguria teknike dhe mjedisi; Metalet dhe lidhjet e tyre; Kimia; Tekstilet; Sporte dhe sheshet e lojrave; Teknologjia e komunikimit dhe informacionit; Zbatime në hekurudhë dhe Plastik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ë realizuar 1,005 inspektime për mbikqyrjen e tregut në të gjith territorin e vendit, me një kosto faktike 41 milion lekë. (ISHMT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 Sigurimi shoqëro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isioni i Sistemit të Sigurimeve Shoqërore është mbulimi me elementë të sigurimeve shoqërore, i gjithë popullsisë së vendit e i rezidentëve ekonomikisht aktiv dhe akordimi për këta persona i përfitimeve pensionale, përfitime në rast sëmundje, në rast të aksidentit në punë, në rast barrëlindje, përfitime suplementare apo nga programe të veçanta të Qeverise, në momentin e lindjes së  të drejtës dhe nevojës për 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funksion sa më sipër për 4-Mujorin e Parë 2024, janë realizuar produktet me kosto  në total 5.1 miliard lekë. Disa prej produktev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5,267 Përfitime të llogaritura dhe shpërndara për kompensime për "Trajtim i vecantë i punonjësve të nëntokës",  kosto faktike 339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329 Përfitime të llogaritura dhe shpërndara për kompensime mbi statusin "Dëshmor i Atdheut",  kosto faktike 8.4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,023 Përfitues dhe pagesa të llogaritura e të shpërndara për sigurimin suplementar të personave me statusin "Profesor”,kosto faktike 40.5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3,118 Përfitime të llogaritura dhe shpërndara për sigurimin suplementar të ish policeve, kosto faktike 80.4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,769 Përfitues dhe pagesa të llogaritura e shpërndara për sigurimin suplementar për persona me statusin "Metalurg", kosto faktike 20.4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9,253 Përfitues dhe pagesa të llogaritura dhe shpërndara për sigurimin suplementar për persona nën statusin "Naftëtar", kosto faktike 134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Transferte buxhetore per te mbuluar diferencen midis te ardhurave dhe shpenzimeve te skemes se Pensioneve publike, shpenzime faktike 2.4 miliard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Përfitime të llogaritura dhe shpërndara për kompensime për të ardhurat e pensionistëve, shpenzime faktike 1 milard lekë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</w:r>
    </w:p>
    <w:p>
      <w:pPr>
        <w:pStyle w:val="Heading1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grami “Tregu i Punës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grami ka si objektiv përmirësimin e e shërbimeve të punësimit nëpërmjet rritjes së numrit të ndërmjetësimeve, këshillimeve dhe orientimit për karierë, targetimi i grupeve në nevojë të të papunëve, përshtatja e kurseve të formimit profesional me kërkesat e tregut të punës, përmirësimi i sistemit të menaxhimit të migrimit, sipas standarteve të BE. Për 4M I 2024, për arritjen e këtij objektivi janë realizuar produktet me të dhënat si më poshtë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Janë realizuar 7 720 ndërmjetësime edhe punësime për punëkërkues të papunë me një kosto faktike prej 134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Janë  trajtuar 3 188 persona me pagesë papunësie, me një kosto faktike prej 276.7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Janë trajnuar rreth 2 165 persona në qendrat e formimit profesional me një kosto faktike prej 101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Janë realizuar si numer gjithsej 2 337 Leje pune për të huajt, evidenca statistikore, financiare, procedura prokurimi etj me një kosto faktike prej 39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Kanë përfituar 114 të rinj nga nism “Garancia Rinore”, me një kosto faktike prej 27.8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 xml:space="preserve">Janë trajnuar gjithsej 861 të punësuar nëpërmjet pjesëmarrjes në programet e nxitjes së punësimit me një kosto faktike prej 27.7 milion lekë. </w:t>
      </w:r>
    </w:p>
    <w:p>
      <w:pPr>
        <w:pStyle w:val="Normal"/>
        <w:shd w:fill="FFFFFF" w:val="clear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q-AL"/>
        </w:rPr>
      </w:r>
    </w:p>
    <w:p>
      <w:pPr>
        <w:pStyle w:val="Heading1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Inspektimi në punë”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Objektivi programit është që nëpërmjet inspektimit të punës të synohet realizimi i procesit të inspektimit, promovimit të një kulture parandaluese për kushtet e sigurisë dhe shëndetit në vendin e punës si dhe të qasjes së një pune të siguruar nga ana shoqërore e shëndetësore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funksion të objektivit, gjatë 4M I të vitit 2024 është realizuar produkti si më poshtë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,132 Inspektime  me kosto faktike 68.7 milion lekë.</w:t>
      </w:r>
    </w:p>
    <w:p>
      <w:pPr>
        <w:pStyle w:val="Normal"/>
        <w:shd w:fill="FFFFFF" w:val="clear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Heading1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Arsimi i mesëm profesional”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grami ka si qëllim “Ofrimin e arsimit dhe formimit profesional cilësor për të rinjtë dhe të rriturit”, i cili gjatë 4/Mujorit të I-rë të vitit 2024 është realizuar nëpërmjet realizimit të produkteve si më poshtë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14 944 nxënës kanë ndjekur shkollat e arsimit profesional me një kosto faktike 614.5 milion lekë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ë hartuar 20 skeletkurrikula dhe programe të kurseve të unifikuara dhe materiale mësimore, me një kosto faktike prej 4.8 milion lekë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ë hartuar dhe miratuar 10 standarte profesionesh dhe kualifikimesh me një kosto faktike prej 2 milionë lekës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Janë mbështetur 20 ofrues të AFP për sigurimin e cilësisë  me një kosto faktike prej 1.2 m ilionë lekësh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“Strehimi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ogrami i strehimit konsiston në hartimin, mbështetjen, zbatimin dhe monitorimin e politikave për sigurimin e strehimit të përballueshëm dhe të përshtatshëm për individë e familje që nuk përballojnë dot kostot e strehimit në treg, duke përcaktuar rregulla të përgjithshme, norma e standarte, si dhe duke siguruar financime për realizimin e politikave të programit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Objektivi </w:t>
      </w:r>
      <w:r>
        <w:rPr>
          <w:rFonts w:cs="Times New Roman" w:ascii="Times New Roman" w:hAnsi="Times New Roman"/>
          <w:sz w:val="24"/>
          <w:szCs w:val="24"/>
          <w:lang w:val="sq-AL"/>
        </w:rPr>
        <w:t>i programi është të sigurojë, deri në vitin 2030, strehim të përshtatshëm e të përballueshëm për rreth 35,0000 individëve/familjeve që kanë aplikuar për strehim dhe që nuk përballojnë dot kostot e tregut të banesave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en-US"/>
        </w:rPr>
        <w:t>Ky tregues llogaritet në mënyrë kumulative nga viti bazë 2016, dhe deri në fund të 4-mujorit të parë të vitit 2024 janë adresuar nevojat e 20,075 familjeve, duke realizuar objektivin afat-gjatë në masën 57.4%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a i takon realizimit të 4M I  2024 mund të rendisim  produktet sa më poshtë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 xml:space="preserve">5 644 familje kanë përfituar nga subvencionimi i interesave për kreditë ekzistuese, në vlerën 45.9 milion lekë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04 familje kanë përfituar subvencionim të interesave për kredi të reja me vlerën 13 milion lekë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 xml:space="preserve">315 familje kanë përfituar subvencionim të qirasë në tregun e lirë sipas Ligjit nr.22/2018, i ndryshuar me një vlerë prej 10.4 milion lekë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  <w:t>120 famile kanë përfituar subvencionim për shpronësimin nga ndërtimi i Unazës së madhe me një kosto prej 7.2 milion lekesh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q-AL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bookmarkStart w:id="2" w:name="_Hlk138751836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II.Karakteristika kryesore të performancës së shpenzimeve”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fund të 4 mujorit të parë 2024, situata në lidhje me realizimin e shpenzimeve të buxhetit sipas programeve dhe në Total, paraqitet si më poshtë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 w:eastAsia="en-US"/>
        </w:rPr>
        <w:t>Tabela nr.1: Performanca e shpenzimeve për 4M I, për Mek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color w:val="000000"/>
          <w:sz w:val="24"/>
          <w:szCs w:val="24"/>
          <w:lang w:val="sq-AL"/>
        </w:rPr>
        <w:t>Në mijë lek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lang w:val="sq-AL" w:eastAsia="en-US"/>
        </w:rPr>
        <w:drawing>
          <wp:inline distT="0" distB="0" distL="0" distR="0">
            <wp:extent cx="6149340" cy="404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të gjitha programet, niveli i realizimit të planit të shpenzimeve korrente është i lidhur me mosplotësimin e vendeve vakante sipas organikës së institucioneve si edhe me procedurat e prokurimit të mallrave e shërbimeve, proces ky që zgjat deri në finalizimin e lidhjes së kontratës, por është parashikuar që realizimi i këtyre shpenzimeve në periudhat në vijim do të ndryshojë ndjeshëm. Ndërsa niveli i ulët i realizimit të investimeve është lidhur me kohën proceduriale që zënë prokurimet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het nga tabela e mësipërme, shpenzimet korrente në total për ministrinë, janë realizuar në rreth 16 % të planit vjetor. Shpenzimet për investime jane realizuar në masën 5%. Në total realizimi për grup 12 është 15% e planit të rishikuar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i për këtë ministri është i lidhur edhe me ristrukturimin e institucionit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truktura e shpenzim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 çdo program sipas ligjit të buxhetit 2024, edhe realizimit në fund të 4M I 2024, paraqitet si më poshtë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 w:eastAsia="en-US"/>
        </w:rPr>
        <w:t>Tabela  nr.2  Struktura e shpenzimeve të programev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 w:eastAsia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80"/>
        <w:gridCol w:w="2680"/>
        <w:gridCol w:w="2680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Nr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Programet buxhetor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Struktura e shpenzimeve të programi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Struktura e shpenzimeve të programit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% ndaj planit të grup 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% ndaj faktit te grup 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Planifikim Menaxhim Administrim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“Trashëgimia Kulturor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Arti dhe Kultura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7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“Mbështetje për Inovacion dhe Teknologj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Mbështetje për Zhvillim Ekonomi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Mbështetje per Mbikq. e Tregut, Infrast. e Ciles. dhe Pron. Industr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Sigurimi Shoqëror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72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”Tregu i Punës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6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”Inspektimi në Punë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Arsimi i Mesëm profesional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7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Programi “Strehimi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3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TOT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00%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4D93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uke parë strukturën e realizimit të shpenzimeve faktike për 4 mujorin e parë 2024,  vërejmë që pjesën më të madhe të shpenzimeve faktike të kësaj ministrie e zënë shpenzimet e realizuara në programin “Sigurimi shoqëror” me rreth 68% të totalit të shpenzimeve të grupit. Buxheti i programit të sigurimit shoqëror zë 72% të planit të buxhetit të grup 12. Programet e tjera që zënë peshën më të madhe të buxhetit janë programi “Arti dhe kultura” (7% të buxhetit dhe faktit) programi “Arsimi i mesëm profesional” (7% të buxhetit dhe 9% të faktit) , programi “Tregu i punës” ( 6% të buxhetit dhe 8% të faktit).</w:t>
      </w:r>
    </w:p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III. Informacion mbi volumin dhe madhësinë e ndryshimit të buxhet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ë zbatim të Vendimit të Këshillit të Ministrave nr.30, datë 17.1.2024 “Për përcaktimin e fushës së përgjegjësisë shtetërore të ministrisë së ekonomisë, kulturës dhe inovacionit”,  dhe Aktit Normativ nr.1, datë 21.02.2024, buxheti i Ministrisë së Ekonomisë Kulturës dhe Inovacionit është miratuar në total 51 miliardë lekë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4M I, nga buxheti  51,116,216 mijë lekë i miratuar, është detajuar 51,096,216 mijë lekë. Diferenca prej 20,000 mijë lekë  lidhet me zërin e shpenzimeve kapitale në programin 01110, Investim i padetajua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ryshimet e planit të buxhetit vijnë edhe nga akordimi dhe detajimi i Fondit të Veçantë, miratuar në vlerë 9,970 mijë lekë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ga të ardhurat jashtë limitit në Total janë realizuar shpenzime pë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17,254 mijë lek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ga këto shpenzime korrente janë realizuar 17,039  mijë lekë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Komente dhe rekomandime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Vlerësojmë respektimin e afatit të paraqitjes së këtij raporti, të përcaktuar në udhëzimin nr. </w:t>
      </w:r>
    </w:p>
    <w:p>
      <w:pPr>
        <w:pStyle w:val="Normal"/>
        <w:shd w:fill="FFFFFF" w:val="clear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4, datë 30.05.2023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Vëmë në dukje se paraqitja e informacionit është sipas formateve të përcaktuara në paragrafin 49, të Udhëzimit nr. 14, datë 30.05.2023, përsa i përket Anekseve të monitorimit të cilat gjenerohen nga AFMIS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onstatojmë se nuk është paraqitur raporti narrativ mbi analizën e performancës buxhetore dhe jobuxhetore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ungon paraqitja e informacionit lidhur me numrin e punonjësve buxhetore të miratuar në Ligjin e Buxhetit vjetor si edhe ai i ndryshuar, me numri faktik të  punonjesve me shpjegimet përkatëse mbi devijimin e numrit faktik nga ai i planifikuar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shd w:fill="FFFFFF" w:val="clear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asitë faktike të produkteve në raportin 16, të modulit BPPM, në sistemin AFMIS  përgjithësisht janë plotësuar nga programet e Ministrisë me disa përjashtime në produkte të cilat duhet të plotësohen në raportin 8- Mujor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Lidhur me anekset përmbledhëse të shpenzimeve buxhetore në nivel Minisitrie, konstatojmë së formati i printuar nuk përmban të konsoliduar shpenzimet buxhetore  të programeve për periudhën që i përkasin grup 10. Për këtë të fundit të ndiqen udhëzimet e dhëna nga Ministria e Financave dhe reflektimi në raportin 8-Mujor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Publikimi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për 4M I  të vitit 2024, nuk është publikuar në faqen zyrtare të  Ministrisë së Ekonomisë, Kulturës dhe Inovaconit në linkun: </w:t>
      </w:r>
      <w:r>
        <w:rPr>
          <w:rFonts w:cs="Times New Roman" w:ascii="Times New Roman" w:hAnsi="Times New Roman"/>
          <w:color w:val="4C94D8"/>
          <w:sz w:val="24"/>
          <w:szCs w:val="24"/>
          <w:u w:val="single"/>
          <w:lang w:val="sq-AL"/>
        </w:rPr>
        <w:t>https://meki.gov.al/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80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1"/>
      <w:sz w:val="24"/>
      <w:szCs w:val="24"/>
      <w:lang w:val="sq-AL" w:bidi="ar-SA"/>
    </w:rPr>
  </w:style>
  <w:style w:type="character" w:styleId="WW8Num24z1">
    <w:name w:val="WW8Num24z1"/>
    <w:qFormat/>
    <w:rPr>
      <w:lang w:val="sq-AL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89"/>
      <w:sz w:val="24"/>
      <w:szCs w:val="24"/>
      <w:lang w:val="sq-AL" w:bidi="ar-SA"/>
    </w:rPr>
  </w:style>
  <w:style w:type="character" w:styleId="WW8Num26z1">
    <w:name w:val="WW8Num26z1"/>
    <w:qFormat/>
    <w:rPr>
      <w:lang w:val="sq-AL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Calibri"/>
      <w:b/>
      <w:sz w:val="24"/>
      <w:szCs w:val="24"/>
      <w:lang w:val="sq-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Trebuchet MS" w:hAnsi="Trebuchet MS" w:cs="Trebuchet MS"/>
      <w:b/>
      <w:kern w:val="2"/>
      <w:sz w:val="4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rebuchet MS" w:hAnsi="Trebuchet MS" w:eastAsia="Times New Roman" w:cs="Trebuchet MS"/>
      <w:b/>
      <w:kern w:val="2"/>
      <w:sz w:val="48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284"/>
      <w:jc w:val="both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b/>
      <w:bCs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ing2">
    <w:name w:val="heading 2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1:00Z</dcterms:created>
  <dc:creator>ljano</dc:creator>
  <dc:description/>
  <cp:keywords/>
  <dc:language>en-US</dc:language>
  <cp:lastModifiedBy>Shpresa Karanxha</cp:lastModifiedBy>
  <cp:lastPrinted>2014-03-03T11:10:00Z</cp:lastPrinted>
  <dcterms:modified xsi:type="dcterms:W3CDTF">2024-08-19T14:18:00Z</dcterms:modified>
  <cp:revision>1571</cp:revision>
  <dc:subject/>
  <dc:title>KOMENTE TE PERGJITHSHME</dc:title>
</cp:coreProperties>
</file>