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q-AL"/>
        </w:rPr>
      </w:pPr>
      <w:r>
        <w:rPr>
          <w:rFonts w:cs="Times New Roman" w:ascii="Times New Roman" w:hAnsi="Times New Roman"/>
          <w:b/>
          <w:sz w:val="24"/>
          <w:szCs w:val="26"/>
          <w:lang w:val="sq-AL"/>
        </w:rPr>
        <w:t>KOMENTE DHE REKOMAND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q-AL"/>
        </w:rPr>
      </w:pPr>
      <w:r>
        <w:rPr>
          <w:rFonts w:cs="Times New Roman" w:ascii="Times New Roman" w:hAnsi="Times New Roman"/>
          <w:b/>
          <w:sz w:val="24"/>
          <w:szCs w:val="26"/>
          <w:lang w:val="sq-AL"/>
        </w:rPr>
        <w:t>MBI RAPORTIN E MONITORIMIT PËR 4 MUJORIN E VITIT 2024</w:t>
      </w:r>
    </w:p>
    <w:p>
      <w:pPr>
        <w:pStyle w:val="Normal"/>
        <w:spacing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6"/>
          <w:lang w:val="sq-AL" w:eastAsia="zh-CN"/>
        </w:rPr>
      </w:pPr>
      <w:r>
        <w:rPr>
          <w:rFonts w:cs="Times New Roman" w:ascii="Times New Roman" w:hAnsi="Times New Roman"/>
          <w:b/>
          <w:sz w:val="24"/>
          <w:szCs w:val="26"/>
          <w:lang w:val="sq-AL"/>
        </w:rPr>
        <w:t>PËR KUVENDIN E SHQIPËRISË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q-A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q-AL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vitit 2024, Kuvendi i Shqipërisë ka ushtruar veprimtarinë e vet nëpërmjet dy programeve të tij, si më poshtë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4"/>
          <w:szCs w:val="24"/>
          <w:lang w:val="sq-AL"/>
        </w:rPr>
        <w:t>Programi “Planifikim, Menaxhim, Administrim”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4"/>
          <w:szCs w:val="24"/>
          <w:lang w:val="sq-AL"/>
        </w:rPr>
        <w:t>Programi “Veprimtaria Ligjvënëse”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Programi “Planifikim Menaxhim Administrim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Qëllimi i programit është “Zhvillimi dhe organizimi i kapaciteteve të nevojshme financiare, teknologjike, njerëzore për të siguruar mbarëvajtjen e aktiviteteve parlamentare në kohë, me cilësi dhe në shërbim të interesit publik”. Realizimi i qëllimit kryhet nëpërmjet realizimit të objektivave dhe produkteve sa më poshtë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i “Të rritet niveli i transparencës, objektivitetit të informimit dhe aksesi i publikut në çështjet parlamentare duke punuar me kapacitete njerëzore profesionale”. Produktet që kanë kontribuar në realizimin e këtij objektiv janë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frimi i 4 lloj shërbimeve me qëllim informimin publik dhe transparencën maksimale për pasqyrimin real të veprimtarisë së Kuvendi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nalizë dhe punë kërkimore parlamentar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bjektivi “Të sigurohet arkitekturë optimale dhe bashkëkohore e teknologjisë së informacionit si dhe infrastrukturë dhe kushte pune me standarte për veprimtarinë parlamentare në përgjigje të sfidave të reja”. Produktet që kanë kontribuar në realizimin e këtij objektiv janë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shte optimale pun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istemi E-Parlam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plikacioni “Kuvendi i Shqipërisë”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Programi “Veprimtaria Ligjvënëse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përmjet këtij programi Kuvendi Shqipërisë synon rritjen e cilësisë së akteve, të përafruara me legjislacionin e BE, forcimin e marrëdhënieve ndërparlamentare me vendet e BE-së, vendet e rajonit dhe jo vetëm si edhe rritja e performancës në monitorimin e institucioneve të pavarura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/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parë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e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 dhe AFMIS, paraqitet si më poshtë: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8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421"/>
        <w:gridCol w:w="1889"/>
        <w:gridCol w:w="2333"/>
        <w:gridCol w:w="1427"/>
      </w:tblGrid>
      <w:tr>
        <w:trPr>
          <w:trHeight w:val="5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q-AL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Emërtimi</w:t>
            </w:r>
          </w:p>
        </w:tc>
        <w:tc>
          <w:tcPr>
            <w:tcW w:w="188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Plani për vitin 2024</w:t>
            </w:r>
          </w:p>
        </w:tc>
        <w:tc>
          <w:tcPr>
            <w:tcW w:w="233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Fakti për 4M e vitit 2024</w:t>
            </w:r>
          </w:p>
        </w:tc>
        <w:tc>
          <w:tcPr>
            <w:tcW w:w="14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% e realizimit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1</w:t>
            </w:r>
          </w:p>
        </w:tc>
        <w:tc>
          <w:tcPr>
            <w:tcW w:w="24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Shpenzime personeli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,270,921</w:t>
            </w:r>
          </w:p>
        </w:tc>
        <w:tc>
          <w:tcPr>
            <w:tcW w:w="23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364,941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2</w:t>
            </w:r>
          </w:p>
        </w:tc>
        <w:tc>
          <w:tcPr>
            <w:tcW w:w="24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Shpenzime të tjera korrente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534,246</w:t>
            </w:r>
          </w:p>
        </w:tc>
        <w:tc>
          <w:tcPr>
            <w:tcW w:w="23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64,131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3</w:t>
            </w:r>
          </w:p>
        </w:tc>
        <w:tc>
          <w:tcPr>
            <w:tcW w:w="24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 xml:space="preserve">Shpenzime Kapitale 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15,000</w:t>
            </w:r>
          </w:p>
        </w:tc>
        <w:tc>
          <w:tcPr>
            <w:tcW w:w="23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273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q-AL"/>
              </w:rPr>
              <w:t>TOTALI</w:t>
            </w:r>
          </w:p>
        </w:tc>
        <w:tc>
          <w:tcPr>
            <w:tcW w:w="188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,920,167</w:t>
            </w:r>
          </w:p>
        </w:tc>
        <w:tc>
          <w:tcPr>
            <w:tcW w:w="23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530,06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eve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91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46"/>
        <w:gridCol w:w="1016"/>
        <w:gridCol w:w="897"/>
        <w:gridCol w:w="1180"/>
        <w:gridCol w:w="1163"/>
        <w:gridCol w:w="927"/>
        <w:gridCol w:w="1005"/>
      </w:tblGrid>
      <w:tr>
        <w:trPr>
          <w:trHeight w:val="570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q-AL"/>
              </w:rPr>
              <w:t> </w:t>
            </w:r>
          </w:p>
        </w:tc>
        <w:tc>
          <w:tcPr>
            <w:tcW w:w="2646" w:type="dxa"/>
            <w:tcBorders>
              <w:top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Plani për vitin 2024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Fakti për 4M e vitit 2024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% e realizimit</w:t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sq-AL"/>
              </w:rPr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Emërtimi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 xml:space="preserve">Korrente 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Investime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Korrente</w:t>
            </w:r>
          </w:p>
        </w:tc>
        <w:tc>
          <w:tcPr>
            <w:tcW w:w="1163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Investime</w:t>
            </w:r>
          </w:p>
        </w:tc>
        <w:tc>
          <w:tcPr>
            <w:tcW w:w="927" w:type="dxa"/>
            <w:tcBorders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Korrente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Investime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Planifikim, Menaxhim Administrim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689,409</w:t>
            </w:r>
          </w:p>
        </w:tc>
        <w:tc>
          <w:tcPr>
            <w:tcW w:w="8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66,524</w:t>
            </w:r>
          </w:p>
        </w:tc>
        <w:tc>
          <w:tcPr>
            <w:tcW w:w="11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992</w:t>
            </w:r>
          </w:p>
        </w:tc>
        <w:tc>
          <w:tcPr>
            <w:tcW w:w="9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24%</w:t>
            </w:r>
          </w:p>
        </w:tc>
        <w:tc>
          <w:tcPr>
            <w:tcW w:w="10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2</w:t>
            </w:r>
          </w:p>
        </w:tc>
        <w:tc>
          <w:tcPr>
            <w:tcW w:w="26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Veprimtaria Ligjvënëse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1,115,75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362,549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0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33%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q-AL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q-AL"/>
              </w:rPr>
              <w:t> </w:t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Totali</w:t>
            </w:r>
          </w:p>
        </w:tc>
        <w:tc>
          <w:tcPr>
            <w:tcW w:w="101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,805,167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15,000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529,072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992</w:t>
            </w:r>
          </w:p>
        </w:tc>
        <w:tc>
          <w:tcPr>
            <w:tcW w:w="92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29%</w:t>
            </w:r>
          </w:p>
        </w:tc>
        <w:tc>
          <w:tcPr>
            <w:tcW w:w="100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a siç shikohet nga të dhënat e tabelës së mësipërme, plani i shpenzimeve të buxhetit për 4 mujorin e vitit 2024 është realizuar në masën 28% kundrejt fondeve të planifikuara për vitin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uvendit të Shqipërisë për 4 mujorin e vitit 2024, situata në lidhje me ndryshimet në planifikim gjatë kësaj periudhe, paraqitet si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9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21"/>
        <w:gridCol w:w="2343"/>
        <w:gridCol w:w="1133"/>
      </w:tblGrid>
      <w:tr>
        <w:trPr>
          <w:trHeight w:val="358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Buxheti fillesta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Buxheti me ndryshime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Difere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Programet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 </w:t>
            </w:r>
          </w:p>
        </w:tc>
        <w:tc>
          <w:tcPr>
            <w:tcW w:w="22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-1</w:t>
            </w:r>
          </w:p>
        </w:tc>
        <w:tc>
          <w:tcPr>
            <w:tcW w:w="2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-2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(3=2-1)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lanifikim, Menaxhim Administrim</w:t>
            </w:r>
          </w:p>
        </w:tc>
        <w:tc>
          <w:tcPr>
            <w:tcW w:w="2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03,609</w:t>
            </w:r>
          </w:p>
        </w:tc>
        <w:tc>
          <w:tcPr>
            <w:tcW w:w="23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04,409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Veprimtaria Ligjvënëse</w:t>
            </w:r>
          </w:p>
        </w:tc>
        <w:tc>
          <w:tcPr>
            <w:tcW w:w="2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,115,558</w:t>
            </w:r>
          </w:p>
        </w:tc>
        <w:tc>
          <w:tcPr>
            <w:tcW w:w="23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,115,758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Totali</w:t>
            </w:r>
          </w:p>
        </w:tc>
        <w:tc>
          <w:tcPr>
            <w:tcW w:w="222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,919,167</w:t>
            </w:r>
          </w:p>
        </w:tc>
        <w:tc>
          <w:tcPr>
            <w:tcW w:w="2343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,920,1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gjatë vitit 2024, kanë ndodhur nga akordimi i fondit të veçantë për këtë institucion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paraqitja e informacionin nuk është sipas formatit standard narrativ të raportit të monitorimit të buxhetit, të përcaktuar në Shtojcën 3, të udhëzimit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Anekset e monitorimit nuk janë sipas formateve të reja të përcaktuara në Udhëzimin nr. 14, datë 30.05.2023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ga ana juaj  paraqitja e raportit të monitorimit për periudhën 4M të vitit 2024 është bërë në përputhje me afatin e përcaktuar në udhëzimin nr. 14, datë 30.05.2023.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ga ana juaj, janë plotësuar vlerat faktike për sasië e produkteve në modulin BPPM, raporti nr. 16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për 4 mujorin e vitit 2024 është publikuar në faqen zyrtare të Kuvendit të Shqipëris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s://parlament.al/dokumenta/67d6663d-5f74-4836-b7b8-ec0c88bf1419/5fd8986e-e683-4de3-aeef-8c8852c09ac9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lament.al/dokumenta/67d6663d-5f74-4836-b7b8-ec0c88bf1419/5fd8986e-e683-4de3-aeef-8c8852c09ac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ljano</dc:creator>
  <dc:description/>
  <cp:keywords/>
  <dc:language>en-US</dc:language>
  <cp:lastModifiedBy>Shpresa Karanxha</cp:lastModifiedBy>
  <cp:lastPrinted>2022-05-31T09:39:00Z</cp:lastPrinted>
  <dcterms:modified xsi:type="dcterms:W3CDTF">2024-08-19T14:04:00Z</dcterms:modified>
  <cp:revision>57</cp:revision>
  <dc:subject/>
  <dc:title>KOMENTE TE PERGJITHSHME</dc:title>
</cp:coreProperties>
</file>