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KOMENTE DHE REKOMANDI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MBI RAPORTIN E MONITORIMIT PËR 4 MUJORIN E I 2024 PËR KOMISIONIN E PROKURIMIT PUBL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përgjatë Vitit 2024, Komisioni i Prokurimit Publik ka ushtruar veprimtarinë e vet për të siguruar funksionimin e tij, i cili konsiston në  “Garantimin e ligjshmërisë në vendimmarrje dhe përmiresimin e menaxhimit të burimeve njerëzore, financiare dhe materiale nëpërmjet realizimit të produktit “Vendime mbi hetimet e procedurave të prokurimeve, koncensioneve, lejeve minerare dhe ankandev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grami për të cilin ky institucion administron fondet për vitin 2024ë është programi “Planifikim menaxhim administrimi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Për programin “</w:t>
      </w:r>
      <w:r>
        <w:rPr>
          <w:rFonts w:cs="Times New Roman" w:ascii="Times New Roman" w:hAnsi="Times New Roman"/>
          <w:sz w:val="24"/>
          <w:szCs w:val="24"/>
          <w:lang w:val="sq-AL"/>
        </w:rPr>
        <w:t>Planifikim menaxhim administrimi”, për vitin 2024 ky institucion ka raportuar produktin “Vendime të marra mbi ankesat e paraqitura për shqyrtimin e procedurave të prokurimeve, koncesioneve, lejeve minerare dhe ankandeve” i cili është planifikuar për tu realizuar në numër  në 148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y produkt per 4 mujorin e I-re 2024 ështe realizuar me një kosto faktike prej 24.8 milion leke nga 108 milion leke i planifikuar si vjet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4"/>
          <w:lang w:val="sq-AL"/>
        </w:rPr>
      </w:pPr>
      <w:r>
        <w:rPr>
          <w:rFonts w:cs="Times New Roman" w:ascii="Times New Roman" w:hAnsi="Times New Roman"/>
          <w:sz w:val="2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rakteristika kryesore të performancës së shpenzime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4 Mujorit te I-re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krahasuar me planin vjetor me ndryshime,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në 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3"/>
        <w:gridCol w:w="1786"/>
        <w:gridCol w:w="1385"/>
        <w:gridCol w:w="1888"/>
      </w:tblGrid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Emërtimi</w:t>
            </w:r>
          </w:p>
        </w:tc>
        <w:tc>
          <w:tcPr>
            <w:tcW w:w="17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lani  për vitin 2024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Fakti për 4 mujorin I 2024</w:t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% e realizimit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penzime per paga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78 62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9 973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5%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penzime per sigurime shoqerore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1 77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 970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5%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Shpenzime të tjera korrente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7 65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 875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1%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Shpenzime Kapitale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6 00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 xml:space="preserve">     </w:t>
            </w:r>
            <w:r>
              <w:rPr>
                <w:rFonts w:cs="Times New Roman" w:ascii="Times New Roman" w:hAnsi="Times New Roman"/>
                <w:lang w:val="sq-AL"/>
              </w:rPr>
              <w:t>7 384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6%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q-AL"/>
              </w:rPr>
              <w:t>T</w:t>
            </w:r>
            <w:r>
              <w:rPr>
                <w:rFonts w:cs="Times New Roman" w:ascii="Times New Roman" w:hAnsi="Times New Roman"/>
                <w:b/>
                <w:lang w:val="sq-AL"/>
              </w:rPr>
              <w:t>OTALI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124 04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32 202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2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dërsa realizimi i shpenzimeve të programit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në 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08"/>
        <w:gridCol w:w="1174"/>
        <w:gridCol w:w="1266"/>
        <w:gridCol w:w="1065"/>
        <w:gridCol w:w="1178"/>
        <w:gridCol w:w="1045"/>
        <w:gridCol w:w="1137"/>
      </w:tblGrid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Emërtimi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lani për vitin 202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Fakti për 4 M I 20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% e realizimit</w:t>
            </w:r>
          </w:p>
        </w:tc>
      </w:tr>
      <w:tr>
        <w:trPr>
          <w:trHeight w:val="1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132" w:hanging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Korrente 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132" w:hanging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vestime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orrente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vestime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orrente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vestime</w:t>
            </w:r>
          </w:p>
        </w:tc>
      </w:tr>
      <w:tr>
        <w:trPr>
          <w:trHeight w:val="692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.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lanifikim Menaxhim Administrim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8 048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6 00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4 818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7 384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3%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6%</w:t>
            </w:r>
          </w:p>
        </w:tc>
      </w:tr>
      <w:tr>
        <w:trPr>
          <w:trHeight w:val="188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a siç shikohet nga të dhënat e tabelës së mësipërme plani i shpenzimeve të buxhetit për këtë institucion, është realizuar rreth 26%, kundrejt planit vjetor me ndryshime, </w:t>
      </w:r>
      <w:bookmarkStart w:id="1" w:name="_Hlk174956917"/>
      <w:r>
        <w:rPr>
          <w:rFonts w:cs="Times New Roman" w:ascii="Times New Roman" w:hAnsi="Times New Roman"/>
          <w:sz w:val="24"/>
          <w:szCs w:val="24"/>
          <w:lang w:val="sq-AL"/>
        </w:rPr>
        <w:t>ndërsa sipas zërave të shpenzimeve, paraqiten si më poshtë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bookmarkEnd w:id="1"/>
      <w:r>
        <w:rPr>
          <w:rFonts w:cs="Times New Roman" w:ascii="Times New Roman" w:hAnsi="Times New Roman"/>
          <w:sz w:val="24"/>
          <w:szCs w:val="24"/>
          <w:lang w:val="sq-AL"/>
        </w:rPr>
        <w:t>Shpenzimet e personelit janë realizuar në masën 25% të planit vjetor i cili është akorduar për numrin e planifikuar të punonjësve prej 42 punonjesis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t e tjera korrente janë realizuar në masën 11% të planit vjetor, ku pjesën më të madhe të shpenzimeve korrente e zënë shpenzimet për mallra e shërbime, ku përfshihen shpenzimet për shërbimin e sigurisë, drita, ujë, telefon, kancelari, etj., shpenzime për udhëtim e dieta brenda vendit., shërbim interneti, mirembajtje te rrjetit dhe sistemit te IT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t kapitale deri ne fund te 4 mujorit janë realizuar në masën 46 % e planit vje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4"/>
          <w:lang w:val="sq-AL"/>
        </w:rPr>
      </w:pPr>
      <w:r>
        <w:rPr>
          <w:rFonts w:cs="Times New Roman" w:ascii="Times New Roman" w:hAnsi="Times New Roman"/>
          <w:sz w:val="2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nformacion mbi volumin dhe madhësinë e ndryshimit të buxhet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Komisionit të Prokurimit Publik  për vitin 2023, situata në lidhje me ndryshimet në planifikim gjatë kësaj periudhe, paraqitet në tabelën e mëposht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>në 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40"/>
        <w:gridCol w:w="1939"/>
        <w:gridCol w:w="1590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fillestar 2024</w:t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33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1)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2)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3=2-1)</w:t>
            </w:r>
          </w:p>
        </w:tc>
      </w:tr>
      <w:tr>
        <w:trPr>
          <w:trHeight w:val="287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lanifikim Menaxhim Administrim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23 898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24 048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ryshimet e planit për vitin 2024, kanë ndodhur si rrjedhojë e akordimit të fondit të veçant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sz w:val="10"/>
          <w:szCs w:val="24"/>
          <w:lang w:val="sq-AL"/>
        </w:rPr>
      </w:pPr>
      <w:r>
        <w:rPr>
          <w:rFonts w:cs="Times New Roman" w:ascii="Times New Roman" w:hAnsi="Times New Roman"/>
          <w:b/>
          <w:sz w:val="10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omente dhe rekomandi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Vlerësojmë respektimin afatit të paraqitjes së këtij materiali, të përcaktuar në udhëzimin nr. 14 datë 30.05.2023 “Për procedurat standarte të monitorimit të buxhetit në njësitë e Qeverisjes Qendrore”. 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heksojmë se paraqitja e informacionit si dhe të dhënat e raportuara në raportin e monitorimit duhet të jetë në përputhje me përcaktimet e bëra në Udhëzimin nr. 14, datë 30.05.2023 “Për procedurat standarte të monitorimit të buxhetit në njësitë e Qeverisjes Qendrore”, specifikisht sipas formateve të përcaktuara në paragrafin 49, të këtij udhëzimi. 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isur nga përcaktimi si më sipër, vemë në dukje që përmbajtja e relacionit të raportit të monitorimit nuk është paraqitur sipas formatit të përcaktuar në Udhëzimin nr. 14 datë 30.05.2023 “Për procedurat standarte të monitorimit të buxhetit në njësitë e Qeverisjes Qendrore”.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Konstatojmë se vlerat faktike te produkteve nga ana sasiore në sistemin AFMIS nuk pasqyrohen, si rrjedhim nuk pasyrohen edhe në anekset e gjeneruara nga AFMIS,  pra këto të dhëna nuk janë rregjistruar në sistem, nga ana e ketij institucioni. Gjithashtu edhe në relacionin e paraqitur nuk ka informacion mbi realizimin faktik të produkteve.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Lidhur me përmirësimin e cilësisë së përmbajtjes së raportit të monitorimit rekomandojmë paraqitjen e plote të raportit të monitorimit, plotësimin e plotë te relacionit shpjegues se bashku me anekset perkatese te cilat duhet të gjenerohen nga AFMIS.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q-A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Publiki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aporti i Monitorimit për 4 mujorin e parë 2024, është publikuar në faqen zyrtare të Komisionit të Prokurimit Publik ne linkun;  </w:t>
      </w:r>
      <w:hyperlink r:id="rId2">
        <w:r>
          <w:rPr>
            <w:rStyle w:val="InternetLink"/>
            <w:color w:val="0070C0"/>
            <w:u w:val="single"/>
            <w:lang w:val="sq-AL"/>
          </w:rPr>
          <w:t>https://kpp.al/Transparenca</w:t>
        </w:r>
      </w:hyperlink>
      <w:r>
        <w:rPr>
          <w:color w:val="0070C0"/>
          <w:lang w:val="sq-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3"/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p.al/Transparen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0:00Z</dcterms:created>
  <dc:creator>ljano</dc:creator>
  <dc:description/>
  <cp:keywords/>
  <dc:language>en-US</dc:language>
  <cp:lastModifiedBy>Shpresa Karanxha</cp:lastModifiedBy>
  <cp:lastPrinted>2017-05-25T11:09:00Z</cp:lastPrinted>
  <dcterms:modified xsi:type="dcterms:W3CDTF">2024-08-19T13:20:00Z</dcterms:modified>
  <cp:revision>2</cp:revision>
  <dc:subject/>
  <dc:title>KOMENTE TE PERGJITHSHME</dc:title>
</cp:coreProperties>
</file>