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 xml:space="preserve">KOMENTE DHE REKOMANDIM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>MBI RAPORTIN E MONITORIMIT PËR 4 MUJORIN E PARË TË VITIT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>PËR KOMISIONIN QENDROR TË ZGJEDHJE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Vlerësim i përgjithshëm i qëllimeve dhe objektivave të politikës si dhe performanca e  produkteve kryeso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Me fondet e buxhetit të vëna në dispozicion gjatë vitit 2024, Komisioni Qendror i Zgjedhjeve  ka ushtruar veprimtarinë e vet për të siguruar funksionimin e zgjedhjeve të lira dhe efektive në vend, sipas dy programeve buxhetore të paraqitur si më poshtë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 programin “Veprimtaria administrative e institucionit” është realizuar qëllimi, i cili synon </w:t>
      </w:r>
      <w:r>
        <w:rPr>
          <w:rFonts w:cs="Times New Roman" w:ascii="Times New Roman" w:hAnsi="Times New Roman"/>
          <w:i/>
          <w:iCs/>
          <w:sz w:val="24"/>
          <w:szCs w:val="24"/>
          <w:lang w:val="sq-AL"/>
        </w:rPr>
        <w:t>‘përdorimi me ekonomi, me efektivitet dhe eficence i burimeve njerezore, mjeteve monetare me qellim krijimin e kushteve sa më të mira të punës për trupen e KQZ-së dhe administraten e Komisionit Qendror të Zgjedhjeve’</w:t>
      </w:r>
      <w:r>
        <w:rPr>
          <w:rFonts w:cs="Times New Roman" w:ascii="Times New Roman" w:hAnsi="Times New Roman"/>
          <w:sz w:val="24"/>
          <w:szCs w:val="24"/>
          <w:lang w:val="sq-AL"/>
        </w:rPr>
        <w:t>, Qëllimi dhe objektivi i programit është realizuar nëpërmjet produkteve, performanca e të cilave për 4 mujorin e parë të vitit 2024, paraqitet si më poshtë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rodukti </w:t>
      </w:r>
      <w:r>
        <w:rPr>
          <w:rFonts w:cs="Times New Roman" w:ascii="Times New Roman" w:hAnsi="Times New Roman"/>
          <w:i/>
          <w:iCs/>
          <w:sz w:val="24"/>
          <w:szCs w:val="24"/>
          <w:lang w:val="sq-AL"/>
        </w:rPr>
        <w:t xml:space="preserve">“Administratë funksionale”, </w:t>
      </w:r>
      <w:r>
        <w:rPr>
          <w:rFonts w:cs="Times New Roman" w:ascii="Times New Roman" w:hAnsi="Times New Roman"/>
          <w:sz w:val="24"/>
          <w:szCs w:val="24"/>
          <w:lang w:val="sq-AL"/>
        </w:rPr>
        <w:t>është realizuar në masën 28%, kundrejtë fondeve të planifikuara për vitin 2024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rodukti </w:t>
      </w:r>
      <w:r>
        <w:rPr>
          <w:rFonts w:cs="Times New Roman" w:ascii="Times New Roman" w:hAnsi="Times New Roman"/>
          <w:i/>
          <w:iCs/>
          <w:sz w:val="24"/>
          <w:szCs w:val="24"/>
          <w:lang w:val="sq-AL"/>
        </w:rPr>
        <w:t>“Ambjente pune të mirëmbajtuara”</w:t>
      </w:r>
      <w:r>
        <w:rPr>
          <w:rFonts w:cs="Times New Roman" w:ascii="Times New Roman" w:hAnsi="Times New Roman"/>
          <w:sz w:val="24"/>
          <w:szCs w:val="24"/>
          <w:lang w:val="sq-AL"/>
        </w:rPr>
        <w:t>, është realizuar në masën 26%, kundrejt fondeve të planifikuara për vitin 2024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rodukti </w:t>
      </w:r>
      <w:r>
        <w:rPr>
          <w:rFonts w:cs="Times New Roman" w:ascii="Times New Roman" w:hAnsi="Times New Roman"/>
          <w:i/>
          <w:iCs/>
          <w:sz w:val="24"/>
          <w:szCs w:val="24"/>
          <w:lang w:val="sq-AL"/>
        </w:rPr>
        <w:t>“Akte nënligjore të miratuara dhe ankime të trajtuara”</w:t>
      </w:r>
      <w:r>
        <w:rPr>
          <w:rFonts w:cs="Times New Roman" w:ascii="Times New Roman" w:hAnsi="Times New Roman"/>
          <w:sz w:val="24"/>
          <w:szCs w:val="24"/>
          <w:lang w:val="sq-AL"/>
        </w:rPr>
        <w:t>, është realizuar në masën 30%, kundrejt fondeve të planifikuara për vitin 20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 programin “Zgjedhjet e përgjithshme dhe lokale”, me fondet e buxhetit të vëna në dispozicion gjatë vitit 2024, është realizuar qëllimi i cili synon </w:t>
      </w:r>
      <w:r>
        <w:rPr>
          <w:rFonts w:cs="Times New Roman" w:ascii="Times New Roman" w:hAnsi="Times New Roman"/>
          <w:i/>
          <w:iCs/>
          <w:sz w:val="24"/>
          <w:szCs w:val="24"/>
          <w:lang w:val="sq-AL"/>
        </w:rPr>
        <w:t>“caktimin e rregullave për përgatitjen, zhvillimin, administrimin, mbikëqyrjen, si dhe shpalljen e rezultatit të zgjedhjeve për në Kuvendin e Shqipërisë, për organet e qeverisjes vendore dhe referendumet”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arakteristika kryesore të performancës së shpenzime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fund të 4 mujorit të vitit 2024, situata në lidhje me realizimin e shpenzimeve të buxhetit, </w:t>
      </w: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krahasuar me planin me ndryshime të vitit 2024,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sipas të dhënave të gjeneruara nga SIFQ dhe AFMIS, paraqitet si më poshtë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sq-A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q-AL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>në 000/lek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33"/>
        <w:gridCol w:w="1625"/>
        <w:gridCol w:w="1657"/>
        <w:gridCol w:w="1777"/>
      </w:tblGrid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q-AL"/>
              </w:rPr>
              <w:t>Emërtimi</w:t>
            </w:r>
          </w:p>
        </w:tc>
        <w:tc>
          <w:tcPr>
            <w:tcW w:w="16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lani për vitin 2024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Fakti për 4M e vitit 2024</w:t>
            </w:r>
          </w:p>
        </w:tc>
        <w:tc>
          <w:tcPr>
            <w:tcW w:w="17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% e realizimit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.</w:t>
            </w:r>
          </w:p>
        </w:tc>
        <w:tc>
          <w:tcPr>
            <w:tcW w:w="3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Shpenzime personeli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85,207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50,872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lang w:val="sq-AL"/>
              </w:rPr>
              <w:t>27%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.</w:t>
            </w:r>
          </w:p>
        </w:tc>
        <w:tc>
          <w:tcPr>
            <w:tcW w:w="3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Shpenzime të tjera korrente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76,250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21,377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lang w:val="sq-AL"/>
              </w:rPr>
              <w:t>28%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.</w:t>
            </w:r>
          </w:p>
        </w:tc>
        <w:tc>
          <w:tcPr>
            <w:tcW w:w="3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Shpenzime Kapitale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38,800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0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lang w:val="sq-AL"/>
              </w:rPr>
              <w:t>0%</w:t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38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TOTALI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300,257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72,248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q-AL"/>
              </w:rPr>
              <w:t>2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Ndërsa realizimi i shpenzimeve sipas programeve paraqitet si më poshtë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sq-A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q-AL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>në 000/lek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085"/>
        <w:gridCol w:w="1183"/>
        <w:gridCol w:w="1260"/>
        <w:gridCol w:w="1060"/>
        <w:gridCol w:w="1172"/>
        <w:gridCol w:w="1082"/>
        <w:gridCol w:w="1131"/>
      </w:tblGrid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Emërtimi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lani për vitin 2024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Fakti  për 4M e vitit 202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% e realizimit</w:t>
            </w:r>
          </w:p>
        </w:tc>
      </w:tr>
      <w:tr>
        <w:trPr>
          <w:trHeight w:val="18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132" w:hanging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Korrente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132" w:hanging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Investime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Korrente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Investime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Korrente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Investime</w:t>
            </w:r>
          </w:p>
        </w:tc>
      </w:tr>
      <w:tr>
        <w:trPr>
          <w:trHeight w:val="557" w:hRule="atLeast"/>
        </w:trPr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.</w:t>
            </w:r>
          </w:p>
        </w:tc>
        <w:tc>
          <w:tcPr>
            <w:tcW w:w="2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Veprimtaria administrative e institucionit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261,457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5,000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72,248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lang w:val="sq-AL"/>
              </w:rPr>
              <w:t xml:space="preserve">        </w:t>
            </w:r>
            <w:r>
              <w:rPr>
                <w:rFonts w:cs="Times New Roman" w:ascii="Times New Roman" w:hAnsi="Times New Roman"/>
                <w:lang w:val="sq-AL"/>
              </w:rPr>
              <w:t>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lang w:val="sq-AL"/>
              </w:rPr>
              <w:t>28%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lang w:val="sq-AL"/>
              </w:rPr>
              <w:t>0%</w:t>
            </w:r>
          </w:p>
        </w:tc>
      </w:tr>
      <w:tr>
        <w:trPr>
          <w:trHeight w:val="710" w:hRule="atLeast"/>
        </w:trPr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.</w:t>
            </w:r>
          </w:p>
        </w:tc>
        <w:tc>
          <w:tcPr>
            <w:tcW w:w="2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Zgjedhjet e përgjithshme dhe lokale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23,800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0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lang w:val="sq-AL"/>
              </w:rPr>
              <w:t>0%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0%</w:t>
            </w:r>
          </w:p>
        </w:tc>
      </w:tr>
      <w:tr>
        <w:trPr>
          <w:trHeight w:val="287" w:hRule="atLeast"/>
        </w:trPr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20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Totali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261,457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38,800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72,248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28%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Pra siç shikohet nga të dhënat e tabelës së mësipërme shpenzimet e buxhetit për këtë institucion, janë realizuar rreth 24% përgjatë vitit 2024, kundrejt planit vjetor. Shpenzimet korente janë realizuar me rreth  28% të planit. Ndërkohë shpenzimet për investime priten të realizohen gjatë periudhave në viji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Informacion mbi volumin dhe madhësinë e ndryshimit të buxhet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Për Buxhetin e Komisionit Qendror të Zgjedhjeve për 4 mujorin e vitit 2024, situata në lidhje me ndryshimet në planifikim, paraqitet në tabelën e mëposht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sq-AL"/>
        </w:rPr>
      </w:pPr>
      <w:r>
        <w:rPr>
          <w:rFonts w:cs="Times New Roman" w:ascii="Times New Roman" w:hAnsi="Times New Roman"/>
          <w:i/>
          <w:sz w:val="20"/>
          <w:szCs w:val="20"/>
          <w:lang w:val="sq-AL"/>
        </w:rPr>
        <w:t>në 000/lek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640"/>
        <w:gridCol w:w="1939"/>
        <w:gridCol w:w="1590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Programet</w:t>
            </w:r>
          </w:p>
        </w:tc>
        <w:tc>
          <w:tcPr>
            <w:tcW w:w="16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Buxheti fillestar 2024</w:t>
            </w:r>
          </w:p>
        </w:tc>
        <w:tc>
          <w:tcPr>
            <w:tcW w:w="19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Buxheti me ndryshime</w:t>
            </w:r>
          </w:p>
        </w:tc>
        <w:tc>
          <w:tcPr>
            <w:tcW w:w="15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Diferenca</w:t>
            </w:r>
          </w:p>
        </w:tc>
      </w:tr>
      <w:tr>
        <w:trPr>
          <w:trHeight w:val="233" w:hRule="atLeast"/>
        </w:trPr>
        <w:tc>
          <w:tcPr>
            <w:tcW w:w="4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(1)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(2)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(3=2-1)</w:t>
            </w:r>
          </w:p>
        </w:tc>
      </w:tr>
      <w:tr>
        <w:trPr>
          <w:trHeight w:val="287" w:hRule="atLeast"/>
        </w:trPr>
        <w:tc>
          <w:tcPr>
            <w:tcW w:w="4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lanifikim, Menaxhim, Administrim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76,207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76,457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50</w:t>
            </w:r>
          </w:p>
        </w:tc>
      </w:tr>
      <w:tr>
        <w:trPr>
          <w:trHeight w:val="287" w:hRule="atLeast"/>
        </w:trPr>
        <w:tc>
          <w:tcPr>
            <w:tcW w:w="4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Zgjedhjet e përgjithshme dhe lokale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3,800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3,800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dryshimet e planit përgjatë 4 mujorit të vitit 2024,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ka ardhur si pasojë e fondeve akorduara si fonde shtesë nga Fondi i veçant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>Komente dhe rekomandim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Vlerësojmë që përmbajtja e raportit të monitorimit është paraqitur sipas formateve të përcaktuara në Udhëzimin nr. nr. 14, datë 30.05.2023 “Për procedurat standarde të monitorimit të buxhetit në njësitë e Qeverisjes Qendrore”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Raporti i monitorimit është paraqitur në Ministrinë e Financave dhe Ekonomisë brenda afatit të përcaktua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Lidhur me përdorimin e informacionit të siguruar nga sistemi AFMIS vihet re s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Sasia e produkteve në raportin 16, të modulit BPPM, në sistemin AFMIS është plotësua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q-A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q-AL"/>
        </w:rPr>
        <w:t>Publiki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aporti i Monitorimit për 4 mujorin e vitit 2024, nuk është publikuar në faqen zyrtare të Komisionit Qendror të Zgjedhje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Linku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q-AL"/>
          </w:rPr>
          <w:t>http://kqz.gov.al/programi-i-transparences/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sectPr>
      <w:footerReference w:type="default" r:id="rId3"/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man Old Style" w:hAnsi="Bookman Old Style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b/>
      <w:bCs/>
      <w:sz w:val="24"/>
      <w:szCs w:val="24"/>
      <w:lang w:val="it-IT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qz.gov.al/programi-i-transparenc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13:00Z</dcterms:created>
  <dc:creator>ljano</dc:creator>
  <dc:description/>
  <cp:keywords/>
  <dc:language>en-US</dc:language>
  <cp:lastModifiedBy>Shpresa Karanxha</cp:lastModifiedBy>
  <cp:lastPrinted>2017-05-25T11:09:00Z</cp:lastPrinted>
  <dcterms:modified xsi:type="dcterms:W3CDTF">2024-08-19T14:03:00Z</dcterms:modified>
  <cp:revision>17</cp:revision>
  <dc:subject/>
  <dc:title>KOMENTE TE PERGJITHSHME</dc:title>
</cp:coreProperties>
</file>