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I RAPORTIN E MONITORIMIT PËR  4 M I 2024  PËR KOMISIONERIN PËR MBROJTJEN NGA DISKRIMINI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e vitit 2024, Komisioneri për Mbrojtjen nga Diskriminimi ka ushtruar veprimtarinë e vet në funksion të politikës së programit: “Organizimi dhe ndërtimi i kapaciteteve të nevojshme për mirëfunksionimin e ZKMD, përafrimi dhe harmonizimi i legjislacionit në fushën e zbatimit të parimit të barazisë dhe mosdiskriminimit me legjislacionin e vendeve të tjera të bashkimit evropian, vendosja e marrëdhënieve dhe hartimi i marrëveshjeve  të bashkëpunimit me të gjithë aktorët  që ndikojnë në zbatimin e kërkesave ligjore në fushën e zbatimit të parimit të barazisë, nxitja dhe ndërgjegjësimi i komuniteteve që kanë interes të drejtpërdrejtë si dhe të gjithë shoqërisë mbi mundësitë e zbatimit të parimit të mësipërm, për të garantuar maksimalisht të drejtat dhe liritë themelore të njeriu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funksion të realizimit të detyrave të mësipërme janë realizuar produktet si më poshtë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itje, inspektime, prapesime, shpjegime dhe mendime me shkrim perpara gjykates dhe  procedurat e ekzekutimit te vendimeve te KMD, janë realizuar si numer 119 nga 340 të planifikuara, me nje kosto faktike prej 20.1 milion lek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ytetare të ndërgjegjësuar dhe punonjës të sektorit publik dhe privat, të trajnuar, janë realizuar si numër 1224 nga 3250 të planifikuara, me nje kosto faktike prej 1.6 milion lek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fund të 4 M I të vitit 2024, situata në lidhje me realizimin e shpenzimeve të buxhetit,  paraqitet si më posht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sq-AL"/>
        </w:rPr>
        <w:t>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35"/>
        <w:gridCol w:w="1760"/>
        <w:gridCol w:w="1777"/>
      </w:tblGrid>
      <w:tr>
        <w:trPr>
          <w:trHeight w:val="60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Emertimi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lani Vjetor 202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Fakti  4 M I 2024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per pag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9 30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6 183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per sigurime shoqerore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 73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 569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të tjera korrente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2 37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 009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4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Kapitale (F.brendsh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 00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TALI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71 40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21 761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3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it paraqitet si më poshtë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sq-AL"/>
        </w:rPr>
        <w:t xml:space="preserve">    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53"/>
        <w:gridCol w:w="1214"/>
        <w:gridCol w:w="988"/>
        <w:gridCol w:w="1225"/>
        <w:gridCol w:w="1133"/>
        <w:gridCol w:w="1137"/>
        <w:gridCol w:w="1134"/>
      </w:tblGrid>
      <w:tr>
        <w:trPr>
          <w:trHeight w:val="345" w:hRule="atLeast"/>
        </w:trPr>
        <w:tc>
          <w:tcPr>
            <w:tcW w:w="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2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Emërtimi</w:t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lani Vjetor 2024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Fakti  4 M 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2024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2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Korrente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orrent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orr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</w:tr>
      <w:tr>
        <w:trPr>
          <w:trHeight w:val="355" w:hRule="atLeast"/>
        </w:trPr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lanifikim menaxhim administrim 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0 40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 76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c shikohet nga të dhënat e tabelës së mësipërme plani i shpenzimeve të buxhetit me financim të brendshem në total për këtë institucion për 4 mujorin I 2024, është realizuar në masën 31% të planit vjetor 2024, ndërsa sipas zërave të shpenzimeve, paraqiten si më poshtë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e personelit janë realizuar në masën 32% të planit vjetor i cili është akorduar për numrin e planifikuar të punonjësve prej 34 punonjesis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e tjera korrente janë realizuar në masën 24% e planit vjetor, ku pjesën më të madhe të shpenzimeve korrente e zënë shpenzimet për mallra e shërbime, ku përfshihen shpenzimet për shërbimin e sigurisë, drita, ujë, telefon, kancelari, etj., shpenzime për udhëtim e dieta brenda vendit., shërbim interneti, mirembajtje te rrjetit dhe sistemit te I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kapitale deri ne fund te 4 mujorit nuk janë realizua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Komisionerit Për Mbrojtjen nga Diskriminimi për vitin 2024, situata në lidhje me ndryshimet në planifikim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sq-AL"/>
        </w:rPr>
        <w:t>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620"/>
        <w:gridCol w:w="1645"/>
        <w:gridCol w:w="1953"/>
      </w:tblGrid>
      <w:tr>
        <w:trPr/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lanifikim, menaxhim, administri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1 150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1 400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atë Vitit 2024 plani i buxhetit ka patur ndryshime për shkak të shtesës së fondeve nga akordimi i fondit për përdorim nga Fondi i Veçan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ente dhe rekomand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120"/>
        <w:ind w:left="64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lerësojmë respektimin afatit të paraqitjes së këtij raporti, të përcaktuar në udhëzimin nr. 14 datë 30.05.2023.</w:t>
      </w:r>
    </w:p>
    <w:p>
      <w:pPr>
        <w:pStyle w:val="Normal"/>
        <w:numPr>
          <w:ilvl w:val="0"/>
          <w:numId w:val="4"/>
        </w:numPr>
        <w:spacing w:before="0" w:after="120"/>
        <w:ind w:left="64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Vemë në dukje që përmbajtja e relacionit si edhe anekseve përkatëse nuk është paraqitur sipas formateve të përcaktuara në Udhëzimin nr. 14 datë 30.05.2023 “Për procedurat standarte të monitorimit të buxhetit në njësitë e Qeverisjes Qendrore”. </w:t>
      </w:r>
    </w:p>
    <w:p>
      <w:pPr>
        <w:pStyle w:val="Normal"/>
        <w:numPr>
          <w:ilvl w:val="0"/>
          <w:numId w:val="4"/>
        </w:numPr>
        <w:spacing w:before="0" w:after="120"/>
        <w:ind w:left="64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idhur me përmirësimin e cilësisë së përmbajtjes së raportit të monitorimit rekomandojmë plotësimin e metejshëm të relacionit me shpjegimet dhe argumentet përkatëse lidhur me realizimin e produkteve. si edhe paraqitjen e anekseve të cilat duhet të gjenerohen nga sistemi AFMI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ë sistemin AFMIS, konstatojme gjithashtu se vlera faktike e produkteve nga ana sasiore ne anekset perkatese, nuk pasqyrohen, pra nuk janë rregjistruar në sistem, nga ana e ketij instituc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63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ublik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  <w:lang w:val="sq-AL"/>
        </w:rPr>
      </w:pPr>
      <w:r>
        <w:rPr>
          <w:rFonts w:cs="Times New Roman" w:ascii="Times New Roman" w:hAnsi="Times New Roman"/>
          <w:b/>
          <w:sz w:val="10"/>
          <w:szCs w:val="24"/>
          <w:lang w:val="sq-AL"/>
        </w:rPr>
      </w:r>
    </w:p>
    <w:p>
      <w:pPr>
        <w:pStyle w:val="ListParagraph"/>
        <w:ind w:left="-270" w:hanging="0"/>
        <w:jc w:val="both"/>
        <w:rPr>
          <w:rFonts w:ascii="Calibri" w:hAnsi="Calibri" w:eastAsia="Calibri" w:cs="Calibri"/>
          <w:bCs/>
          <w:color w:val="0070C0"/>
          <w:sz w:val="22"/>
          <w:szCs w:val="22"/>
          <w:u w:val="single"/>
        </w:rPr>
      </w:pPr>
      <w:r>
        <w:rPr>
          <w:sz w:val="24"/>
          <w:szCs w:val="24"/>
          <w:lang w:val="sq-AL"/>
        </w:rPr>
        <w:t xml:space="preserve">Raporti i Monitorimit për 4 M I 2024, është publikuar në faqen zyrtare të Komisionerit për Mbrojtjen nga Diskriminimi në linkun: </w:t>
      </w:r>
      <w:hyperlink r:id="rId2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https://www.kmd.al/raporte-finaciare/</w:t>
        </w:r>
      </w:hyperlink>
    </w:p>
    <w:p>
      <w:pPr>
        <w:pStyle w:val="ListParagraph"/>
        <w:ind w:left="-270" w:hanging="0"/>
        <w:rPr>
          <w:rFonts w:ascii="Calibri" w:hAnsi="Calibri" w:eastAsia="Calibri" w:cs="Calibri"/>
          <w:bCs/>
          <w:color w:val="0070C0"/>
          <w:sz w:val="22"/>
          <w:szCs w:val="22"/>
          <w:u w:val="single"/>
          <w:lang w:val="sq-AL"/>
        </w:rPr>
      </w:pPr>
      <w:r>
        <w:rPr>
          <w:rFonts w:eastAsia="Calibri" w:cs="Calibri" w:ascii="Calibri" w:hAnsi="Calibri"/>
          <w:bCs/>
          <w:color w:val="0070C0"/>
          <w:sz w:val="22"/>
          <w:szCs w:val="22"/>
          <w:u w:val="single"/>
          <w:lang w:val="sq-AL"/>
        </w:rPr>
      </w:r>
    </w:p>
    <w:p>
      <w:pPr>
        <w:pStyle w:val="Normal"/>
        <w:ind w:left="90" w:hanging="0"/>
        <w:jc w:val="both"/>
        <w:rPr>
          <w:rFonts w:ascii="Times New Roman" w:hAnsi="Times New Roman" w:eastAsia="Calibri" w:cs="Times New Roman"/>
          <w:bCs/>
          <w:color w:val="0070C0"/>
          <w:sz w:val="24"/>
          <w:szCs w:val="24"/>
          <w:u w:val="single"/>
          <w:lang w:val="sq-AL"/>
        </w:rPr>
      </w:pPr>
      <w:r>
        <w:rPr>
          <w:rFonts w:eastAsia="Calibri" w:cs="Times New Roman" w:ascii="Times New Roman" w:hAnsi="Times New Roman"/>
          <w:bCs/>
          <w:color w:val="0070C0"/>
          <w:sz w:val="24"/>
          <w:szCs w:val="24"/>
          <w:u w:val="single"/>
          <w:lang w:val="sq-AL"/>
        </w:rPr>
      </w:r>
    </w:p>
    <w:p>
      <w:pPr>
        <w:pStyle w:val="Normal"/>
        <w:ind w:left="90" w:hanging="0"/>
        <w:jc w:val="both"/>
        <w:rPr>
          <w:rFonts w:ascii="Helvetica" w:hAnsi="Helvetica" w:cs="Helvetica"/>
          <w:color w:val="000000"/>
          <w:sz w:val="24"/>
          <w:szCs w:val="24"/>
          <w:shd w:fill="FFFFFF" w:val="clear"/>
          <w:lang w:val="sq-AL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  <w:lang w:val="sq-AL"/>
        </w:rPr>
      </w:r>
    </w:p>
    <w:p>
      <w:pPr>
        <w:pStyle w:val="Normal"/>
        <w:ind w:left="90" w:hanging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ind w:left="90" w:hanging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ind w:left="90" w:hanging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shd w:fill="FFFFFF" w:val="clear"/>
          <w:lang w:val="sq-AL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shd w:fill="FFFFFF" w:val="clear"/>
          <w:lang w:val="sq-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sq-AL"/>
        </w:rPr>
      </w:r>
    </w:p>
    <w:sectPr>
      <w:type w:val="nextPage"/>
      <w:pgSz w:w="12240" w:h="15840"/>
      <w:pgMar w:left="1800" w:right="108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d.al/raporte-finacia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8:00Z</dcterms:created>
  <dc:creator>ljano</dc:creator>
  <dc:description/>
  <cp:keywords/>
  <dc:language>en-US</dc:language>
  <cp:lastModifiedBy>Shpresa Karanxha</cp:lastModifiedBy>
  <cp:lastPrinted>2017-06-01T09:54:00Z</cp:lastPrinted>
  <dcterms:modified xsi:type="dcterms:W3CDTF">2024-08-19T08:28:00Z</dcterms:modified>
  <cp:revision>2</cp:revision>
  <dc:subject/>
  <dc:title>KOMENTE TE PERGJITHSHME</dc:title>
</cp:coreProperties>
</file>