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ENTE TË PËRGJITHSH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Mbi raportin e monitorimit të Kryeministris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4 mujorin e vitit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t kryesore të shpenzime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ryeministria, për vitin 2024, administron dhe menaxhon fondet publike sipas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një programi të miratuar</w:t>
      </w:r>
      <w:r>
        <w:rPr>
          <w:rFonts w:cs="Times New Roman" w:ascii="Times New Roman" w:hAnsi="Times New Roman"/>
          <w:sz w:val="24"/>
          <w:szCs w:val="24"/>
          <w:lang w:val="sq-AL"/>
        </w:rPr>
        <w:t>, e konkretish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sq-AL"/>
        </w:rPr>
        <w:t>Programi “Planifikim, menaxhim administrim”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ë vitit 2024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vjetor me ndryshime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raqitet si më poshtë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% e realizimit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undrejt buxhetit vjetor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rogrami “Planifikim, menaxhim administrim”                             32</w:t>
      </w:r>
    </w:p>
    <w:p>
      <w:pPr>
        <w:pStyle w:val="ListParagraph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Totali i KM                                                                          </w:t>
        <w:tab/>
        <w:t xml:space="preserve">        32</w:t>
      </w:r>
    </w:p>
    <w:p>
      <w:pPr>
        <w:pStyle w:val="ListParagraph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uke gjykuar vetëm mbi realizimin në vlerë të shpenzimeve të përgjithshme të këtij institucioni konstatojmë një performancë të mirë në realizimin e ty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ipas zërave përbërës të shpenzimeve, situata në fund të 4 mujorit  paraqitet e tillë:</w:t>
      </w:r>
    </w:p>
    <w:p>
      <w:pPr>
        <w:pStyle w:val="Normal"/>
        <w:tabs>
          <w:tab w:val="clear" w:pos="720"/>
          <w:tab w:val="left" w:pos="77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Në lekë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35"/>
        <w:gridCol w:w="1604"/>
        <w:gridCol w:w="1806"/>
      </w:tblGrid>
      <w:tr>
        <w:trPr>
          <w:trHeight w:val="4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lanifikim, menaxhim administ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lani me ndryshim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Fak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% e realizimit</w:t>
            </w:r>
          </w:p>
        </w:tc>
      </w:tr>
      <w:tr>
        <w:trPr>
          <w:trHeight w:val="2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korr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60,30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2,133,8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kapit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0,00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otali i 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790,30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252,133,8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right="-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idhur me shpenzimet korrente, evidentohet një performancë shumë e mirë në realizimin e shpenzimeve prej 33% sikurse është mesataria e realizimit për periudhën. Lidhur me ato kapitale vërejmë se akoma  është realizuar fondi i vendosur në dispozicio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këtë institucion situata në lidhje me ndryshimet në planifikim gjatë 12 mujorit të vitit 2023, përfshirë këtu buxhetin fillestar dhe buxhetin me ndryshimet e ndodhura gjatë kësaj periudhe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Në lekë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73"/>
        <w:gridCol w:w="1784"/>
        <w:gridCol w:w="149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Buxheti fillesta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lanifikim menaxhim administri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89,900,00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90,300,00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00,000.00</w:t>
            </w:r>
          </w:p>
        </w:tc>
      </w:tr>
      <w:tr>
        <w:trPr>
          <w:trHeight w:val="28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otali i K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789,900,00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790,300,00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400,0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iç shohim ka diferencë ndërmjet buxhetit fillestar dhe buxhetit me ndryshime për 4 mujorin e vitit 2024, për Kryeministrinë. Kjo shifër rakordon me shtesën e vendosur në dispozicion për fondin e veçantë prej 4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mijë lekë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4.  Kom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aporti i monitorimit të Kryeministrisë është paraqitur në kohë në përputhje me afatet e përcaktuara në udhëzimin nr. 14, datë 30.05.2023 “Për procedurat standarde të monitorimit të buxhetit, për njësitë e qeverisjes qendrore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aporti i monitorimit të Kryeministrisë nuk është i shoqëruar me analizë narrative lidhur me ecurinë e realizimit të objektivave dhe produkteve por duhet të pasurohet edhe me shpjegime të mosrealizimeve në rastet që nuk janë arritur target e vendosu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jesë e raportit janë bëre Anekset si dhe janë përditesuar të dhënat e realizimit faktik të produkteve në AFMIS (Output monitorin data) por duhet të plotësohet edhe informacioni lidhur me numrin e punonjësve faktik sipas formatit në Aneksin nr. 1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i i monitorimit nuk është i publikuar në faqen zyrtare të Webit.</w:t>
      </w:r>
    </w:p>
    <w:sectPr>
      <w:type w:val="nextPage"/>
      <w:pgSz w:w="12240" w:h="15840"/>
      <w:pgMar w:left="126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0:00Z</dcterms:created>
  <dc:creator>ljano</dc:creator>
  <dc:description/>
  <cp:keywords/>
  <dc:language>en-US</dc:language>
  <cp:lastModifiedBy>Shpresa Karanxha</cp:lastModifiedBy>
  <cp:lastPrinted>2013-04-16T14:00:00Z</cp:lastPrinted>
  <dcterms:modified xsi:type="dcterms:W3CDTF">2024-08-19T13:52:00Z</dcterms:modified>
  <cp:revision>6</cp:revision>
  <dc:subject/>
  <dc:title>KOMENTE TE PERGJITHSHME</dc:title>
</cp:coreProperties>
</file>