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OMENTE TË PËRGJITHSH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Mbi raportin e monitorimit të Agjencisë Telegrafike Shqip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për 4 mujorin e vitit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t kryesore të shpenzime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gjencia Telegrafike Shqiptare, për vitin 2024, administron dhe menaxhon fondet publike sipas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një programi të miratuar</w:t>
      </w:r>
      <w:r>
        <w:rPr>
          <w:rFonts w:cs="Times New Roman" w:ascii="Times New Roman" w:hAnsi="Times New Roman"/>
          <w:sz w:val="24"/>
          <w:szCs w:val="24"/>
          <w:lang w:val="sq-AL"/>
        </w:rPr>
        <w:t>, e konkretish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sq-AL"/>
        </w:rPr>
        <w:t>Programi “Veprimtaria Telegrafike e ATSH-së ”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vitit 2024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vjetor me ndryshime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raqitet si më poshtë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q-AL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  <w:lang w:val="sq-AL"/>
        </w:rPr>
        <w:t xml:space="preserve">% e realizimit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  <w:lang w:val="sq-AL"/>
        </w:rPr>
        <w:t xml:space="preserve">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  <w:lang w:val="sq-AL"/>
        </w:rPr>
        <w:t>kundrejt buxhetit vjetor</w:t>
      </w:r>
    </w:p>
    <w:p>
      <w:pPr>
        <w:pStyle w:val="ListParagraph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>Programi “Veprimtaria Telegrafike e ATSH-së”                        26</w:t>
      </w:r>
    </w:p>
    <w:p>
      <w:pPr>
        <w:pStyle w:val="ListParagraph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q-A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q-AL"/>
        </w:rPr>
        <w:t>Totali i ATSH                                                           26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q-AL"/>
        </w:rPr>
      </w:pPr>
      <w:r>
        <w:rPr>
          <w:rFonts w:cs="Bookman Old Style" w:ascii="Bookman Old Style" w:hAnsi="Bookman Old Style"/>
          <w:b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uke gjykuar vetëm mbi realizimin në vlerë të shpenzimeve të përgjithshme të këtij institucioni konstatojmë një performancë jo shumë të mirë në realizimin e ty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ipas zërave përbërës të shpenzimeve, situata në fund të 4 mujorit të vitit 2024  paraqitet e tillë:</w:t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jc w:val="center"/>
        <w:rPr>
          <w:rFonts w:ascii="Bookman Old Style" w:hAnsi="Bookman Old Style" w:cs="Bookman Old Style"/>
          <w:sz w:val="16"/>
          <w:szCs w:val="16"/>
          <w:lang w:val="sq-A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sq-AL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sq-AL"/>
        </w:rPr>
        <w:t>Në lekë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96"/>
        <w:gridCol w:w="1604"/>
        <w:gridCol w:w="1793"/>
      </w:tblGrid>
      <w:tr>
        <w:trPr>
          <w:trHeight w:val="4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lang w:val="sq-AL"/>
              </w:rPr>
              <w:t>Veprimtaria Telegrafike e ATSH-s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lani me ndryshi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Fakti 4 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>
          <w:trHeight w:val="28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korre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2,469,00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2,909,788.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kapit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,000,000.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.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tali i ATSH-s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7,469,000.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2,909,788.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right="-360" w:hanging="0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dhur me këtë institucion evidentohet një performancë jo shumë e mirë në realizimin e shpenzimeve korrente prej 28% ndërsa për shpenzimet kapitale vërejmë se për vitin 2024 akoma nuk është realizuar disbursimi i fondeve për 4 mujor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këtë institucion situata në lidhje me ndryshimet në planifikim gjatë vitit 2024, përfshirë këtu buxhetin fillestar dhe buxhetin me ndryshimet e ndodhura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lang w:val="sq-AL"/>
        </w:rPr>
        <w:t>Në lekë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sz w:val="18"/>
          <w:szCs w:val="18"/>
          <w:lang w:val="sq-AL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sq-AL"/>
        </w:rPr>
        <w:t xml:space="preserve">                                                                                                    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93"/>
        <w:gridCol w:w="1893"/>
        <w:gridCol w:w="1475"/>
      </w:tblGrid>
      <w:tr>
        <w:trPr>
          <w:trHeight w:val="6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8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lang w:val="sq-AL"/>
              </w:rPr>
              <w:t>Veprimtaria Telegrafike e ATSH-s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q-AL"/>
              </w:rPr>
            </w:pPr>
            <w:r>
              <w:rPr>
                <w:rFonts w:cs="Bookman Old Style" w:ascii="Bookman Old Style" w:hAnsi="Bookman Old Style"/>
                <w:lang w:val="sq-AL"/>
              </w:rPr>
              <w:t>87,469,000.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q-AL"/>
              </w:rPr>
            </w:pPr>
            <w:r>
              <w:rPr>
                <w:rFonts w:cs="Bookman Old Style" w:ascii="Bookman Old Style" w:hAnsi="Bookman Old Style"/>
                <w:lang w:val="sq-AL"/>
              </w:rPr>
              <w:t>87,469,000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sq-AL"/>
              </w:rPr>
            </w:pPr>
            <w:r>
              <w:rPr>
                <w:rFonts w:cs="Bookman Old Style" w:ascii="Bookman Old Style" w:hAnsi="Bookman Old Style"/>
                <w:lang w:val="sq-AL"/>
              </w:rPr>
              <w:t>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tali i ATSH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sq-AL"/>
              </w:rPr>
            </w:pPr>
            <w:r>
              <w:rPr>
                <w:rFonts w:cs="Bookman Old Style" w:ascii="Bookman Old Style" w:hAnsi="Bookman Old Style"/>
                <w:b/>
                <w:lang w:val="sq-AL"/>
              </w:rPr>
              <w:t>87,469,00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sq-AL"/>
              </w:rPr>
            </w:pPr>
            <w:r>
              <w:rPr>
                <w:rFonts w:cs="Bookman Old Style" w:ascii="Bookman Old Style" w:hAnsi="Bookman Old Style"/>
                <w:b/>
                <w:lang w:val="sq-AL"/>
              </w:rPr>
              <w:t>87,469,0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sq-AL"/>
              </w:rPr>
            </w:pPr>
            <w:r>
              <w:rPr>
                <w:rFonts w:cs="Bookman Old Style" w:ascii="Bookman Old Style" w:hAnsi="Bookman Old Style"/>
                <w:b/>
                <w:lang w:val="sq-AL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q-AL"/>
        </w:rPr>
      </w:pPr>
      <w:r>
        <w:rPr>
          <w:rFonts w:cs="Bookman Old Style" w:ascii="Bookman Old Style" w:hAnsi="Bookman Old Style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ikurse shohim nuk ka diferencë ndërmjet buxhetit fillestar dhe buxhetit me ndryshime për vitin 2024, për ATSH-në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4.  Ko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të Agjencisë Telegrafike Shqiptare është paraqitur në kohë, në përputhje me afatet e përcaktuara në udhëzimin nr. 14, datë 30.05.2023 “Për procedurat standarde të monitorimit të buxhetit, për njësitë e qeverisjes qendrore”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të ATSH nuk është i shoqëruar me setet e anekseve sipas përcaktimeve të Udhëzimit sipërcituar por janë dërguar vetëm formatet e vjetra të ty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uhet të përditësohet raporti me kërkesat e udhëzimit nr. 14, datë 30.05.2023 “Për procedurat standarde të monitorimit të buxhetit, për njësitë e qeverisjes qendror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gjencia Telegrafike Shqiptare nuk ka publikuar në faqen e internetit raportin e monitorimit për 4 mujorin e vitit 2024, tek linku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s://ata.gov.al/programi-i-transparences-se-atsh-se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sectPr>
      <w:type w:val="nextPage"/>
      <w:pgSz w:w="12240" w:h="15840"/>
      <w:pgMar w:left="126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a.gov.al/programi-i-transparences-se-atsh-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4:00Z</dcterms:created>
  <dc:creator>ljano</dc:creator>
  <dc:description/>
  <cp:keywords/>
  <dc:language>en-US</dc:language>
  <cp:lastModifiedBy>Shpresa Karanxha</cp:lastModifiedBy>
  <cp:lastPrinted>2024-08-16T15:31:00Z</cp:lastPrinted>
  <dcterms:modified xsi:type="dcterms:W3CDTF">2024-08-19T13:55:00Z</dcterms:modified>
  <cp:revision>8</cp:revision>
  <dc:subject/>
  <dc:title>KOMENTE TE PERGJITHSHME</dc:title>
</cp:coreProperties>
</file>