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q-AL"/>
        </w:rPr>
      </w:pPr>
      <w:r>
        <w:rPr>
          <w:rFonts w:cs="Times New Roman" w:ascii="Times New Roman" w:hAnsi="Times New Roman"/>
          <w:b/>
          <w:sz w:val="26"/>
          <w:szCs w:val="26"/>
          <w:lang w:val="sq-AL"/>
        </w:rPr>
        <w:t xml:space="preserve">KOMENTE DHE REKOMANDIM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q-AL"/>
        </w:rPr>
      </w:pPr>
      <w:r>
        <w:rPr>
          <w:rFonts w:cs="Times New Roman" w:ascii="Times New Roman" w:hAnsi="Times New Roman"/>
          <w:b/>
          <w:sz w:val="26"/>
          <w:szCs w:val="26"/>
          <w:lang w:val="sq-AL"/>
        </w:rPr>
        <w:t>MBI RAPORTIN E MONITORIMIT PËR 4 MUJORIN E VITIT 2024 PËR KËSHILLIN E LARTË TË PROKURORISË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q-AL"/>
        </w:rPr>
        <w:t>Vlerësim i përgjithshëm i qëllimeve dhe objektivave të politikës si dhe performanca e  produkteve kryeso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Me fondet e buxhetit të vëna në dispozicion gjatë vitit 2024, Këshilli i Lartë i Prokurorisë ka realizuar qëllimin e tij, i cili është “Përmirësimi i veprimtarisë së prokurorisë nëpërmjet vendimarrjes së Këshillit, lidhur me miratimin e akteve nënligjore, miratimin e akteve për rregullimin e procedurave të brendshme, emërim dhe shkarkim i prokuroreve, miratimin e rregullave për funksionimin e KLP-së”. Përgjatë 4 mujorit të vitit 2024 janë marrë 70 vendime nga Këshilli, shoqëruar me një kosto prej 67 milionë lekë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sq-AL"/>
        </w:rPr>
      </w:pPr>
      <w:r>
        <w:rPr>
          <w:rFonts w:cs="Times New Roman" w:ascii="Times New Roman" w:hAnsi="Times New Roman"/>
          <w:b/>
          <w:sz w:val="26"/>
          <w:szCs w:val="26"/>
          <w:lang w:val="sq-AL"/>
        </w:rPr>
        <w:t>Karakteristika kryesore të performancës së shpenzimev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ë fund të 4 mujorit të vitit 2024, situata në lidhje me realizimin e shpenzimeve të buxhetit, </w:t>
      </w: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>krahasuar me planin e vitit 2024,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sipas të dhënave të gjeneruara nga SIFQ, paraqitet si më poshtë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në 000/lek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33"/>
        <w:gridCol w:w="1625"/>
        <w:gridCol w:w="1546"/>
        <w:gridCol w:w="1888"/>
      </w:tblGrid>
      <w:tr>
        <w:trPr>
          <w:trHeight w:val="6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mërtimi</w:t>
            </w:r>
          </w:p>
        </w:tc>
        <w:tc>
          <w:tcPr>
            <w:tcW w:w="16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i për vitin 2024</w:t>
            </w:r>
          </w:p>
        </w:tc>
        <w:tc>
          <w:tcPr>
            <w:tcW w:w="1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ti për 4M, 2024</w:t>
            </w:r>
          </w:p>
        </w:tc>
        <w:tc>
          <w:tcPr>
            <w:tcW w:w="18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e realizimit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penzime personeli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73,600</w:t>
            </w:r>
          </w:p>
        </w:tc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55,324</w:t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%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penzime të tjera korrente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30,483</w:t>
            </w:r>
          </w:p>
        </w:tc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1,361</w:t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%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hpenzime Kapitale 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0,000</w:t>
            </w:r>
          </w:p>
        </w:tc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3,924</w:t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3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I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lang w:val="sq-AL"/>
              </w:rPr>
              <w:t>214,083</w:t>
            </w:r>
          </w:p>
        </w:tc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lang w:val="sq-AL"/>
              </w:rPr>
              <w:t>66,684</w:t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q-AL"/>
              </w:rPr>
              <w:t>3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Ndërsa realizimi i shpenzimeve të programit paraqitet si më poshtë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në 000/lek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106"/>
        <w:gridCol w:w="1172"/>
        <w:gridCol w:w="1264"/>
        <w:gridCol w:w="1082"/>
        <w:gridCol w:w="1176"/>
        <w:gridCol w:w="1043"/>
        <w:gridCol w:w="1131"/>
      </w:tblGrid>
      <w:tr>
        <w:trPr>
          <w:trHeight w:val="34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ërtimi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i për vitin 2024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kti për 4M, 2024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e realizimit</w:t>
            </w:r>
          </w:p>
        </w:tc>
      </w:tr>
      <w:tr>
        <w:trPr>
          <w:trHeight w:val="18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rente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stime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rente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stime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rente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stime</w:t>
            </w:r>
          </w:p>
        </w:tc>
      </w:tr>
      <w:tr>
        <w:trPr>
          <w:trHeight w:val="503" w:hRule="atLeast"/>
        </w:trPr>
        <w:tc>
          <w:tcPr>
            <w:tcW w:w="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ifikim, Menaxhim, Administrim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204,083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0,00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66,684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0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33%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0%</w:t>
            </w:r>
          </w:p>
        </w:tc>
      </w:tr>
      <w:tr>
        <w:trPr>
          <w:trHeight w:val="224" w:hRule="atLeast"/>
        </w:trPr>
        <w:tc>
          <w:tcPr>
            <w:tcW w:w="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i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204,083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10,00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66,684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0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33%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ra siç shikohet nga të dhënat e tabelës së mësipërme shpenzimet e buxhetit për këtë institucion, janë realizuar me rreth 31% për vitin 2023, kundrejtë planit me ndryshi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sq-AL"/>
        </w:rPr>
      </w:pPr>
      <w:r>
        <w:rPr>
          <w:rFonts w:cs="Times New Roman" w:ascii="Times New Roman" w:hAnsi="Times New Roman"/>
          <w:b/>
          <w:sz w:val="26"/>
          <w:szCs w:val="26"/>
          <w:lang w:val="sq-AL"/>
        </w:rPr>
        <w:t>Informacion mbi volumin dhe madhësinë e ndryshimit të buxhet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Për Buxhetin e Këshillit të Lartë të Prokurorisë për 4 mujorin e parë të vitit 2024, situata në lidhje me ndryshimet në planifikim gjatë kësaj periudhe, paraqitet në tabelën e mëposht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ë 000/lek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640"/>
        <w:gridCol w:w="1939"/>
        <w:gridCol w:w="1590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Programet</w:t>
            </w:r>
          </w:p>
        </w:tc>
        <w:tc>
          <w:tcPr>
            <w:tcW w:w="16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Buxheti fillestar 2024</w:t>
            </w:r>
          </w:p>
        </w:tc>
        <w:tc>
          <w:tcPr>
            <w:tcW w:w="19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Buxheti me ndryshime</w:t>
            </w:r>
          </w:p>
        </w:tc>
        <w:tc>
          <w:tcPr>
            <w:tcW w:w="15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Diferenca</w:t>
            </w:r>
          </w:p>
        </w:tc>
      </w:tr>
      <w:tr>
        <w:trPr>
          <w:trHeight w:val="233" w:hRule="atLeast"/>
        </w:trPr>
        <w:tc>
          <w:tcPr>
            <w:tcW w:w="4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(1)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(2)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(3=2-1)</w:t>
            </w:r>
          </w:p>
        </w:tc>
      </w:tr>
      <w:tr>
        <w:trPr>
          <w:trHeight w:val="287" w:hRule="atLeast"/>
        </w:trPr>
        <w:tc>
          <w:tcPr>
            <w:tcW w:w="4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</w:rPr>
              <w:t>Planifikim, Menaxhim, Administrim</w:t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14,083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14,083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uk ka ndodhur ndryshime te planit gjatë 4M I te vitit 2024.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Times New Roman" w:hAnsi="Times New Roman" w:cs="Times New Roman"/>
          <w:b/>
          <w:b/>
          <w:sz w:val="26"/>
          <w:szCs w:val="26"/>
          <w:lang w:val="sq-AL"/>
        </w:rPr>
      </w:pPr>
      <w:r>
        <w:rPr>
          <w:rFonts w:cs="Times New Roman" w:ascii="Times New Roman" w:hAnsi="Times New Roman"/>
          <w:b/>
          <w:sz w:val="26"/>
          <w:szCs w:val="26"/>
          <w:lang w:val="sq-AL"/>
        </w:rPr>
        <w:t>Komente dhe rekomandim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Theksojmë se paraqitja e informacionit si dhe të dhënat e raportuara në raportin e monitorimit duhet të jetë në përputhje me përcaktimet e bëra në Udhëzimin nr. 14, datë 30.05.2023 “Për procedurat standarde të monitorimit të buxhetit në njësitë e Qeverisjes Qendrore”, specifikisht sipas formateve të përcaktuara në paragrafin 49, të  këtij udhëzimi. Vërejmë që anekset e monitorimit janë paraqitur të plota sipas formateve të përcaktuara në këtë udhëzi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Ndërkohë, lidhur me përmbajtjen e relacionit shpjegues, vërejmë që nuk është sipas formatit të  përcaktuar në udhëzim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Nga ana juaj  paraqitja e raportit të monitorimit për periudhën 4M I të vitit 2024 është bërë në përputhje me afatin e përcaktuar në udhëzimin nr. 14, datë 30.05.2023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Lidhur me përdorimin e informacionit të siguruar nga sistemi AFMIS vihet re se, vlerat e sasive faktike të produkteve janë plotësuar në sistemin AFMIS.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sq-A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q-A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sq-AL"/>
        </w:rPr>
        <w:t>Publiki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q-AL"/>
        </w:rPr>
      </w:pPr>
      <w:r>
        <w:rPr>
          <w:rFonts w:cs="Times New Roman" w:ascii="Times New Roman" w:hAnsi="Times New Roman"/>
          <w:sz w:val="24"/>
          <w:szCs w:val="24"/>
        </w:rPr>
        <w:t>Raporti i Monitorimit për 4 mujorin e vitit 2024, është publikuar në faqen zyrtare të Këshillit të Lartë të Prokurorisë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Linku</w:t>
      </w:r>
      <w:r>
        <w:rPr>
          <w:rFonts w:cs="Times New Roman" w:ascii="Times New Roman" w:hAnsi="Times New Roman"/>
          <w:sz w:val="24"/>
          <w:szCs w:val="24"/>
          <w:lang w:val="sq-AL"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https://klp.al/buxheti-dhe-raportime/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Raport-Monitorimi-4-Mujori-2024.pdf (klp.al)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sectPr>
      <w:footerReference w:type="default" r:id="rId4"/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b/>
      <w:bCs/>
      <w:sz w:val="24"/>
      <w:szCs w:val="24"/>
      <w:lang w:val="it-IT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sq-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lp.al/buxheti-dhe-raportime/" TargetMode="External"/><Relationship Id="rId3" Type="http://schemas.openxmlformats.org/officeDocument/2006/relationships/hyperlink" Target="https://klp.al/wp-content/uploads/2024/07/Raport-Monitorimi-4-Mujori-2024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36:00Z</dcterms:created>
  <dc:creator>ljano</dc:creator>
  <dc:description/>
  <cp:keywords/>
  <dc:language>en-US</dc:language>
  <cp:lastModifiedBy>ledjana gjoni</cp:lastModifiedBy>
  <cp:lastPrinted>2017-05-25T11:09:00Z</cp:lastPrinted>
  <dcterms:modified xsi:type="dcterms:W3CDTF">2024-08-16T10:59:00Z</dcterms:modified>
  <cp:revision>11</cp:revision>
  <dc:subject/>
  <dc:title>KOMENTE TE PERGJITHSHME</dc:title>
</cp:coreProperties>
</file>