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OMENTE DHE REKOMANDIM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BI RAPORTIN E MONITORIMIT PËR  4 MUJORIN E I 2024  PËR INSTITUTIN E STUDIMEVE PËR KRIMET DHE PASOJAT E KOMUNIZM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fondet e buxhetit të vëna në dispozicion gjatë vitit 2024, Instituti i Studimeve për Krimet dhe Pasojat e Komunizmit ka ushtruar veprimtarine e vet në funksion të qëllimit të  politikës së programit: “Ndërgjegjësimi dhe njohja e opinionit publik, shkencor dhe akademik nëpërmjet botimit, publikimit, organizimit te konferencave dhe ekspozitave kombëtrae e ndërkombëtare si dhe shpërndarjes të të gjitha materialeve të mbledhura dhe të analizuara të periudhës së regjimit komunist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Realizimi i objektivit të politikës së programit që është “Përgatitja dhe botimi i Fjalorit Enciklopedik të viktimave të terrorit komunist” dhe botimi i kolanes së Studimeve Historiko-Dokumentare”, është bërë nëpërmjet realizimit të produkteve kryesore të programit që janë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Libra për të botuar - Enciklopedia vëllimi i VIII dhe Kolana e pervitshme</w:t>
      </w:r>
      <w:r>
        <w:rPr>
          <w:rFonts w:cs="Times New Roman" w:ascii="Times New Roman" w:hAnsi="Times New Roman"/>
          <w:sz w:val="24"/>
          <w:szCs w:val="24"/>
          <w:lang w:val="sq-AL"/>
        </w:rPr>
        <w:t>”, e realizuar me një kosto faktike për 12.4 milion lekë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rakteristika kryesore të performancës së shpenzime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4 Mujorit te I 2024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vjeto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araqitet si më posht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lang w:val="sq-AL"/>
        </w:rPr>
        <w:t>në 000/ 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35"/>
        <w:gridCol w:w="1760"/>
        <w:gridCol w:w="1777"/>
      </w:tblGrid>
      <w:tr>
        <w:trPr>
          <w:trHeight w:val="60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Emertimi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lani vitit 2024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Fakti  4 M I 2024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% e realizimit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per paga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5 33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 282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6%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per Sig Shoqerore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të tjera korrente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 5940</w:t>
              <w:tab/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 655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%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penzime Kapitale (F.brendsh)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 00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OTALI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57 26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12 401</w:t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dërsa realizimi i shpenzimeve të programit paraqitet si më poshtë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sq-AL"/>
        </w:rPr>
        <w:t xml:space="preserve">    në 000/ 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73"/>
        <w:gridCol w:w="1477"/>
        <w:gridCol w:w="777"/>
        <w:gridCol w:w="872"/>
        <w:gridCol w:w="341"/>
        <w:gridCol w:w="988"/>
        <w:gridCol w:w="321"/>
        <w:gridCol w:w="904"/>
        <w:gridCol w:w="1133"/>
        <w:gridCol w:w="1137"/>
        <w:gridCol w:w="1134"/>
      </w:tblGrid>
      <w:tr>
        <w:trPr>
          <w:trHeight w:val="345" w:hRule="atLeast"/>
        </w:trPr>
        <w:tc>
          <w:tcPr>
            <w:tcW w:w="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Emërtimi</w:t>
            </w:r>
          </w:p>
        </w:tc>
        <w:tc>
          <w:tcPr>
            <w:tcW w:w="2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lani vjetor 2024</w:t>
            </w:r>
          </w:p>
        </w:tc>
        <w:tc>
          <w:tcPr>
            <w:tcW w:w="23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Fakti  4 M I 2024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% e realizimit</w:t>
            </w:r>
          </w:p>
        </w:tc>
      </w:tr>
      <w:tr>
        <w:trPr>
          <w:trHeight w:val="180" w:hRule="atLeast"/>
        </w:trPr>
        <w:tc>
          <w:tcPr>
            <w:tcW w:w="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Korrente 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vestime</w:t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Korrente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vestime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Korren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vestime</w:t>
            </w:r>
          </w:p>
        </w:tc>
      </w:tr>
      <w:tr>
        <w:trPr>
          <w:trHeight w:val="355" w:hRule="atLeast"/>
        </w:trPr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</w:t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lanifikim menaxhim administrim </w:t>
            </w:r>
          </w:p>
        </w:tc>
        <w:tc>
          <w:tcPr>
            <w:tcW w:w="1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6 260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00</w:t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2 40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2%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c shikohet nga të dhënat e tabelës së mësipërme plani i shpenzimeve të buxhetit me financim të brendshem në total për këtë institucion për 4 M I 2024, është realizuar në masën 22% të planit vjetor 2024, ndërsa sipas zërave të shpenzimeve, paraqiten si më poshtë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Shpenzimet e personelit janë realizuar në masën 26% të planit vjetor i cili është akorduar për numrin e planifikuar të punonjësve prej 22 punonjesis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t e tjera korrente janë realizuar në masën 10% të planit vjetor, ku pjesën më të madhe të shpenzimeve korrente e zënë shpenzimet për mallra e shërbime, ku përfshihen shpenzimet për shërbimin e sigurisë, drita, ujë, telefon, kancelari, etj., shpenzime për udhëtim e dieta brenda vendit., shërbim interneti, mirembajtje te rrjetit dhe sistemit te IT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penzimet kapitale deri ne fund te 4 mujorit nuk janë realizuar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nformacion mbi volumin dhe madhësinë e ndryshimit të buxhet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Institutit te Studimeve per Krimet dhe Pasojat e Komunizmit për vitin 2023,  situata ne lidhje me ndryshimet në planifikim gjatë kësaj periudhe, paraqitet në tabelën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lang w:val="sq-AL"/>
        </w:rPr>
        <w:t>në 000/ lek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40"/>
        <w:gridCol w:w="1939"/>
        <w:gridCol w:w="1590"/>
      </w:tblGrid>
      <w:tr>
        <w:trPr/>
        <w:tc>
          <w:tcPr>
            <w:tcW w:w="4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rogramet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fillestar 2024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xheti me ndryshime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Diferenca</w:t>
            </w:r>
          </w:p>
        </w:tc>
      </w:tr>
      <w:tr>
        <w:trPr>
          <w:trHeight w:val="233" w:hRule="atLeast"/>
        </w:trPr>
        <w:tc>
          <w:tcPr>
            <w:tcW w:w="4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1)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2)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(3=2-1)</w:t>
            </w:r>
          </w:p>
        </w:tc>
      </w:tr>
      <w:tr>
        <w:trPr>
          <w:trHeight w:val="287" w:hRule="atLeast"/>
        </w:trPr>
        <w:tc>
          <w:tcPr>
            <w:tcW w:w="4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lanifikim, menaxhim, administrim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7 160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7 260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ryshimet e planit perbehen vetem nga fondet e akorduara per perdorim te Fondit te Vec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omente dhe rekomandi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before="0" w:after="120"/>
        <w:ind w:left="64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Vlerësojmë respektimin e afatit të paraqitjes së këtij raporti, të përcaktuar në udhëzimin nr. 14 datë 30.05.2016 “</w:t>
      </w:r>
      <w:r>
        <w:rPr>
          <w:rFonts w:cs="Times New Roman" w:ascii="Times New Roman" w:hAnsi="Times New Roman"/>
          <w:sz w:val="24"/>
          <w:szCs w:val="24"/>
          <w:lang w:val="sq-AL"/>
        </w:rPr>
        <w:t>Për procedurat standarte të monitorimit të buxhetit në njësitë e Qeverisjes Qendrore”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Theksojmë se paraqitja e informacionit si dhe të dhënat e raportuara në raportin e monitorimit duhet të jetë në përputhje me përcaktimet e bëra në Udhëzimin nr. 14, datë 30.05.2023 “Për procedurat standarte të monitorimit të buxhetit në njësitë e Qeverisjes Qendrore”, specifikisht sipas formateve të përcaktuara në paragrafin 49, të këtij udhëzimi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Nisur nga përcaktimi si më sipër, vemë në dukje që përmbajtja e relacionit të raportit të monitorimit nuk është paraqitur sipas formatit të përcaktuar në Udhëzimin nr. 14 datë 30.05.2023 “Për procedurat standarte të monitorimit të buxhetit në njësitë e Qeverisjes Qendrore”, Në relacion nuk ka informacion dhe analizë mbi realizimin e produkteve si edhe nuk paraqitet nje analize mbi realizimin e shpenzimeve sipas zerave përkatëse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Konstatojmë se vlerat faktike te produkteve nga ana sasiore në sistemin AFMIS nuk pasqyrohen, si rrjedhim nuk pasyrohen edhe në anekset e gjeneruara nga AFMIS,  pra këto të dhëna nuk janë rregjistruar në sistem, nga ana e ketij institucioni. Gjithashtu edhe në relacionin e paraqitur nuk ka informacion mbi realizimin faktik të produkteve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Lidhur me përmirësimin e cilësisë së përmbajtjes së raportit të monitorimit rekomandojmë paraqitjen e plote të raportit të monitorimit, plotësimin e plotë te relacionit shpjegues se bashku me anekset perkatese te cilat duhet të gjenerohen nga AFMIS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63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ublikimi</w:t>
      </w:r>
    </w:p>
    <w:p>
      <w:pPr>
        <w:pStyle w:val="Normal"/>
        <w:ind w:left="90" w:hanging="0"/>
        <w:jc w:val="both"/>
        <w:rPr>
          <w:bCs/>
          <w:color w:val="0070C0"/>
          <w:u w:val="single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aporti i Monitorimit për 4 Mujorin e I 2024, është publikuar në faqen zyrtare të Institutit të Studimeve për Krimet dhe Pasojat e Komunizmit. </w:t>
      </w:r>
    </w:p>
    <w:p>
      <w:pPr>
        <w:pStyle w:val="Normal"/>
        <w:rPr>
          <w:rFonts w:cs="Calibri"/>
          <w:color w:val="0563C1"/>
          <w:u w:val="single"/>
        </w:rPr>
      </w:pPr>
      <w:r>
        <w:rPr>
          <w:bCs/>
          <w:color w:val="0070C0"/>
          <w:u w:val="single"/>
        </w:rPr>
        <w:t xml:space="preserve">Linku: </w:t>
      </w:r>
      <w:hyperlink r:id="rId2">
        <w:r>
          <w:rPr>
            <w:rStyle w:val="InternetLink"/>
            <w:rFonts w:cs="Calibri"/>
          </w:rPr>
          <w:t>https://www.iskk.gov.al/wp-content/uploads/2024/04/Raport-Monitorimi-2023.pdf</w:t>
        </w:r>
      </w:hyperlink>
    </w:p>
    <w:p>
      <w:pPr>
        <w:pStyle w:val="Normal"/>
        <w:rPr>
          <w:rFonts w:cs="Calibri"/>
          <w:color w:val="0563C1"/>
          <w:u w:val="single"/>
        </w:rPr>
      </w:pPr>
      <w:r>
        <w:rPr>
          <w:rFonts w:cs="Calibri"/>
          <w:color w:val="0563C1"/>
          <w:u w:val="single"/>
        </w:rPr>
      </w:r>
    </w:p>
    <w:p>
      <w:pPr>
        <w:pStyle w:val="Normal"/>
        <w:rPr>
          <w:rFonts w:cs="Calibri"/>
          <w:bCs/>
          <w:color w:val="0070C0"/>
          <w:u w:val="single"/>
        </w:rPr>
      </w:pPr>
      <w:r>
        <w:rPr>
          <w:rFonts w:cs="Calibri"/>
          <w:bCs/>
          <w:color w:val="0070C0"/>
          <w:u w:val="single"/>
        </w:rPr>
      </w:r>
    </w:p>
    <w:p>
      <w:pPr>
        <w:pStyle w:val="Normal"/>
        <w:rPr>
          <w:bCs/>
          <w:color w:val="0070C0"/>
          <w:u w:val="single"/>
        </w:rPr>
      </w:pPr>
      <w:r>
        <w:rPr>
          <w:bCs/>
          <w:color w:val="0070C0"/>
          <w:u w:val="single"/>
        </w:rPr>
      </w:r>
    </w:p>
    <w:p>
      <w:pPr>
        <w:pStyle w:val="Normal"/>
        <w:rPr>
          <w:bCs/>
          <w:color w:val="0070C0"/>
          <w:u w:val="single"/>
        </w:rPr>
      </w:pPr>
      <w:r>
        <w:rPr>
          <w:bCs/>
          <w:color w:val="0070C0"/>
          <w:u w:val="single"/>
        </w:rPr>
      </w:r>
    </w:p>
    <w:p>
      <w:pPr>
        <w:pStyle w:val="Normal"/>
        <w:spacing w:before="0" w:after="200"/>
        <w:rPr>
          <w:bCs/>
          <w:color w:val="0070C0"/>
          <w:u w:val="single"/>
          <w:lang w:val="sq-AL"/>
        </w:rPr>
      </w:pPr>
      <w:r>
        <w:rPr>
          <w:bCs/>
          <w:color w:val="0070C0"/>
          <w:u w:val="single"/>
          <w:lang w:val="sq-AL"/>
        </w:rPr>
      </w:r>
    </w:p>
    <w:sectPr>
      <w:type w:val="nextPage"/>
      <w:pgSz w:w="12240" w:h="15840"/>
      <w:pgMar w:left="1800" w:right="108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kk.gov.al/wp-content/uploads/2024/04/Raport-Monitorimi-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2:00Z</dcterms:created>
  <dc:creator>ljano</dc:creator>
  <dc:description/>
  <cp:keywords/>
  <dc:language>en-US</dc:language>
  <cp:lastModifiedBy>Shpresa Karanxha</cp:lastModifiedBy>
  <cp:lastPrinted>2017-06-01T09:54:00Z</cp:lastPrinted>
  <dcterms:modified xsi:type="dcterms:W3CDTF">2024-08-19T13:18:00Z</dcterms:modified>
  <cp:revision>3</cp:revision>
  <dc:subject/>
  <dc:title>KOMENTE TE PERGJITHSHME</dc:title>
</cp:coreProperties>
</file>