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KOMENTE DHE REKOMANDIME MB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RAPORTIN E MONITORIMIT PËR 4 MUJORIN E VITIT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PËR INSTITUTIN E STATISTIKAVE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4"/>
        </w:numPr>
        <w:ind w:left="810" w:hanging="45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Vlerësim i përgjithshëm i qëllimeve dhe objektivave të politikës si dhe performanca e  produkteve kryes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e fondet e buxhetit të vëna në dispozicion për vitin 2024 Instituti i Statistikave ka realizuar qëllimin e vet që është “Rritja e cilësisë së prodhimit statistikor nëpërmjet shtimit të burimeve primare të të dhënave dhe përforcimi i kapaciteteve profesionale të stafit të INSTAT. Zbatimi i standardeve statistikore dhe klasifikimeve statistikore Evropiane. Forcimi i rolit të zyrave të statistikës të administratave qendrore e lokale, me qëllim përmirësimin e cilësisë së informacionit nga burimet administrative dhe përdorimin e tij në proceset politikbërëse dhe vendimmarrës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isa nga produktet që kanë kontribuar në realizimin e qëllimit janë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alizimi i 73,504 njësi statistikore të anketuara, me një kosto prej 141 milionë lekë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alizimi i 51 publikimeve statistik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4"/>
        </w:numPr>
        <w:ind w:left="810" w:hanging="450"/>
        <w:jc w:val="both"/>
        <w:rPr>
          <w:rFonts w:ascii="Bookman Old Style" w:hAnsi="Bookman Old Style" w:cs="Bookman Old Sty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arakteristika kryesore të performancës së shpenzime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fund të 4 mujorit të vitit 2024, situata në lidhje me realizimin e shpenzimeve të buxhetit, </w:t>
      </w: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krahasuar me planin vjetor 2024,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sipas të dhënave të gjeneruara nga SIFQ-i, paraqitet si më poshtë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në 000/ lekë</w:t>
      </w:r>
    </w:p>
    <w:tbl>
      <w:tblPr>
        <w:tblW w:w="8098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566"/>
        <w:gridCol w:w="1889"/>
        <w:gridCol w:w="1900"/>
        <w:gridCol w:w="1427"/>
      </w:tblGrid>
      <w:tr>
        <w:trPr>
          <w:trHeight w:val="31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 </w:t>
            </w:r>
          </w:p>
        </w:tc>
        <w:tc>
          <w:tcPr>
            <w:tcW w:w="2566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Emertimi</w:t>
            </w:r>
          </w:p>
        </w:tc>
        <w:tc>
          <w:tcPr>
            <w:tcW w:w="1889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Plani për vitin 2024</w:t>
            </w:r>
          </w:p>
        </w:tc>
        <w:tc>
          <w:tcPr>
            <w:tcW w:w="190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Fakti për vitin 2024</w:t>
            </w:r>
          </w:p>
        </w:tc>
        <w:tc>
          <w:tcPr>
            <w:tcW w:w="142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% e realizimit</w:t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1</w:t>
            </w:r>
          </w:p>
        </w:tc>
        <w:tc>
          <w:tcPr>
            <w:tcW w:w="2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Shpenzime personeli</w:t>
            </w:r>
          </w:p>
        </w:tc>
        <w:tc>
          <w:tcPr>
            <w:tcW w:w="18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559,900</w:t>
            </w:r>
          </w:p>
        </w:tc>
        <w:tc>
          <w:tcPr>
            <w:tcW w:w="19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186,679</w:t>
            </w:r>
          </w:p>
        </w:tc>
        <w:tc>
          <w:tcPr>
            <w:tcW w:w="14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33%</w:t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2</w:t>
            </w:r>
          </w:p>
        </w:tc>
        <w:tc>
          <w:tcPr>
            <w:tcW w:w="2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Shpenzime të tjera korrente</w:t>
            </w:r>
          </w:p>
        </w:tc>
        <w:tc>
          <w:tcPr>
            <w:tcW w:w="18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373,250</w:t>
            </w:r>
          </w:p>
        </w:tc>
        <w:tc>
          <w:tcPr>
            <w:tcW w:w="19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17,438</w:t>
            </w:r>
          </w:p>
        </w:tc>
        <w:tc>
          <w:tcPr>
            <w:tcW w:w="14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4.6%</w:t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2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Shpenzime Kapital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 xml:space="preserve"> (me FB)</w:t>
            </w:r>
          </w:p>
        </w:tc>
        <w:tc>
          <w:tcPr>
            <w:tcW w:w="18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1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  <w:tc>
          <w:tcPr>
            <w:tcW w:w="14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4</w:t>
            </w:r>
          </w:p>
        </w:tc>
        <w:tc>
          <w:tcPr>
            <w:tcW w:w="256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Shpenzime Kapital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(me FH)</w:t>
            </w:r>
          </w:p>
        </w:tc>
        <w:tc>
          <w:tcPr>
            <w:tcW w:w="188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100,000</w:t>
            </w:r>
          </w:p>
        </w:tc>
        <w:tc>
          <w:tcPr>
            <w:tcW w:w="19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59,105</w:t>
            </w:r>
          </w:p>
        </w:tc>
        <w:tc>
          <w:tcPr>
            <w:tcW w:w="14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59%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 </w:t>
            </w:r>
          </w:p>
        </w:tc>
        <w:tc>
          <w:tcPr>
            <w:tcW w:w="2566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TOTALI</w:t>
            </w:r>
          </w:p>
        </w:tc>
        <w:tc>
          <w:tcPr>
            <w:tcW w:w="1889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1,183,150</w:t>
            </w:r>
          </w:p>
        </w:tc>
        <w:tc>
          <w:tcPr>
            <w:tcW w:w="190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263,22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22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a siç shikohet nga të dhënat e tabelës së mësipërme plani i shpenzimeve të buxhetit në total për këtë institucion për 4 M I të vitit 2024, paraqitet me një realizim prej 22%, kundrejt planit vjetor. Realizimi i ulët në shpenzimet e tjera korente vjen kryesisht nga mosrealizimi i procedurave të prokurimeve. Shpenzimet kapitale me finacim të brëndshem paraqiten pa realizim për periudhën, është 0% kundrejt planit vjetor, ndërkohë që shpenzimet kapitale me financim të huaj janë realizuar në masën 59 % kundrejt planit vjetor. Sidoqofë, fondet priten të realizohen gjatë përiudhave në vij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4"/>
        </w:numPr>
        <w:ind w:left="810" w:hanging="45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Informacion mbi volumin dhe madhësinë e ndryshimit të buxheti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Për Buxhetin e INSTAT-it,  për vitin  4 mujorin e vitit 2024, situata në lidhje me ndryshimet në planifikim gjatë kësaj periudhe, paraqitet në tabelën e mëposhtme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q-A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në 000/ lekë</w:t>
      </w:r>
    </w:p>
    <w:tbl>
      <w:tblPr>
        <w:tblW w:w="86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03"/>
        <w:gridCol w:w="2537"/>
        <w:gridCol w:w="1216"/>
      </w:tblGrid>
      <w:tr>
        <w:trPr>
          <w:trHeight w:val="315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uxheti fillestar 2024</w:t>
            </w:r>
          </w:p>
        </w:tc>
        <w:tc>
          <w:tcPr>
            <w:tcW w:w="2537" w:type="dxa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uxheti me ndryshime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ferenca</w:t>
            </w:r>
          </w:p>
        </w:tc>
      </w:tr>
      <w:tr>
        <w:trPr>
          <w:trHeight w:val="630" w:hRule="atLeast"/>
        </w:trPr>
        <w:tc>
          <w:tcPr>
            <w:tcW w:w="2529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gramet</w:t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29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</w:t>
            </w:r>
          </w:p>
        </w:tc>
        <w:tc>
          <w:tcPr>
            <w:tcW w:w="25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3=2-1)</w:t>
            </w:r>
          </w:p>
        </w:tc>
      </w:tr>
      <w:tr>
        <w:trPr>
          <w:trHeight w:val="315" w:hRule="atLeast"/>
        </w:trPr>
        <w:tc>
          <w:tcPr>
            <w:tcW w:w="2529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primtaria Statistikore</w:t>
            </w:r>
          </w:p>
        </w:tc>
        <w:tc>
          <w:tcPr>
            <w:tcW w:w="24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82,500</w:t>
            </w:r>
          </w:p>
        </w:tc>
        <w:tc>
          <w:tcPr>
            <w:tcW w:w="25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83,150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i</w:t>
            </w:r>
          </w:p>
        </w:tc>
        <w:tc>
          <w:tcPr>
            <w:tcW w:w="240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dryshimet e planit gjatë vitit 2024, kanë ndodhur si rrjedhojë e fondeve të akorduara si shtesë i Fondit të Veçantë për vitin 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 xml:space="preserve">Të ardhurat jashtë limiti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ardhurat jashtë limitit të realizuara nga INSTAT, arrijnë në total vlerën prej 360 mijë le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omente dhe rekomandim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Theksojmë se paraqitja e informacionit si dhe të dhënat e raportuara në raportin e monitorimit duhet të jetë në përputhje me përcaktimet e bëra në Udhëzimin nr. 14, datë 30.05.2023 “Për procedurat standarde të monitorimit të buxhetit në njësitë e Qeverisjes Qendrore”, specifikisht sipas formateve të përcaktuara në paragrafin 49, të  këtij udhëzimi. Vërejmë që të dhënat e raportuara në raportin e monitorimit, nuk janë sipas formateve të përcaktuara në këtë udhëzi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Nga ana juaj  paraqitja e raportit të monitorimit për periudhën 4M të vitit 2024 është bërë në përputhje me afatin e përcaktuar në udhëzimin nr. 14, datë 30.05.2023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Lidhur me përdorimin e informacionit të siguruar nga sistemi AFMIS vihet re s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Nga ana juaj, nuk janë plotësuar vlerat faktike për sasitë e produkteve në modulin BPPM, raporti nr. 16, për 4 M e parë (Q1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ubliki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Raporti i Monitorimit për 4 mujorin e parë të vitit 2024, është publikuar në faqen zyrtare të INSTAT-i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inku:</w:t>
      </w:r>
      <w:r>
        <w:rPr/>
        <w:t xml:space="preserve"> </w:t>
      </w:r>
      <w:hyperlink r:id="rId2">
        <w:r>
          <w:rPr>
            <w:rStyle w:val="InternetLink"/>
          </w:rPr>
          <w:t>http://www.instat.gov.al/al/rreth-nesh/buxheti-raportet-dhe-auditimin/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08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5z0">
    <w:name w:val="WW8Num35z0"/>
    <w:qFormat/>
    <w:rPr>
      <w:rFonts w:ascii="Times New Roman" w:hAnsi="Times New Roman" w:eastAsia="Calibri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bCs/>
      <w:sz w:val="24"/>
      <w:szCs w:val="24"/>
      <w:lang w:val="it-IT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at.gov.al/al/rreth-nesh/buxheti-raportet-dhe-auditim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49:00Z</dcterms:created>
  <dc:creator>ljano</dc:creator>
  <dc:description/>
  <cp:keywords/>
  <dc:language>en-US</dc:language>
  <cp:lastModifiedBy>Shpresa Karanxha</cp:lastModifiedBy>
  <cp:lastPrinted>2017-05-25T11:09:00Z</cp:lastPrinted>
  <dcterms:modified xsi:type="dcterms:W3CDTF">2024-08-19T13:59:00Z</dcterms:modified>
  <cp:revision>72</cp:revision>
  <dc:subject/>
  <dc:title>KOMENTE TE PERGJITHSHME</dc:title>
</cp:coreProperties>
</file>