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KOMENTE DHE REKOMANDI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BI RAPORTIN E MONITORIMIT PËR  4 MUJORIN E I 2024 PËR AUTORITETIN E KONKURRENCËS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4 Mujorit të I 2024, Autoriteti i Konkurencës ka ushtruar veprimtarinë e vet për të siguruar funksionimin e konkurrencës së lirë dhe efektive në tre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ëllimi i politikës së programit “Mbikqyrja e Tregut dhe Advokacia e Konkurrencës” është: “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Sigurimi i rregullave të barabarta të konkurrencës mes ndërmarrjeve në treg për të siguruar lirinë ekonomike të sipërmarrësve dhe sa më shumë zgjedhje për konsumatorët. Ndërhyrja ndaj sjelljeve antikonkurruese si marrëveshjet e ndaluara dhe abuzimi me pozitën dominuese për të siguruar funksionimin e konkurrencës së lirë dhe efektive në treg</w:t>
      </w:r>
      <w:r>
        <w:rPr>
          <w:rFonts w:cs="Times New Roman" w:ascii="Times New Roman" w:hAnsi="Times New Roman"/>
          <w:sz w:val="24"/>
          <w:szCs w:val="24"/>
          <w:lang w:val="sq-AL"/>
        </w:rPr>
        <w:t>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utoriteti i Konkurrencës e ka mbështetur veprimtarinë e tij në nisjen e monitorimeve dhe inspektimeve në treg me nismën e tij ose sipas ankesav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jatë 4 Mujorit të I-re 2024 është realizuar objektivi si më poshtë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Mbikqyrja dhe hetimi i tregjeve prodhuese dhe jo prodhuese (abuzimi me pozitën dominuese dhe marrëveshjet e ndaluara) si dhe kontrolli i përqëndrimeve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y objektiv është realizuar nëpërmjet realizimit të produktit “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Marrëveshjet e ndaluara, abuzimi me pozitën dominuese dhe përqëndrimi</w:t>
      </w:r>
      <w:r>
        <w:rPr>
          <w:rFonts w:cs="Times New Roman" w:ascii="Times New Roman" w:hAnsi="Times New Roman"/>
          <w:sz w:val="24"/>
          <w:szCs w:val="24"/>
          <w:lang w:val="sq-AL"/>
        </w:rPr>
        <w:t>”, që matet me numër vendimesh, raportesh, akte...), i planifikuar në numër si vjetor 135. Gjatë 4 mujorit të I-rë janë realizuar si më poshtë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mënyrë më të detajuar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Janë marrë 20 vendime mbi autorizimin e perqëndrimeve të realizuar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Janë marrë 5 vendime për dhënie rekomandimesh ku përmendi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hënie rekomandime Autoritetit të Komunikimeve Elektronike dhe Postare në tregun e shërbimeve celulare lidhur me dokumentin “Analizë e tregjeve me shumicë të terminimit të thirrjeve në rrjetet e telefonisë së lëvizshme(celulare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hënie rekomandime Autoritetit të Mediave Audiovizive”. Që në hartimin e metodologjisë për matjen e audiencës të operatorëve televizivë, të aplikojë metodat më të përshtatshme, duke reflektuar parimet bazë të konkurrencës që janë barazia, gjithpërfshirja, transparenca, mosdiskriminimi, përgjegjshmëria et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hënie rekomandime Entit Rregullator të Ujit (ERRU) mbi aplikimin për ndryshimin e nivelit tarifor për ndërmarrjen Ujësjellës Kanalizime Lezhë.sh.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jë vendim me kushte dhe detyrime, lidhur me “Mbylljen e procedurës së hetimit thelluar në tregun e prokurimit publik ndaj ndërmarrjeve Raimondo G.P SHPK dhe LI.BO-Albania Branch SHPK, dhe dhënien e disa detyrimeve ndërmarrjeve Raimondi G.P SHPK dhe LI.BO-Albania Branch SHPK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 Vendime te tjera ndër të cilat “Për miratimin e Raportit Vjetor mbi veprimtarinë e Autoritetit të Konkurrencës për vitin 2023 dhe prioritetet për vitin 2024”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I-rë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vjetor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 000/lekë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31"/>
        <w:gridCol w:w="1622"/>
        <w:gridCol w:w="1481"/>
        <w:gridCol w:w="1584"/>
      </w:tblGrid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Emërtimi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lani Vjetor 2024</w:t>
            </w:r>
          </w:p>
        </w:tc>
        <w:tc>
          <w:tcPr>
            <w:tcW w:w="1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Fakti 4 Mujori I 2024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% e realizimit</w:t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per paga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87 650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5 534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per sigurime shoqerore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3 740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 509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Shpenzime të tjera korrente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 360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 190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.</w:t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Kapitale (F.brendsh)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 000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2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OTALI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11 750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32 784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9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it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99"/>
        <w:gridCol w:w="1158"/>
        <w:gridCol w:w="1250"/>
        <w:gridCol w:w="1050"/>
        <w:gridCol w:w="1163"/>
        <w:gridCol w:w="1030"/>
        <w:gridCol w:w="1123"/>
      </w:tblGrid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Emërtim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lani Vjetor 20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Fakti 4 Mujori I  202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Korrente 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rente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rente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bikqyrja e tregut dhe garantimi konkurrencës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0 75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 00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2 784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9%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c shikohet nga të dhënat e tabelës së mësipërme plani i shpenzimeve të buxhetit në Total me financim të brendshëm për këtë institucion, për 4 Mujorin e I-rë është realizuar në masën 29% të planit, ndërsa realizimi sipas zërave të shpenzimeve paraqitet si më poshtë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e personelit janë realizuar në masën 29% të planit vjetor i cili është akorduar për numrin e planifikuar të punonjësve prej 49 punonjesis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enzimet e tjera korrente janë realizuar në masën 31% të planit vjetor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shpenzimet kapitale deri ne fund te 4 mujorit nuk ka shpenzime faktike të realizu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Autoritetit të Konkurrencës  për vitin 2024, situata në lidhje me ndryshimet në planifikim gjatë vitit 2024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>në 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 202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Mbikqyrja e tregut dhe garantimi konkurrencës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12 500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12 750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përbëhen nga  ndryshimet që lidhen me akordimin e fondit për përdorim nga Fondi i vecan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lerësojmë respektimin afatit të paraqitjes së këtij raporti, të përcaktuar në udhëzimin nr. 14 datë 30.05.202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ëmë në dukje se paraqitja e informacionit si edhe të dhënat e raportuara në raportin e monitorimit nuk janë sipas formateve të përcaktuara në paragrafin 49, të Udhëzimit nr. 14 datë 30.05.2023 “Për procedurat standarte të monitorimit të buxhetit në Njësitë e Qeverisjes Qendrore”. Pra nuk janë gjeneruar anekset përkatëse të raportit të monitorimit nga sistemi AFMI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sistemin AFMIS, konstatojme gjithashtu se vlera faktike e produkteve nga ana sasiore ne anekset perkatese, nuk pasqyrohen, pra nuk janë rregjistruar në sistem, gjithashtu nuk është rregjistruar edhe vlera faktike e treguesve te performances, nga ana e këtij institucion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uk është paraqitur një analizë e shpenzimeve sipas klasifikimit ekonomik, pra analiza e realizimit të fondeve buxhetore sipas zërave të shpenzimev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dhur me përmirësimin e cilësisë së përmbajtjes së raportit të monitorimit në vijim, rekomandojmë plotësimin e relacionit me përmbajtjen sipas formatit standart narrativ të raportit të monitorimit të buxhetit të përcaktuar në paragrafin 49 të Udhëzimit nr. 14 datë 30.05.2023 si edhe paraqitjen e anekseve të cilat duhet të gjenerohen nga sistemi AFMI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për 4 mujorin e I-rë 2024, është publikuar në faqen zyrtare të Autoritetit të Konkurrencës.</w:t>
      </w:r>
    </w:p>
    <w:p>
      <w:pPr>
        <w:pStyle w:val="ListParagraph"/>
        <w:ind w:left="-270" w:hanging="0"/>
        <w:rPr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  <w:t xml:space="preserve">     </w:t>
      </w:r>
      <w:r>
        <w:rPr>
          <w:b/>
          <w:sz w:val="24"/>
          <w:szCs w:val="24"/>
          <w:lang w:val="sq-AL"/>
        </w:rPr>
        <w:t>Linku</w:t>
      </w:r>
      <w:r>
        <w:rPr>
          <w:sz w:val="24"/>
          <w:szCs w:val="24"/>
          <w:lang w:val="sq-AL"/>
        </w:rPr>
        <w:t xml:space="preserve">: </w:t>
      </w:r>
      <w:hyperlink r:id="rId2">
        <w:r>
          <w:rPr>
            <w:rStyle w:val="InternetLink"/>
            <w:sz w:val="24"/>
            <w:szCs w:val="24"/>
            <w:lang w:val="sq-AL"/>
          </w:rPr>
          <w:t>https://caa.gov.al/programi-i-transparences/buxheti/</w:t>
        </w:r>
      </w:hyperlink>
    </w:p>
    <w:p>
      <w:pPr>
        <w:pStyle w:val="ListParagraph"/>
        <w:ind w:left="-270" w:hanging="0"/>
        <w:rPr>
          <w:rStyle w:val="InternetLink"/>
          <w:bCs/>
          <w:color w:val="0070C0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ind w:left="-270" w:hanging="0"/>
        <w:rPr/>
      </w:pPr>
      <w:r>
        <w:rPr>
          <w:rStyle w:val="InternetLink"/>
          <w:rFonts w:eastAsia="Times New Roman"/>
          <w:bCs/>
          <w:color w:val="0070C0"/>
          <w:lang w:val="sq-AL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70C0"/>
          <w:sz w:val="24"/>
          <w:szCs w:val="24"/>
          <w:lang w:val="sq-A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800" w:right="1080" w:gutter="0" w:header="0" w:top="4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a.gov.al/programi-i-transparences/buxhe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ljano</dc:creator>
  <dc:description/>
  <cp:keywords/>
  <dc:language>en-US</dc:language>
  <cp:lastModifiedBy>Shpresa Karanxha</cp:lastModifiedBy>
  <cp:lastPrinted>2017-05-25T11:09:00Z</cp:lastPrinted>
  <dcterms:modified xsi:type="dcterms:W3CDTF">2024-08-12T09:51:00Z</dcterms:modified>
  <cp:revision>3</cp:revision>
  <dc:subject/>
  <dc:title>KOMENTE TE PERGJITHSHME</dc:title>
</cp:coreProperties>
</file>