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StyleBodyTextLeft0cmHanging127cmRight245"/>
        <w:tabs>
          <w:tab w:val="clear" w:pos="360"/>
          <w:tab w:val="clear" w:pos="1021"/>
        </w:tabs>
        <w:spacing w:lineRule="auto" w:line="240"/>
        <w:ind w:left="0" w:right="-489" w:hanging="0"/>
        <w:rPr/>
      </w:pPr>
      <w:r>
        <w:rPr>
          <w:rFonts w:cs="Times New Roman" w:ascii="Times New Roman" w:hAnsi="Times New Roman"/>
          <w:b/>
          <w:sz w:val="24"/>
          <w:szCs w:val="24"/>
        </w:rPr>
        <w:t>SHTOJCA</w:t>
      </w:r>
      <w:r>
        <w:rPr>
          <w:rFonts w:cs="Times New Roman" w:ascii="Times New Roman" w:hAnsi="Times New Roman"/>
          <w:b/>
          <w:sz w:val="24"/>
          <w:szCs w:val="24"/>
          <w:lang w:val="sq-AL"/>
        </w:rPr>
        <w:t xml:space="preserve">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a orientuese e Produkteve Standarde sipas 20 programeve buxhetore të NJVQV-ve</w:t>
      </w:r>
    </w:p>
    <w:tbl>
      <w:tblPr>
        <w:tblW w:w="10440" w:type="dxa"/>
        <w:jc w:val="left"/>
        <w:tblInd w:w="-838" w:type="dxa"/>
        <w:tblLayout w:type="fixed"/>
        <w:tblCellMar>
          <w:top w:w="0" w:type="dxa"/>
          <w:left w:w="108" w:type="dxa"/>
          <w:bottom w:w="0" w:type="dxa"/>
          <w:right w:w="108" w:type="dxa"/>
        </w:tblCellMar>
      </w:tblPr>
      <w:tblGrid>
        <w:gridCol w:w="653"/>
        <w:gridCol w:w="3600"/>
        <w:gridCol w:w="6187"/>
      </w:tblGrid>
      <w:tr>
        <w:trPr>
          <w:trHeight w:val="5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Emri i Programit/Produkt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ërshkrimi i Produkt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ifikimi, Menaxhimi dhe Administrimi (0111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Administrim &amp; Menaxhim</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Këtu përfshihen shërbimet e dhëna nga Kryetari, Nënkryetarët, kabineti, sekretari i përgjithshëm, drejtuesit dhe specialistët e lidhur me funksionet mbështetëse të NJVQV si Burimet Njerëzore, Financa, IT, Juridike, Prokurime, Auditi, etj. (përfshirë QKR, QKB, NJA, kryepleqtë). Pagesa  e Pagave dhe sigurime apo honorare për stafi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 xml:space="preserve">Akte te miratuara nga Këshilli Bashkiak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e të ofruara nga Këshilli Bashkiak dhe stafi i tij kundrej administratës dhe komunitetit. Pagesa e honorareve për anëtarët e KB dhe shpenzimeve të tjera për funksionimin e KB.</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Mirëmbajtja e Infrastrukturës dhe Funksionimi i Aparatit të Bashkis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Funksionimi dhe mirembjatja e Infrastruktures fizike te bashkise përmes sigurimit të shpenzimeve korente apo kapitale për ujë, energji elektrike, internet, telefon, mirëmbajtje, kancelari, karburant dhe mirëmbajtje për mjetet e transportit, pajisje apo furnitura të tjera I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ërmbushja e Detyrimeve Gjyqësor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Ndjekja e cështjeve gjyqësore dhe shlyerja e detyrimeve financiare që rrjedhin nga vendimet gjyqës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 xml:space="preserve">Nëpunës të trajnuar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Zhvillimi i burimeve njerëzore përmes trajnimeve apo programeve kualifikuese të zhvilluara nga vetë NJVQV apo palë të treta (p.sh. ASPA, projekte të ndryshme, etj.) Këtu do të përfshihen të gjitha shpenzimet që kanë të bëjnë me trajnimet, si p.sh. materialet, qera ambjente trajnimi, pagesa për trajnuesit, shpenzime transporti, akomodimi, dieta,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ubjekte tregtare të Inspe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ëtu përfshihen të gjitha aktivitetet dhe shpenzimet e lidhura me Drejtorinë e të Ardhurave (apo Taksave Vendore), duke filluar nga kostot e personelit; shpenzime korente apo kapitale për funksionimin (utilitare, karburant, kancelari, etj.) apo mirëmbajtje (automjetesh apo infrastrukture tjetër fizike); shpenzimet për dieta, transport, etj.; shpenzime për promovime apo fushata sensibilizuese; shpenzimet për barrën siguruese dhe hipotekore, urdhra bllokimi, pagesa per RBS nga Drejtoria e Taksave dhe Tarifave Vendor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Transparenca publik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ërbime dhe kostot përkatëse të printimit (ftesa, broshura,m baner, city light, kartolina, albume), prodhim spoti promovues, mbështetje për hostimin, zhvillimin dhe mirëmbajtjen e ëebsite, promovimi i aktiviteteve në rrjetet sociale, etj.</w:t>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et e Policisë Vendore (0314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atrullim për sigurinë publik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përfshin të gjitha aktivitetet e Policisë Bashkiake në lidhje me inspektimet per parandalimin e  kundravajtjeve administrative (shpenzime karburant, automjete, uniforma); Kostot e personelit të policisë bashkiake (paga dhe sigurim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brojtja nga zjarri dhe mbrojtja civile (0328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e të mbrojtjes civil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mbrojtjes civil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Raste të menaxhuara të zjarrit dhe shpëti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ka të bëjë me krijimin e gadishmërisë së duhur njerëzore, mjete dhe materiale për t'ju përgjigjur në kohë rasteve të zjarrit dhe shpëtimit në objekte banimi, pyje dhe kullota, aksidente në rrugë, etj. Këtu do të përfshihen njëkohësisht edhe aktivitetet dhe kostot përkatëse në lidhje me marrjen e masave parandaluese të zjarrit apo aksidenteve, përfshirë mjete apo materiale të nevojshme si dhe fushata të ndryshme sensibilizues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unonjës zjarrfikës të trajn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Zhvillimi i stafit në lidhje me proceset e trajtimit të rasteve të zjarrit dhe shpëtimit përmes trajnimeve apo programeve kualifikuese të zhvilluara nga vetë njësia apo palë të treta (p.sh. MB, projekte të ndryshme, etj.) Këtu do të përfshihen të gjitha shpenzimet që kanë të bëjnë me trajnimet, si p.sh. materialet, qera ambjente trajnimi, pagesa për trajnuesit, shpenzime transporti, akomodimi, dieta,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amilje të dëmshpërblyera për dëme nga fatkeqësitë natyror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e parashikuara në buxhetin e njësive të vetëqeverisjes vendore për dëmshpërblimin e familjeve të cilat preken nga fatkeqësitë e ndryshme natyr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amilje të dëmshpërblyera për dëme nga zjarri</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nga buxheti i njësive të vetëqeverisjes vendore për shpërblimin e familjeve të dëmtuara nga zjarri sipas legjislacionit për mbrojtjen civil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70C0"/>
              </w:rPr>
            </w:pPr>
            <w:r>
              <w:rPr>
                <w:rFonts w:cs="Times New Roman" w:ascii="Times New Roman" w:hAnsi="Times New Roman"/>
                <w:b/>
                <w:bCs/>
                <w:color w:val="0070C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Ndërhyrje Parandaluese dhe Emergjent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70C0"/>
              </w:rPr>
            </w:pPr>
            <w:r>
              <w:rPr>
                <w:rFonts w:cs="Times New Roman" w:ascii="Times New Roman" w:hAnsi="Times New Roman"/>
                <w:color w:val="0070C0"/>
              </w:rPr>
              <w:t>Aktivitetet dhe Shpenzimet e parashikuara në buxhetin e njësive të vetëqeverisjes vendore për kryerjen e punimeve të karakterit parandalues dhe emergjent të lidhura me emergjencat civil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beshtetje e zhvillimit ekonomik (0413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lani Strategjik i Zhvilli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përfshin të gjitha aktivitetet dhe kostot përkatëse në lidhje me hartimin apo rishikimin e planit strategjik të zhvillimit të NJVQV.</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Mbështetje me grante për biznesin e vogë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paraqet buxhetin e caktuar nga NJVQV për skemën e granteve konkuruese që do të akordohen me qëllim zhvillimin e startup-eve, biznesit të vogël,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Promovimi i Biznesit dhe zhvillimit Ekonomik</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Zhvillimi i aktiviteteve të ndryshme me qëllim ndihmesën dhe promovimin e biznesit dhe zhvillimit ekonomik.</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ubjekte të sistemuara në Tregun e Ushqime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Materiale konsumi, energjia elektrike, shërbimi dhe materiale të tjera mirëmbajtjeje, materiale hidraulike, shpenzime mirembajtje kaldaje, materiale ndricimi, pagesa e ujit, shpenzime pastrimi dhe disifektimi, shpenzime sigurimi, etj. për tregun ushqimor.</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ubjekte të sistemuara në Tregun e Gjësë së Gjall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ateriale konsumi, energjia elektrike, sherbimi dhe materiale të tjera mirëmbajtjeje, materiale hidraulike, shpenzime mirembajtje kaldaje, materiale ndricimi, pagesa e ujit, shpenzime pastrimi dhe disifektimi, shpenzime sigurimi, etj.  për tregun e gjësë së gjallë.</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Tregje të inspe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Ky produkt përfshin aktivitetet dhe kostot që lidhen me inspektimin dhe kontrollin e vazhdueshëm me çertifikim veterinar dhe agrokulturor në pikat e prodhimit dhe tregtimit të produkteve blektoriale dhe bujqësore.  Këtu do të përfshihen si shpenzimet e personelit, ashtu edhe ato të operimit të shërbim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zhvillimit të Turiz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Ofrimi i shërbimit turistik dhe pagesa e pagave e sigurimeve për stafin e turizmit dhe mbështetjen operativ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Promovimi i Turiz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Promovimi i turizmit realizohet, por nuk kufizohet në shërbimet e Zyrës së Info Point, promovimi i destinacioneve të ndryshme turistike; hartimi dhe shpërndarja e hartave turistike, udhërrëfyesve, etj.; realizimi i aktiviteteve të ndryshme promovuese si Dita Botërore e Edukimit; dita botërore e turizmi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et bujqësore, inspektimi, siguria ushqimore dhe mbrojtja e konsumatorëve (0422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Trajtimi i kafshëve endacak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 për trajtimin e kafshëve endacake (ushqime, disterilizime etj) në formë ambulante apo nëpërmjet qendrave të ngritura për këtë qëlli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Grante për fermerë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përfshin shpenzimet për grantet e dhëna fermerëve për zhvillimin e kulturave apo projekteve të ndryshm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ermerë të mbështetur për zhvillimin rural dhe bujqëso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ë produkt përfshin aktivitetet dhe kostot përkatëse të lidhura shërbimin e këshillimit dhe ekstensionit bujqësor.</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axhimi i infrastrukturës së ujitjes dhe kullimit (0424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 xml:space="preserve">Mirëmbajtja rutinë e  kanaleve ujitëse dhe kanale kulluese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irembajtja rutinë e  XX Km lineare kanale ujitës dhe YY Km lineare kanale kulluese nëpërmjet pastrimit, sistemimeve, mirëmbajtjeve, meremetimeve apo zëvendësimit të torbinove, etj. Këtu përfshihen shpenzime e personelit për ofrimin rutinë të shërbimit të menaxhimit të ujitjes dhe kullimit si energji elektrike, kancelari, mjete dhe pajisje, materiale ndërtimi,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pPr>
            <w:r>
              <w:rPr>
                <w:rFonts w:cs="Times New Roman" w:ascii="Times New Roman" w:hAnsi="Times New Roman"/>
                <w:b/>
                <w:bCs/>
                <w:color w:val="000000"/>
                <w:sz w:val="20"/>
                <w:szCs w:val="20"/>
              </w:rPr>
              <w:t>Administrimi i pyjeve dhe kullotave</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menaxhimit të fondit Pyjor dhe Kulloso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i dhe pagesa e pagave dhe sigurimeve për sektorin e monitorimit dhe mbrojtjes së tokës dhe pyjev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Inspektim dhe kontroll i sipërfaqes pyjore/kullosor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 xml:space="preserve">Ky produkt përfshin aktivitetet e inspektimit të të gjitha hapësirave kullosore dhe pyjore për prerje të paligjshme të lëndës drusore duke marrë parasysh hapësirat e shfrytëzuara dhe ato të pashfrytëzueshme, si edhe kostove të nevojshme të lidhura me funksionimin e këtij shërbimi.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ipërfaqe kullotë e pastruar në NJ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Pastrimi dhe sistemimi i sipërfaqeve të kullotave për t'i bërë ato të gatshme për shfrytëzi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ipërfaqe kullotë e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Investime dhe rehabilitime të sipërfaqeve të kullotave malore dhe fushore; pastrimi dhe sistemimi i baseneve të uji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iperfaqe pyjore e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Ripyllëzimi i sipërfaqeve të djegura dhe sipërfaqeve të përdorura duke investuar në pyje me standartin 1667 fidanë/ha sipas skemës 3m x 2m; sistemime malore me gabiona dhe mure guri;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rjeti rrugor rural (0452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mirëmbajtjes Rrjetit Rrugor Rur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i dhe pagesa e pagave dhe sigurimeve për sektorin e Rrugëve Rural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Rrjet Rrugor Rural i mirëmbajtu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Mirëmbajtje rutinë dhe periodike e XX Km infrastrukturës rrugore rurale. Monitorimi, mbikëqyrja dhe vlerësimi i gjendjes së infrastrukturës rrugore; Hartimi i planeve dhe i procedurave të prokurimit për ndërhyrje në mirëmbajtjen e rrugëve; sigurimi i mjeteve dhe bazës materiale për pastrim kanali, mbushjes së gropave me cakull, beton ose asfal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Rrjet Rrugor Rural i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Rehabilitimi i infrastrukturës rrugore rurale dhe lidhja e rrugëve dytësore me ato kryesore dhe nacionale. Monitorimi, mbikëqyrja dhe vlerësimi i gjendjes së infrastrukturës rrugore; Hartimi i planeve, procedurave të prokurimit dhe zbatimi i ndërhyrjeve në rehabilitimin e rrugëve përmes zëvendësimit të shtresave të asfaltit, shtrimi i shtresave shtesë, pajisja e infrastrukturës rrugore rurale me sinjalistikë horizontale dhe vertikal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porti Publik (0457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Transportit Publik</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Lëvrimi i Shërbimeve të transportit publik dhe pagesa e pagave dhe sigurimeve për punonjësit e mirëmbajtjes së transportit publik; investimi dhe mirëmbajtja e mjeteve të transportit publik;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Qytetarë të subvencionuar ne transportin publik</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Pensionistë, studentë, apo grupe të tjera në nevojë të subvensionuar për shërbimin e transportit publik.</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axhimi i mbetjeve (0510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Shërbimi i stafit të menaxhimit të mbetjeve dhe pastri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i dhe pagesa e pagave dhe sigurimeve për sektorin e Pastrimit të qytetit, NJA; mbledhjen, transportimin dhe depozitimin e mbetjev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Mbledhje dhe transportim i mbetjeve nga zonat urban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betje të ngurta të mbledhura dhe të transportuara nga zonat urbane drejt vend-depozitimeve në një vit. Këtu përfshihen aktivitetet dhe shpenzimet e blerjes së karburantit për drejtimin e operacioneve të mbledhjes dhe transportimit të mbeturinave një herë në ditë për një distancë mesatare prej XX km në ditë; blerjen, mirëmbajtjen dhe dizifektimin e kontenierëve të mbetjeve; mirëmbajtjen apo ripërtëritjen e mjeteve dhe pajisjeve të transportit apo grumbullimi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Depozitimi dhe trajtimi i mbetje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betje të ngurta nga zonat urbane dhe rurale të depozituara dhe trajtuara në landfield-e nga vetë bashkia apo nga një subjekt i kontraktuar (kundrejt tarifës së depozitimit). Këtu përfshihen të gjitha aktivitetet dhe shpenzimet përkatëse të trajtimit të mbetjeve në vend-depoziti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Mbledhje dhe transportim i mbetjeve nga zonat rural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betje të ngurta të mbledhura dhe të transportuara nga zonat rurale drejt vend-depozitimeve në një vit. Këtu përfshihen aktivitetet dhe shpenzimet e blerjes së karburantit për drejtimin e operacioneve të mbledhjes dhe transportimit të mbeturinave dy herë në javë për një distancë mesatare prej YY km në ditë; blerjen, mirëmbajtjen dhe dizifektimin e kontenierëve të mbetjeve; mirëmbajtjen apo ripërtëritjen e mjeteve dhe pajisjeve të transportit apo grumbullimi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astrimi i rrugëve dhe parqe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Kjo është sipërfaqja e rrugëve urbane që fshihet/lahet çdo ditë gjatë gjithë vitit.  Këtu përfshihen edhe shpenzimet për kriposjen e rrugëve apo pastrimin e tyre nga dëbora gjatë muajve të dimr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ubjekte të inspe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përfshin aktivitetet dhe kostot që lidhen me inspektimin dhe kontrollin e vazhdueshëm të subjekteve apo aktiviteteve me qëllim mbrojtjen e mjedisit.  Këtu do të përfshihen si shpenzimet e personelit, ashtu edhe ato të operimit të shërbim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 xml:space="preserve">Promovimi i mbrojtjes së mjedisit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Realizimi I aktiviteteve të ndryshme për sensibilizimin apo impakt të drejtpërdrejtë në mbrojtjen e mjedis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70C0"/>
              </w:rPr>
            </w:pPr>
            <w:r>
              <w:rPr>
                <w:rFonts w:cs="Times New Roman" w:ascii="Times New Roman" w:hAnsi="Times New Roman"/>
                <w:b/>
                <w:bCs/>
                <w:color w:val="0070C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Mbrojtjes së Mjedis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70C0"/>
              </w:rPr>
            </w:pPr>
            <w:r>
              <w:rPr>
                <w:rFonts w:cs="Times New Roman" w:ascii="Times New Roman" w:hAnsi="Times New Roman"/>
                <w:color w:val="0070C0"/>
              </w:rPr>
              <w:t>Shërbimi dhe pagesa e pagave dhe sigurimeve për stafin e mbrojtjes së mjedis.</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ifikimi urban vendor (0614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Inspektime të zhvilluara për mbrojtjen e territor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ëtu përfshihen të gjitha aktivitet inspektuese dhe shpenzimet përkatëse të kryera nga inspektoriatet e ndërtimit.  Shpenzimet janë ato të paga dhe sigurime për stafin e Inspektoriatit Ndërtimor Urbanistik, si edhe shpenzime të tjera të operimit të shërbim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rojekte të zhvillimit urban të hartuara dhe monitor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Hartimi i projekteve të ndryshme nga drejtoria e urbanistikës dhe planifikimit urban; leje per zhvillimin e zonave/njësive të komunitetit (të reja ose rehabilituara); etj.  Këtu do të paraqiten shpenzimet për paga dhe sigurime për stafin e drejtorisë së urbanistikës, si edhe cdo shpenzim tjetër të lidhur me aktivitetin e kësaj drejtori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erbimet Publike Vendore (0626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ndërmarrjeve publike të gjelbërimit, varreza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i dhe pagesa e pagave dhe sigurimeve shoqërore për sektorët e mirëmbajtjes, gjelbërimit, menaxhimit të varrezave, dekorit të qytet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 xml:space="preserve">Mirëmbajtja e sipërfaqes së varrezave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iperfaqe ekzistuese e varrezave të qytetit të mirëmbajtura. Mirembajtja dhe sistemimi i parcelave të varrezave, rrugëve dhe trotuarëve ndarës; prokurimi i fidanëve; sistemimi i zonave te gjelberta;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Rruge urbane e mirëmbajtur dhe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Rruge urbane e mirembajtur ne qytetet e NJVQV duke bërë kontrolle dhe ndërhyrje periodike për mbushjen e gropave, rregullimin e sinjalistikës;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Sipërfaqe e gjelbër e mirëmbajtur dhe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Mbjellje, shërbim, dhe mirëmbajtja e pemëve dekorative dhe shkurre  me gjelbërim të përhershëm, shërbim bari i kultivuar, natyral, tapet bari, uje, punim rrënjësh, pleherim, spërkatje me pesticide. Kryerja e kontrolleve të rregullta të mirëmbajtjes për dy makineri (2 prerëse bar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Trotuare të mirëmbajtur dhe rehabilit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ipërfaqe trotuaresh e mirëmbajtur në qytetet e NJVQV duke bërë kontrolle dhe ndërhyrje periodike për mbushjen e gropave, zëvendësimi i pllakave dhe bordurave, rregullimin e sinjalistikës; rregullimin e stolav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publike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irëmbajtja rutinë dhe periodike e objekteve të ndryshme administrative në pronësi të bashkisë, si psh. lapidare, shatërvan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mirëmbajtjes së Ndricimit Publik</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ërbimi dhe pagesa e pagave dhe sigurimeve për stafin që merret me Ndricimin Publik</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Rrjeti i ndricimit rrugor publik urban i mirëmbajtu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 xml:space="preserve">Rrjeti aktual i ndriçimit i mirëmbajtur dhe funksional në zonat qytet të NJVQV; blerja e furnizimit me energji; prokurimi i 1000 llambave të ndriçimit LED për zëvendësimin e llambave me ndricim të ngrohtë, 55 shtyllave të ndriçimit, 10 km kabllo elektrik; etj.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Rrjeti i ndricimit rrugor publik rural i mirëmbajtu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Rrjeti aktual i ndriçimit i mirëmbajtur dhe funksional në zonat rurale të NJVQV; blerja e furnizimit me energji; prokurimi i 100 llambave të ndriçimit, 5 shtyllave të ndriçimit, 1 km kabllo elektrik;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70C0"/>
              </w:rPr>
            </w:pPr>
            <w:r>
              <w:rPr>
                <w:rFonts w:cs="Times New Roman" w:ascii="Times New Roman" w:hAnsi="Times New Roman"/>
                <w:b/>
                <w:bCs/>
                <w:color w:val="0070C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Dekori i Qytet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Në këtë produkt përfshihen të gjitha aktivitetet dhe shpenzimet përkatëse të planifikuara për dekorimin e qytetit me rastin e festive apo aktiviteteve zyrta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urnizimi me Uje dhe Kanalizime (0637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70C0"/>
              </w:rPr>
              <w:t>Kanalizime të Ujërave të Bardha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70C0"/>
              </w:rPr>
              <w:t>Në këtë produkt do të përfshihen aktivitetet dhe shpenzimet e kryera nga NJVQV për zhvillimin dhe mirëmbajtjen e rrjetit të kanalizimeve të ujërave të bardh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erbimet e Kujdesit Paresor (0722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Qendra shëndetësore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Mirëmbajtjet elektrike, hidrosanitare, dyer, dritare, lyerjet, etj. për qendrat e shërbimit shëndetësor primar.</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romovim dhe edukim për mbrojtjen e shëndet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70C0"/>
              </w:rPr>
            </w:pPr>
            <w:r>
              <w:rPr>
                <w:rFonts w:cs="Times New Roman" w:ascii="Times New Roman" w:hAnsi="Times New Roman"/>
                <w:color w:val="0070C0"/>
              </w:rPr>
              <w:t>Organizimi i aktiviteteve të ndryshme për promovimin e shëndet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Qendra shëndetësore të rikonstru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Rikonstruksion i infrastrukturës fizike të qëndrave shëndetësore të kujdesit parësor apo konsultoreve të nënës dhe fëmijëve me ndërhyrje të tilla të rëndësishme si zëvendësim çatie, instalime në sisteme të brendshme elektrike apo ngrohj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 dhe argëtim (0813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Sportit dhe Argëtim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tafin që merret me aktivitetet artisitike dhe kulturore të njësive të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Disiplinat e ndryshme sportive të mbështe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e planifikuara nga njësitë e vetëqeverisjes vendore për të mbështetur sportisë, stafet mbështetëse të disiplinave sportive dhe trajtimin financiar të tyre. Sipas disiplinave do të kostohen shpenzimet referuar nevojave për paga, uniforma, dieta etj. Tregues i cili do të paraqitet në sipërfaqen e mjediseve sportive dhe argëtuese të shtuara në vit.  Këtu do të përfshihen edhe shpenzimet për mirëmbajtjen dhe funksionimin e terreneve sportive në dispozicion të disiplinave të ndryshme sportiv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Mbështetje për klubin e futbolli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planifikojnë njësitë e vetëqeverisjes vendore për të mbështetur financiarisht aktivitetin e klubeve të futbollit që kanë në pronësi bashkitë. Përfshihen këtu shpenzimet për klubet e futbollit të femrav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shëgimia kulturore, monumentet, muzetë dhe bibliotekat (0822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et e stafit të trashëgimisë Kulturore, muzeve, biblioteka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Ky produkt do të përfshijë aktivitetet dhe kostot përkatëse (paga, sigurime, etj.) të personelit të angazhuar në stafin që mbulon objektet e trashëgimisë kulturore, muzetë dhe bibliotekat e njësive të vetëqeversi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ë trashëgimisë kulturore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 xml:space="preserve">Njësitë e vetëqeverisjes vendore do të përfshijnë në këtë produkt shpenzimet që lidhen me mirëmbajtjen e objekteve të trashëgimisë kulturore brenda territorit të tyre.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romovimi i trashëgimisë kulturor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për broshura, për pika informimi, shfaqje kulturore dhe artistike për promovimin e trashëgimisë kulturore apo forma te tjera për promovimin e trashigimisë kulturore brenda territorit të njësive te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unksionimi i Bibliotekës</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për mirëmbajtjen, funksionimin dhe shtimin e fondit të librave për përmirësimin e cilësisë së shërbimit që ofrojnë biliotekat në territorin e njësive të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et e stafit të Artit dhe Kulturës</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tafin që merret me aktivitetet artistike dhe kulturore të njësive të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ë veprimtarisë kulturore dhe artistike të mirëmbajtura dhe funksional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Njësitë e vetëqeverisjes vendore planfikojnë shpenzime në këtë produkt për mirëmbajtjen dhe sigurimin e funksionimit të plotë të objekteve të veprimtarisë kulturore dhe artistik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faqje teatri</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 xml:space="preserve">Në këto shpenzime përfshihen shpenzimet për materialet e nevojshme të shfaqjeve të teatrit (kostume, skena, etj.), dieta, honorare apo transporti për realizimin e shfaqjeve jashtë territorit të NJVQV, etj.  Këtu do të përfshihen gjithashtu shpenzimet e njësive të vetëqeverisjes vendore për të mbuluar kostot e mirëmbajtjes dhe funksionimit të teatrit publik në pronësi bashkise.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faqje kinemaj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e njësive të vetëqeverisjes vendore për të mbuluar kostot e mirëmbajtjes dhe funksionimit të kinemave publike në pronësi bashkise. Në këto shpenzime përfshihen shpenzimet për materialet e nevojshme të funksionimit të kinemave të bashkisë, fondi për blerjen/marrjen me qera të filmave,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simi parashkollor përfshirë arsimin bazë (0912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e mbështetëse të stafit të Arsimit Baz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hërbimet mbështetëse të arsimit bazë, përfshirë atë parashkollor.</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e arsimit baze dhe parashkollor të mirëmbajtura dhe funksional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në buxhetin e njësive të vetëqeverisjes vendore të planifikuara për mbulimin e kostove të mirëmbajtjes dhe funksionimit të objekteve të arsimit bazë.  Mirëmbajtja ka të bëjë me atë elektrike, hidrosanitare, klasat, dyer, dritare, lyerjet, etj.  Këtu do të përfshihen gjithashtu edhe shpenzimet e funksionimit dhe ruajtjes (ujë, energji elektrike, ngrohje, dizifektim, sanitare, internet, kamerat e sigurisë, kancelari për sekretaritë,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70C0"/>
              </w:rPr>
              <w:t>Fëmijë që ndjekin kopshti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 xml:space="preserve">Shpenzimet që planifikojnë njësitë e vetëqeverisjes vendore për materiale te ndryshme didaktike që i shërbejnë fëmijëve të kopshteve.  Këtu përfshihen shpenzimet për funksionimin e kopështeve (ujë, energji elektrike, ngrohje, shpenzimet e sigurisë), shpenzimet e mirëmbajtjes, kuzhinat e trajtimin ushqimor të fëmijëve, etj.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Edukatorë të kualifikuar/trajnua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e njësive të vetëqeverisjes vendore për të mbuluar trajnimin apo kualifikimin e edukatorëve me qëllim rritjen e kapaciteteve. Në këtë produkt përfshihen të gjitha kostot për çdo edukator të trajnuar (shpenzime kursi trajnimi, dieta, transport,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ëmijë që frekuentojnë qendrat kulturore të fëmijëv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për funksionimin e qendrave kulturore të fëmijëve në njësitë e vetëqeverisjes vendore ku përfshihen shpenzimet  për mirëmbajtjen dhe funksionimin (materiale për kurset, ujë, energji elektrike, ngrohje, etj.) e këtyre qendrave, pagesat për ekspertët e jashtëm, zhvillimin e kurseve të ndryshme të baletit, kitarës, pikturës,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ë arsimit bazë dhe parashkollor të rikonstru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planifikojnë njësitë e vetëqeverisjes vendore për rikonstruksionin e objekteve të arsimit parashkollor si pasojë e amortizimi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simi i mesëm i përgjithshëm(0923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erbime Mbeshtesese të stafit të Arsimit të Mesëm të Përgjithshëm</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hërbimet mbështetëse të arsimit të mesëm të përgjithshë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e arsimit të mesëm të mirëmbajtura dhe funksional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në buxhetin e njësive të vetëqeverisjes vendore të planifikuara për mbulimin e kostove të mirëmbajtjes dhe funksionimit të objekteve të arsimit të mesëm të përgjithshëm.  Mirëmbajtja ka të bëjë me atë elektrike, hidrosanitare, klasat, dyer, dritare, lyerjet, etj.  Këtu do të përfshihen gjithashtu edhe shpenzimet e funksionimit dhe ruajtjes (ujë, energji elektrike, ngrohje, dizifektim, sanitare, internet, kamerat e sigurisë, kancelari për sekretaritë,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Nxënës të akomoduar në konvik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epnzimet që planifikojnë njësitë e njevetëqeverisjes vendore për konviketet e arsimit të mesëm duke ju referuar numrit të nxënësve në këto objekte. Këto shpenzime përfshin rinovimin e paisjeve, rregullimet e brendshme, shpenzimet utilitare, të sigurisë, mencat dhe ushqimin për fëmijët konviktorë, etj. Përfshirë këtu shpenzimet për nxënësit e komuniteti rom të akomoduar në konvikt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Nxënës të trajtuar me burs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 xml:space="preserve">Shpenzimet për trajtimin  e nxënësve të arsimit të mesëm të përgjithshëm me bursë sipas kritereve të përcaktuara. Shpenzimet do të lidhen më numrin e nxënësve që do të jenë përfitues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Konvikte të rikonstruktua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e planifikuara per rikonstruksionin e konvikteve të arsimit të mesëm të përgjithshëm nga njësitë e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ërkujdesja Sociale (10430)</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Kujdesit për Fëmijët dhe Familje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kujdesin social të familjeve dhe fëmijëve në nevojë.</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ëmijë që përfitojnë nga shërbimi soci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buxhetore për mbulimin e fëmijëve që përfitojnë shërbimet të caktuara nga qendrat e shërbimit social apo shtëpitë e foshnjës në administrimin e njësive të vetëqeverisjes vendore. Referuar numrit të fëmijëve që përfitojnë shërbim pranë këtyre funksioneve do të përllogariten shpenzimet e planifikuara për realizimin e këtij produkt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ëmijë që frekuentojnë cerdhe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e njësive të vetëqeverisjes vendore që lidhen me fëmijët të cilët frekuentojnë çerdhet publike në admisnitrimin e tyre. Kosto e këtij produkti do të jetë sa vlera e parashikuar e mbështetjes buxhetore për veprimtarinë operacionale, furnizimin me ujë, energji elektrike, ngrohje, shërbimet e sigurisë, trajtimi ushqimor, etj.</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amilje dhe individë në nevojë që përfitojnë nga skema e N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planifikojnë njësitë e vetëqeverisjes vendore në buxhetin e tyre për mbështetjen e familjeve dhe individëve në nevojë që përfitojnë nga skemat e Ndihmës Ekonomik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Objekte të shërbimit të kujdesit social për familje dhe fëmijë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Të gjitha shpenzimet që lidhen me mirëmbajtjen e godinave të njësive të vetëqeverisjes vendore të cilat janë në funksion të kujdesit social social për familje dhe fëmijë.</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Kujdesit Soci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kujdesit social për personat e sëmurë dhe me aftësi të kufizuara nën adminisimin e njësive të vetëqeverisjes vendor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Persona që përfitojnë kujdesin soci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lidhen me qendrat ditore të kudjesit social për personat e sëmurë dhe me aftësi të kufizuara. Të gjitha shpenzimet e mirëmbatjtes dhe kostot e tjera të funskionimit të këtyre qendrave përfshihen në këtë produkt. Përfshirë këtu treguesit e grave, të moshuarve dhe femijëve të asistuar me shërbim social.</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Individë AK që përfitojnë trajtim</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Fondi e veta në dispozicion të njësive të vetëqeverisjes vendore për të mbështetur shërbimet ndaj individëve me aftësi të kufizuara. Shpenzimet lidhen me numrin e individëve që përfitojnë trajtim me fondin mbi aftësitë e kufizuar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70C0"/>
              </w:rPr>
            </w:pPr>
            <w:r>
              <w:rPr>
                <w:rFonts w:cs="Times New Roman" w:ascii="Times New Roman" w:hAnsi="Times New Roman"/>
                <w:b/>
                <w:bCs/>
                <w:color w:val="0070C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e sociale për grupet në nevojë të financuara nga fondi soci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Të gjitha shpenzimet që lidhen me financimin e shërbimeve ekzistuese, planifikimin dhe krijimin e shërbimeve të reja të kujdesit shoqëror, si dhe zhvillimin e politikave sociale.</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ehimi social (10661)</w:t>
            </w:r>
          </w:p>
        </w:tc>
        <w:tc>
          <w:tcPr>
            <w:tcW w:w="61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Shërbimi i stafit të strehimit socia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strehimit social.</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amilje në nevojë/Individë të subvencinuar për qeran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70C0"/>
              </w:rPr>
              <w:t>Shpenzimet që planifikon njësia e vetëqeverisjes vendore për të mbuluar detyrimin për subvencionim në kuadër të mbrojtjes sociale të familjeve përfituese të programit të subvencionimit të qerasë së shtëpisë. NIveli i shpenzimeve do të mbështetet mbi numrin e familjeve apo individëve të cilët janë përfitues në atë progra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Familje/Individë të subvencionuar për interesin e Kredis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planifikon njësia e vetëqeverisjes vendore për të mbuluar detyrimin për subvencionim në kuadër të mbrojtjes sociale të familjeve përfituese të kredisë me norma interesi favorizuese. Niveli i shpenzimeve do të mbështetet mbi numrin e familjeve apo individëve të cilët janë përfitues në atë progra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t>Banesa sociale me qera të mirëmbajtur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70C0"/>
              </w:rPr>
            </w:pPr>
            <w:r>
              <w:rPr>
                <w:rFonts w:cs="Times New Roman" w:ascii="Times New Roman" w:hAnsi="Times New Roman"/>
                <w:color w:val="0070C0"/>
              </w:rPr>
              <w:t>Shpenzimet që realizojnë njësitë e vetëqeverisjes vendore për mirëmbajtjen e fondit të banesave sociale të dhëna me qera për familjet në nevojë.</w:t>
            </w:r>
          </w:p>
        </w:tc>
      </w:tr>
    </w:tbl>
    <w:p>
      <w:pPr>
        <w:sectPr>
          <w:footerReference w:type="default" r:id="rId2"/>
          <w:type w:val="nextPage"/>
          <w:pgSz w:w="11906" w:h="16838"/>
          <w:pgMar w:left="1440" w:right="1440" w:gutter="0" w:header="0" w:top="1170" w:footer="709" w:bottom="1440"/>
          <w:pgNumType w:fmt="decimal"/>
          <w:formProt w:val="false"/>
          <w:textDirection w:val="lrTb"/>
          <w:docGrid w:type="default" w:linePitch="360" w:charSpace="0"/>
        </w:sectPr>
        <w:pStyle w:val="Normal"/>
        <w:jc w:val="both"/>
        <w:rPr>
          <w:b/>
          <w:b/>
          <w:bCs/>
          <w:sz w:val="32"/>
          <w:szCs w:val="32"/>
        </w:rPr>
      </w:pPr>
      <w:r>
        <w:rPr>
          <w:b/>
          <w:bCs/>
          <w:sz w:val="32"/>
          <w:szCs w:val="32"/>
        </w:rPr>
      </w:r>
    </w:p>
    <w:p>
      <w:pPr>
        <w:pStyle w:val="Normal"/>
        <w:tabs>
          <w:tab w:val="clear" w:pos="432"/>
          <w:tab w:val="left" w:pos="9180" w:leader="none"/>
        </w:tabs>
        <w:spacing w:before="0" w:after="20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footerReference w:type="default" r:id="rId3"/>
      <w:footerReference w:type="first" r:id="rId4"/>
      <w:type w:val="nextPage"/>
      <w:pgSz w:w="11906" w:h="16838"/>
      <w:pgMar w:left="1350" w:right="1286" w:gutter="0" w:header="0" w:top="99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G Times">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alibri"/>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lang w:val="en-US"/>
    </w:rPr>
  </w:style>
  <w:style w:type="character" w:styleId="Arial14">
    <w:name w:val="arial14"/>
    <w:basedOn w:val="DefaultParagraphFont"/>
    <w:qFormat/>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BodyTextIndentChar">
    <w:name w:val="Body Text Indent Char"/>
    <w:qFormat/>
    <w:rPr>
      <w:rFonts w:ascii="Arial" w:hAnsi="Arial" w:cs="Arial"/>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q-AL"/>
    </w:rPr>
  </w:style>
  <w:style w:type="character" w:styleId="CommentSubjectChar">
    <w:name w:val="Comment Subject Char"/>
    <w:qFormat/>
    <w:rPr>
      <w:rFonts w:ascii="Times New Roman" w:hAnsi="Times New Roman" w:cs="Times New Roman"/>
      <w:b/>
      <w:bCs/>
      <w:lang w:val="sq-AL"/>
    </w:rPr>
  </w:style>
  <w:style w:type="character" w:styleId="InternetLink">
    <w:name w:val="Hyperlink"/>
    <w:rPr>
      <w:color w:val="0000FF"/>
      <w:u w:val="single"/>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itulliChar">
    <w:name w:val="Titulli Char"/>
    <w:qFormat/>
    <w:rPr>
      <w:rFonts w:ascii="CG Times" w:hAnsi="CG Times" w:cs="CG Times"/>
      <w:b/>
      <w:caps/>
      <w:lang w:val="en-GB" w:bidi="ar-SA"/>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cs="Calibri"/>
      <w:sz w:val="22"/>
      <w:szCs w:val="22"/>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Calibri"/>
      <w:color w:val="auto"/>
      <w:sz w:val="22"/>
      <w:szCs w:val="22"/>
      <w:lang w:val="sq-AL"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0"/>
      <w:ind w:left="360" w:hanging="0"/>
      <w:jc w:val="both"/>
    </w:pPr>
    <w:rPr>
      <w:rFonts w:ascii="Arial" w:hAnsi="Arial" w:cs="Arial"/>
      <w:sz w:val="24"/>
      <w:szCs w:val="24"/>
    </w:rPr>
  </w:style>
  <w:style w:type="paragraph" w:styleId="CommentText">
    <w:name w:val="Comment Text"/>
    <w:basedOn w:val="Normal"/>
    <w:qFormat/>
    <w:pPr>
      <w:widowControl w:val="false"/>
      <w:autoSpaceDE w:val="false"/>
      <w:spacing w:lineRule="auto" w:line="240" w:before="0" w:after="0"/>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
    <w:name w:val="Char1"/>
    <w:basedOn w:val="Normal"/>
    <w:qFormat/>
    <w:pPr>
      <w:spacing w:lineRule="auto" w:line="240" w:before="0" w:after="0"/>
    </w:pPr>
    <w:rPr>
      <w:rFonts w:ascii="Tahoma" w:hAnsi="Tahoma" w:cs="Times New Roman"/>
      <w:sz w:val="24"/>
      <w:szCs w:val="24"/>
      <w:lang w:val="pl-PL"/>
    </w:rPr>
  </w:style>
  <w:style w:type="paragraph" w:styleId="Titulli">
    <w:name w:val="Titulli"/>
    <w:next w:val="Normal"/>
    <w:qFormat/>
    <w:pPr>
      <w:keepNext w:val="true"/>
      <w:widowControl w:val="false"/>
      <w:bidi w:val="0"/>
      <w:jc w:val="center"/>
      <w:outlineLvl w:val="1"/>
    </w:pPr>
    <w:rPr>
      <w:rFonts w:ascii="CG Times" w:hAnsi="CG Times" w:eastAsia="MS Mincho;MS Gothic" w:cs="CG Times"/>
      <w:b/>
      <w:caps/>
      <w:color w:val="auto"/>
      <w:sz w:val="20"/>
      <w:szCs w:val="20"/>
      <w:lang w:val="en-GB" w:bidi="ar-SA" w:eastAsia="zh-CN"/>
    </w:rPr>
  </w:style>
  <w:style w:type="paragraph" w:styleId="Revision">
    <w:name w:val="Revision"/>
    <w:qFormat/>
    <w:pPr>
      <w:widowControl/>
      <w:bidi w:val="0"/>
    </w:pPr>
    <w:rPr>
      <w:rFonts w:ascii="Calibri" w:hAnsi="Calibri" w:eastAsia="MS Mincho;MS Gothic" w:cs="Calibri"/>
      <w:color w:val="auto"/>
      <w:sz w:val="22"/>
      <w:szCs w:val="22"/>
      <w:lang w:val="sq-AL" w:bidi="ar-SA" w:eastAsia="zh-CN"/>
    </w:rPr>
  </w:style>
  <w:style w:type="paragraph" w:styleId="Heading2TimesNewRoman">
    <w:name w:val="Heading 2 + Times New Roman"/>
    <w:basedOn w:val="Heading1"/>
    <w:qFormat/>
    <w:pPr>
      <w:keepLines w:val="false"/>
      <w:numPr>
        <w:ilvl w:val="0"/>
        <w:numId w:val="0"/>
      </w:numPr>
      <w:spacing w:lineRule="auto" w:line="240" w:before="240" w:after="60"/>
      <w:outlineLvl w:val="9"/>
    </w:pPr>
    <w:rPr>
      <w:rFonts w:ascii="Times New Roman" w:hAnsi="Times New Roman" w:eastAsia="SimSun;宋体" w:cs="Times New Roman"/>
      <w:color w:val="000000"/>
      <w:kern w:val="2"/>
      <w:sz w:val="32"/>
      <w:szCs w:val="32"/>
      <w:lang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StyleStyleBodyTextLeft0cmHanging127cmRight245">
    <w:name w:val="Style Style Body Text + Left:  0 cm Hanging:  1.27 cm Right:  -2.45..."/>
    <w:basedOn w:val="Normal"/>
    <w:qFormat/>
    <w:pPr>
      <w:tabs>
        <w:tab w:val="clear" w:pos="432"/>
        <w:tab w:val="left" w:pos="360" w:leader="none"/>
        <w:tab w:val="left" w:pos="1021" w:leader="none"/>
      </w:tabs>
      <w:spacing w:lineRule="auto" w:line="360" w:before="0" w:after="120"/>
      <w:ind w:left="1021" w:right="-108" w:hanging="1021"/>
      <w:jc w:val="both"/>
    </w:pPr>
    <w:rPr>
      <w:rFonts w:ascii="Arial" w:hAnsi="Arial" w:eastAsia="Times New Roman" w:cs="Times New Roman"/>
      <w:szCs w:val="20"/>
      <w:lang w:val="en-GB"/>
    </w:rPr>
  </w:style>
  <w:style w:type="paragraph" w:styleId="Font5">
    <w:name w:val="font5"/>
    <w:basedOn w:val="Normal"/>
    <w:qFormat/>
    <w:pPr>
      <w:spacing w:lineRule="auto" w:line="240" w:before="280" w:after="280"/>
    </w:pPr>
    <w:rPr>
      <w:rFonts w:ascii="Garamond" w:hAnsi="Garamond" w:eastAsia="Times New Roman" w:cs="Times New Roman"/>
      <w:b/>
      <w:bCs/>
      <w:color w:val="000000"/>
      <w:sz w:val="16"/>
      <w:szCs w:val="16"/>
      <w:lang w:val="en-US"/>
    </w:rPr>
  </w:style>
  <w:style w:type="paragraph" w:styleId="Font6">
    <w:name w:val="font6"/>
    <w:basedOn w:val="Normal"/>
    <w:qFormat/>
    <w:pPr>
      <w:spacing w:lineRule="auto" w:line="240" w:before="280" w:after="280"/>
    </w:pPr>
    <w:rPr>
      <w:rFonts w:ascii="Garamond" w:hAnsi="Garamond" w:eastAsia="Times New Roman" w:cs="Times New Roman"/>
      <w:b/>
      <w:bCs/>
      <w:color w:val="FF0000"/>
      <w:sz w:val="16"/>
      <w:szCs w:val="16"/>
      <w:lang w:val="en-US"/>
    </w:rPr>
  </w:style>
  <w:style w:type="paragraph" w:styleId="Font7">
    <w:name w:val="font7"/>
    <w:basedOn w:val="Normal"/>
    <w:qFormat/>
    <w:pPr>
      <w:spacing w:lineRule="auto" w:line="240" w:before="280" w:after="280"/>
    </w:pPr>
    <w:rPr>
      <w:rFonts w:ascii="Garamond" w:hAnsi="Garamond" w:eastAsia="Times New Roman" w:cs="Times New Roman"/>
      <w:b/>
      <w:bCs/>
      <w:color w:val="FF0000"/>
      <w:sz w:val="16"/>
      <w:szCs w:val="16"/>
      <w:lang w:val="en-US"/>
    </w:rPr>
  </w:style>
  <w:style w:type="paragraph" w:styleId="Font8">
    <w:name w:val="font8"/>
    <w:basedOn w:val="Normal"/>
    <w:qFormat/>
    <w:pPr>
      <w:spacing w:lineRule="auto" w:line="240" w:before="280" w:after="280"/>
    </w:pPr>
    <w:rPr>
      <w:rFonts w:ascii="Garamond" w:hAnsi="Garamond" w:eastAsia="Times New Roman" w:cs="Times New Roman"/>
      <w:b/>
      <w:bCs/>
      <w:color w:val="000000"/>
      <w:sz w:val="16"/>
      <w:szCs w:val="16"/>
      <w:lang w:val="en-US"/>
    </w:rPr>
  </w:style>
  <w:style w:type="paragraph" w:styleId="Xl68">
    <w:name w:val="xl68"/>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69">
    <w:name w:val="xl69"/>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70">
    <w:name w:val="xl70"/>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71">
    <w:name w:val="xl71"/>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72">
    <w:name w:val="xl72"/>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sz w:val="16"/>
      <w:szCs w:val="16"/>
      <w:lang w:val="en-US"/>
    </w:rPr>
  </w:style>
  <w:style w:type="paragraph" w:styleId="Xl73">
    <w:name w:val="xl73"/>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i/>
      <w:iCs/>
      <w:sz w:val="18"/>
      <w:szCs w:val="18"/>
      <w:lang w:val="en-US"/>
    </w:rPr>
  </w:style>
  <w:style w:type="paragraph" w:styleId="Xl74">
    <w:name w:val="xl74"/>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sz w:val="20"/>
      <w:szCs w:val="20"/>
      <w:lang w:val="en-US"/>
    </w:rPr>
  </w:style>
  <w:style w:type="paragraph" w:styleId="Xl75">
    <w:name w:val="xl75"/>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20"/>
      <w:szCs w:val="20"/>
      <w:lang w:val="en-US"/>
    </w:rPr>
  </w:style>
  <w:style w:type="paragraph" w:styleId="Xl76">
    <w:name w:val="xl76"/>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77">
    <w:name w:val="xl77"/>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78">
    <w:name w:val="xl78"/>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79">
    <w:name w:val="xl79"/>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i/>
      <w:iCs/>
      <w:color w:val="FF0000"/>
      <w:sz w:val="18"/>
      <w:szCs w:val="18"/>
      <w:lang w:val="en-US"/>
    </w:rPr>
  </w:style>
  <w:style w:type="paragraph" w:styleId="Xl80">
    <w:name w:val="xl80"/>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1">
    <w:name w:val="xl81"/>
    <w:basedOn w:val="Normal"/>
    <w:qFormat/>
    <w:pPr>
      <w:pBdr>
        <w:bottom w:val="single" w:sz="8" w:space="0" w:color="2E74B5"/>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2">
    <w:name w:val="xl82"/>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b/>
      <w:bCs/>
      <w:sz w:val="18"/>
      <w:szCs w:val="18"/>
      <w:lang w:val="en-US"/>
    </w:rPr>
  </w:style>
  <w:style w:type="paragraph" w:styleId="Xl83">
    <w:name w:val="xl83"/>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sz w:val="18"/>
      <w:szCs w:val="18"/>
      <w:lang w:val="en-US"/>
    </w:rPr>
  </w:style>
  <w:style w:type="paragraph" w:styleId="Xl84">
    <w:name w:val="xl84"/>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85">
    <w:name w:val="xl85"/>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6">
    <w:name w:val="xl86"/>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87">
    <w:name w:val="xl87"/>
    <w:basedOn w:val="Normal"/>
    <w:qFormat/>
    <w:pPr>
      <w:pBdr>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8">
    <w:name w:val="xl88"/>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89">
    <w:name w:val="xl89"/>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90">
    <w:name w:val="xl90"/>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sz w:val="18"/>
      <w:szCs w:val="18"/>
      <w:lang w:val="en-US"/>
    </w:rPr>
  </w:style>
  <w:style w:type="paragraph" w:styleId="Xl91">
    <w:name w:val="xl91"/>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92">
    <w:name w:val="xl92"/>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sz w:val="16"/>
      <w:szCs w:val="16"/>
      <w:lang w:val="en-US"/>
    </w:rPr>
  </w:style>
  <w:style w:type="paragraph" w:styleId="Xl93">
    <w:name w:val="xl93"/>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color w:val="FF0000"/>
      <w:sz w:val="16"/>
      <w:szCs w:val="16"/>
      <w:lang w:val="en-US"/>
    </w:rPr>
  </w:style>
  <w:style w:type="paragraph" w:styleId="Xl94">
    <w:name w:val="xl94"/>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95">
    <w:name w:val="xl95"/>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i/>
      <w:iCs/>
      <w:sz w:val="16"/>
      <w:szCs w:val="16"/>
      <w:lang w:val="en-US"/>
    </w:rPr>
  </w:style>
  <w:style w:type="paragraph" w:styleId="Xl96">
    <w:name w:val="xl96"/>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sz w:val="16"/>
      <w:szCs w:val="16"/>
      <w:lang w:val="en-US"/>
    </w:rPr>
  </w:style>
  <w:style w:type="paragraph" w:styleId="Xl97">
    <w:name w:val="xl97"/>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sz w:val="16"/>
      <w:szCs w:val="16"/>
      <w:lang w:val="en-US"/>
    </w:rPr>
  </w:style>
  <w:style w:type="paragraph" w:styleId="Xl98">
    <w:name w:val="xl98"/>
    <w:basedOn w:val="Normal"/>
    <w:qFormat/>
    <w:pPr>
      <w:pBdr>
        <w:left w:val="single" w:sz="8" w:space="0" w:color="2E74B5"/>
        <w:bottom w:val="single" w:sz="8" w:space="0" w:color="2E74B5"/>
        <w:right w:val="single" w:sz="8" w:space="0" w:color="2E74B5"/>
      </w:pBdr>
      <w:shd w:fill="F8CBAD" w:val="clea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99">
    <w:name w:val="xl99"/>
    <w:basedOn w:val="Normal"/>
    <w:qFormat/>
    <w:pPr>
      <w:pBdr>
        <w:bottom w:val="single" w:sz="8" w:space="0" w:color="2E74B5"/>
        <w:right w:val="single" w:sz="8" w:space="0" w:color="2E74B5"/>
      </w:pBdr>
      <w:shd w:fill="F8CBAD"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00">
    <w:name w:val="xl100"/>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i/>
      <w:iCs/>
      <w:sz w:val="16"/>
      <w:szCs w:val="16"/>
      <w:lang w:val="en-US"/>
    </w:rPr>
  </w:style>
  <w:style w:type="paragraph" w:styleId="Xl101">
    <w:name w:val="xl101"/>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02">
    <w:name w:val="xl102"/>
    <w:basedOn w:val="Normal"/>
    <w:qFormat/>
    <w:pPr>
      <w:pBdr>
        <w:left w:val="single" w:sz="8" w:space="0" w:color="2E74B5"/>
        <w:bottom w:val="single" w:sz="8" w:space="0" w:color="2E74B5"/>
        <w:right w:val="single" w:sz="8" w:space="0" w:color="2E74B5"/>
      </w:pBdr>
      <w:shd w:fill="DDEBF7" w:val="clear"/>
      <w:spacing w:lineRule="auto" w:line="240" w:before="280" w:after="280"/>
      <w:jc w:val="center"/>
      <w:textAlignment w:val="center"/>
    </w:pPr>
    <w:rPr>
      <w:rFonts w:ascii="Garamond" w:hAnsi="Garamond" w:eastAsia="Times New Roman" w:cs="Times New Roman"/>
      <w:b/>
      <w:bCs/>
      <w:color w:val="FF0000"/>
      <w:sz w:val="18"/>
      <w:szCs w:val="18"/>
      <w:lang w:val="en-US"/>
    </w:rPr>
  </w:style>
  <w:style w:type="paragraph" w:styleId="Xl103">
    <w:name w:val="xl103"/>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i/>
      <w:iCs/>
      <w:sz w:val="16"/>
      <w:szCs w:val="16"/>
      <w:lang w:val="en-US"/>
    </w:rPr>
  </w:style>
  <w:style w:type="paragraph" w:styleId="Xl104">
    <w:name w:val="xl104"/>
    <w:basedOn w:val="Normal"/>
    <w:qFormat/>
    <w:pPr>
      <w:pBdr>
        <w:top w:val="single" w:sz="8" w:space="0" w:color="2E74B5"/>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sz w:val="18"/>
      <w:szCs w:val="18"/>
      <w:lang w:val="en-US"/>
    </w:rPr>
  </w:style>
  <w:style w:type="paragraph" w:styleId="Xl105">
    <w:name w:val="xl105"/>
    <w:basedOn w:val="Normal"/>
    <w:qFormat/>
    <w:pPr>
      <w:pBdr>
        <w:left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06">
    <w:name w:val="xl106"/>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07">
    <w:name w:val="xl107"/>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08">
    <w:name w:val="xl108"/>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09">
    <w:name w:val="xl109"/>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0">
    <w:name w:val="xl110"/>
    <w:basedOn w:val="Normal"/>
    <w:qFormat/>
    <w:pPr>
      <w:pBdr>
        <w:left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1">
    <w:name w:val="xl111"/>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2">
    <w:name w:val="xl112"/>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13">
    <w:name w:val="xl113"/>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4">
    <w:name w:val="xl114"/>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5">
    <w:name w:val="xl115"/>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6">
    <w:name w:val="xl116"/>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18"/>
      <w:szCs w:val="18"/>
      <w:lang w:val="en-US"/>
    </w:rPr>
  </w:style>
  <w:style w:type="paragraph" w:styleId="Xl117">
    <w:name w:val="xl117"/>
    <w:basedOn w:val="Normal"/>
    <w:qFormat/>
    <w:pPr>
      <w:pBdr>
        <w:left w:val="single" w:sz="8" w:space="7"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18"/>
      <w:szCs w:val="18"/>
      <w:lang w:val="en-US"/>
    </w:rPr>
  </w:style>
  <w:style w:type="paragraph" w:styleId="Xl118">
    <w:name w:val="xl118"/>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19">
    <w:name w:val="xl119"/>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20">
    <w:name w:val="xl120"/>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21">
    <w:name w:val="xl121"/>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22">
    <w:name w:val="xl122"/>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23">
    <w:name w:val="xl123"/>
    <w:basedOn w:val="Normal"/>
    <w:qFormat/>
    <w:pPr>
      <w:pBdr>
        <w:top w:val="single" w:sz="8" w:space="0" w:color="0070C0"/>
        <w:bottom w:val="single" w:sz="8" w:space="0" w:color="0070C0"/>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4">
    <w:name w:val="xl124"/>
    <w:basedOn w:val="Normal"/>
    <w:qFormat/>
    <w:pPr>
      <w:pBdr>
        <w:top w:val="single" w:sz="8" w:space="0" w:color="0070C0"/>
        <w:bottom w:val="single" w:sz="8" w:space="0" w:color="0070C0"/>
        <w:right w:val="single" w:sz="8" w:space="0" w:color="0070C0"/>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5">
    <w:name w:val="xl125"/>
    <w:basedOn w:val="Normal"/>
    <w:qFormat/>
    <w:pPr>
      <w:pBdr>
        <w:top w:val="single" w:sz="8" w:space="0" w:color="0070C0"/>
        <w:left w:val="single" w:sz="8" w:space="0" w:color="0070C0"/>
        <w:bottom w:val="single" w:sz="8" w:space="0" w:color="0070C0"/>
        <w:right w:val="single" w:sz="8" w:space="0" w:color="0070C0"/>
      </w:pBdr>
      <w:shd w:fill="DDEBF7" w:val="clea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126">
    <w:name w:val="xl126"/>
    <w:basedOn w:val="Normal"/>
    <w:qFormat/>
    <w:pPr>
      <w:pBdr>
        <w:top w:val="single" w:sz="8" w:space="0" w:color="0070C0"/>
        <w:left w:val="single" w:sz="8" w:space="0" w:color="0070C0"/>
        <w:bottom w:val="single" w:sz="8" w:space="0" w:color="0070C0"/>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28">
    <w:name w:val="xl128"/>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9">
    <w:name w:val="xl129"/>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30">
    <w:name w:val="xl130"/>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31">
    <w:name w:val="xl131"/>
    <w:basedOn w:val="Normal"/>
    <w:qFormat/>
    <w:pPr>
      <w:pBdr>
        <w:top w:val="single" w:sz="8" w:space="0" w:color="2E74B5"/>
        <w:left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2">
    <w:name w:val="xl132"/>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3">
    <w:name w:val="xl133"/>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4">
    <w:name w:val="xl134"/>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5">
    <w:name w:val="xl135"/>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6">
    <w:name w:val="xl136"/>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7">
    <w:name w:val="xl137"/>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8">
    <w:name w:val="xl138"/>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9">
    <w:name w:val="xl139"/>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40">
    <w:name w:val="xl14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41">
    <w:name w:val="xl141"/>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2">
    <w:name w:val="xl142"/>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3">
    <w:name w:val="xl143"/>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4">
    <w:name w:val="xl144"/>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5">
    <w:name w:val="xl145"/>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6">
    <w:name w:val="xl146"/>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7">
    <w:name w:val="xl147"/>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48">
    <w:name w:val="xl148"/>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49">
    <w:name w:val="xl149"/>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50">
    <w:name w:val="xl150"/>
    <w:basedOn w:val="Normal"/>
    <w:qFormat/>
    <w:pPr>
      <w:pBdr>
        <w:top w:val="single" w:sz="8" w:space="0" w:color="2E74B5"/>
        <w:left w:val="single" w:sz="8" w:space="0" w:color="2E74B5"/>
        <w:bottom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1">
    <w:name w:val="xl151"/>
    <w:basedOn w:val="Normal"/>
    <w:qFormat/>
    <w:pPr>
      <w:pBdr>
        <w:top w:val="single" w:sz="8" w:space="0" w:color="2E74B5"/>
        <w:bottom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2">
    <w:name w:val="xl152"/>
    <w:basedOn w:val="Normal"/>
    <w:qFormat/>
    <w:pPr>
      <w:pBdr>
        <w:top w:val="single" w:sz="8" w:space="0" w:color="2E74B5"/>
        <w:bottom w:val="single" w:sz="8" w:space="0" w:color="2E74B5"/>
        <w:right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3">
    <w:name w:val="xl153"/>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4">
    <w:name w:val="xl154"/>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5">
    <w:name w:val="xl155"/>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6">
    <w:name w:val="xl156"/>
    <w:basedOn w:val="Normal"/>
    <w:qFormat/>
    <w:pPr>
      <w:pBdr>
        <w:top w:val="double" w:sz="6" w:space="0" w:color="FF0000"/>
        <w:left w:val="double" w:sz="6" w:space="0" w:color="FF0000"/>
        <w:bottom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7">
    <w:name w:val="xl157"/>
    <w:basedOn w:val="Normal"/>
    <w:qFormat/>
    <w:pPr>
      <w:pBdr>
        <w:top w:val="double" w:sz="6" w:space="0" w:color="FF0000"/>
        <w:bottom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8">
    <w:name w:val="xl158"/>
    <w:basedOn w:val="Normal"/>
    <w:qFormat/>
    <w:pPr>
      <w:pBdr>
        <w:top w:val="double" w:sz="6" w:space="0" w:color="FF0000"/>
        <w:bottom w:val="double" w:sz="6" w:space="0" w:color="FF0000"/>
        <w:right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9">
    <w:name w:val="xl159"/>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0">
    <w:name w:val="xl160"/>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1">
    <w:name w:val="xl161"/>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2">
    <w:name w:val="xl162"/>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3">
    <w:name w:val="xl163"/>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4">
    <w:name w:val="xl164"/>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5">
    <w:name w:val="xl165"/>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6">
    <w:name w:val="xl166"/>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7">
    <w:name w:val="xl167"/>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8">
    <w:name w:val="xl168"/>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9">
    <w:name w:val="xl169"/>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0">
    <w:name w:val="xl170"/>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1">
    <w:name w:val="xl171"/>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2">
    <w:name w:val="xl172"/>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3">
    <w:name w:val="xl173"/>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4">
    <w:name w:val="xl174"/>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5">
    <w:name w:val="xl175"/>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6">
    <w:name w:val="xl176"/>
    <w:basedOn w:val="Normal"/>
    <w:qFormat/>
    <w:pPr>
      <w:pBdr>
        <w:top w:val="single" w:sz="8" w:space="0" w:color="2E74B5"/>
        <w:bottom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7">
    <w:name w:val="xl177"/>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8">
    <w:name w:val="xl178"/>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9">
    <w:name w:val="xl179"/>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0">
    <w:name w:val="xl18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1">
    <w:name w:val="xl181"/>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2">
    <w:name w:val="xl182"/>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3">
    <w:name w:val="xl183"/>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4">
    <w:name w:val="xl184"/>
    <w:basedOn w:val="Normal"/>
    <w:qFormat/>
    <w:pPr>
      <w:pBdr>
        <w:top w:val="single" w:sz="8" w:space="0" w:color="0070C0"/>
        <w:left w:val="single" w:sz="8" w:space="0" w:color="0070C0"/>
        <w:bottom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5">
    <w:name w:val="xl185"/>
    <w:basedOn w:val="Normal"/>
    <w:qFormat/>
    <w:pPr>
      <w:pBdr>
        <w:top w:val="single" w:sz="8" w:space="0" w:color="0070C0"/>
        <w:bottom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6">
    <w:name w:val="xl186"/>
    <w:basedOn w:val="Normal"/>
    <w:qFormat/>
    <w:pPr>
      <w:pBdr>
        <w:top w:val="single" w:sz="8" w:space="0" w:color="0070C0"/>
        <w:bottom w:val="single" w:sz="8" w:space="0" w:color="0070C0"/>
        <w:right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7">
    <w:name w:val="xl187"/>
    <w:basedOn w:val="Normal"/>
    <w:qFormat/>
    <w:pPr>
      <w:pBdr>
        <w:left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8">
    <w:name w:val="xl188"/>
    <w:basedOn w:val="Normal"/>
    <w:qFormat/>
    <w:pPr>
      <w:pBdr>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9">
    <w:name w:val="xl189"/>
    <w:basedOn w:val="Normal"/>
    <w:qFormat/>
    <w:pPr>
      <w:pBdr>
        <w:bottom w:val="single" w:sz="8" w:space="0" w:color="2E74B5"/>
        <w:right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0">
    <w:name w:val="xl190"/>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1">
    <w:name w:val="xl191"/>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2">
    <w:name w:val="xl192"/>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3">
    <w:name w:val="xl193"/>
    <w:basedOn w:val="Normal"/>
    <w:qFormat/>
    <w:pPr>
      <w:pBdr>
        <w:top w:val="single" w:sz="8" w:space="0" w:color="2E74B5"/>
        <w:left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4">
    <w:name w:val="xl194"/>
    <w:basedOn w:val="Normal"/>
    <w:qFormat/>
    <w:pPr>
      <w:pBdr>
        <w:top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5">
    <w:name w:val="xl195"/>
    <w:basedOn w:val="Normal"/>
    <w:qFormat/>
    <w:pPr>
      <w:pBdr>
        <w:top w:val="single" w:sz="8" w:space="0" w:color="2E74B5"/>
        <w:bottom w:val="single" w:sz="8" w:space="0" w:color="2E74B5"/>
        <w:right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6">
    <w:name w:val="xl196"/>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7">
    <w:name w:val="xl197"/>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8">
    <w:name w:val="xl198"/>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9">
    <w:name w:val="xl199"/>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200">
    <w:name w:val="xl20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201">
    <w:name w:val="xl201"/>
    <w:basedOn w:val="Normal"/>
    <w:qFormat/>
    <w:pPr>
      <w:pBdr>
        <w:top w:val="single" w:sz="8" w:space="0" w:color="2E74B5"/>
        <w:left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2">
    <w:name w:val="xl202"/>
    <w:basedOn w:val="Normal"/>
    <w:qFormat/>
    <w:pPr>
      <w:pBdr>
        <w:left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3">
    <w:name w:val="xl203"/>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4">
    <w:name w:val="xl204"/>
    <w:basedOn w:val="Normal"/>
    <w:qFormat/>
    <w:pPr>
      <w:pBdr>
        <w:top w:val="single" w:sz="8" w:space="0" w:color="2E74B5"/>
        <w:lef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5">
    <w:name w:val="xl205"/>
    <w:basedOn w:val="Normal"/>
    <w:qFormat/>
    <w:pPr>
      <w:pBdr>
        <w:top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6">
    <w:name w:val="xl206"/>
    <w:basedOn w:val="Normal"/>
    <w:qFormat/>
    <w:pPr>
      <w:pBdr>
        <w:top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7">
    <w:name w:val="xl207"/>
    <w:basedOn w:val="Normal"/>
    <w:qFormat/>
    <w:pPr>
      <w:pBdr>
        <w:lef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8">
    <w:name w:val="xl208"/>
    <w:basedOn w:val="Normal"/>
    <w:qFormat/>
    <w:pP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9">
    <w:name w:val="xl209"/>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0">
    <w:name w:val="xl210"/>
    <w:basedOn w:val="Normal"/>
    <w:qFormat/>
    <w:pPr>
      <w:pBdr>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1">
    <w:name w:val="xl211"/>
    <w:basedOn w:val="Normal"/>
    <w:qFormat/>
    <w:pPr>
      <w:pBdr>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2">
    <w:name w:val="xl212"/>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ListBullet21">
    <w:name w:val="List Bullet 21"/>
    <w:qFormat/>
    <w:pPr>
      <w:widowControl/>
      <w:numPr>
        <w:ilvl w:val="0"/>
        <w:numId w:val="2"/>
      </w:numPr>
      <w:bidi w:val="0"/>
      <w:spacing w:before="0" w:after="120"/>
    </w:pPr>
    <w:rPr>
      <w:rFonts w:ascii="Trebuchet MS" w:hAnsi="Trebuchet MS" w:eastAsia="MS Mincho;MS Gothic" w:cs="Trebuchet MS"/>
      <w:color w:val="auto"/>
      <w:sz w:val="21"/>
      <w:szCs w:val="20"/>
      <w:lang w:val="en-US" w:bidi="ar-SA" w:eastAsia="zh-CN"/>
    </w:rPr>
  </w:style>
  <w:style w:type="paragraph" w:styleId="Listbullet2last">
    <w:name w:val="List bullet 2 last"/>
    <w:basedOn w:val="ListBullet2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3:00Z</dcterms:created>
  <dc:creator>elidona durmishi</dc:creator>
  <dc:description/>
  <cp:keywords/>
  <dc:language>en-US</dc:language>
  <cp:lastModifiedBy>Elidona Durmishi</cp:lastModifiedBy>
  <cp:lastPrinted>2022-02-28T15:16:00Z</cp:lastPrinted>
  <dcterms:modified xsi:type="dcterms:W3CDTF">2024-02-26T11:52:00Z</dcterms:modified>
  <cp:revision>11</cp:revision>
  <dc:subject/>
  <dc:title/>
</cp:coreProperties>
</file>