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TOJC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ashikimi i transfertës së pakushtëzuar të përgjithshme dhe sektoriale për rritjen e pagave për bashkitë dhe qarqet për periudhën 2025-20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432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Në mijë lekë</w:t>
      </w:r>
    </w:p>
    <w:tbl>
      <w:tblPr>
        <w:tblW w:w="53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4"/>
        <w:gridCol w:w="1152"/>
        <w:gridCol w:w="1149"/>
        <w:gridCol w:w="1132"/>
        <w:gridCol w:w="1183"/>
        <w:gridCol w:w="1217"/>
        <w:gridCol w:w="1196"/>
        <w:gridCol w:w="1182"/>
        <w:gridCol w:w="1309"/>
        <w:gridCol w:w="1195"/>
        <w:gridCol w:w="1183"/>
        <w:gridCol w:w="1240"/>
      </w:tblGrid>
      <w:tr>
        <w:trPr>
          <w:trHeight w:val="325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Bashkia</w:t>
            </w:r>
          </w:p>
        </w:tc>
        <w:tc>
          <w:tcPr>
            <w:tcW w:w="353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024*</w:t>
            </w:r>
          </w:p>
        </w:tc>
        <w:tc>
          <w:tcPr>
            <w:tcW w:w="35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025 (P)</w:t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026 (P)</w:t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027 (P)</w:t>
            </w:r>
          </w:p>
        </w:tc>
      </w:tr>
      <w:tr>
        <w:trPr>
          <w:trHeight w:val="1613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ransferta e  Pakushtëzua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Transferta e pakushtëzuar sektoriale për rritjen e nivelit të pagave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otal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ransferta e  Pakushtëzuar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Transferta e pakushtëzuar sektoriale për rritjen e nivelit të pagave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otal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ransferta e  Pakushtëzuar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Transferta e pakushtëzuar sektoriale për rritjen e nivelit të pagave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otali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ransferta e  Pakushtëzuar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Transferta e pakushtëzuar sektoriale për rritjen e nivelit të pagav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otali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elsh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3,764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309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5,072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3,652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357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4,010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4,101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357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4,459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5,47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35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5,836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era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8,0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,7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46,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43,0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,6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4,7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69,9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,6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1,65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9,02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,6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50,695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ulqiz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0,6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1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6,8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1,8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,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00,9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94,3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,1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23,47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18,7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,1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47,838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ërri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9,6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9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3,6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1,6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1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6,8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4,4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1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9,64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8,31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19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3,513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elvin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,9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6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8,5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1,9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9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2,8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7,5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9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8,54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3,6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9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4,573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evoll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7,1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,9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2,0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2,3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,8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9,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88,8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,8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5,76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6,74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,8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3,610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ibër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0,2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,5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81,8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82,1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6,8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8,9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17,7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6,8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74,58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55,9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6,8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12,747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ivjak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2,9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3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2,3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0,0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4,8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4,9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7,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4,8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2,42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7,18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4,8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2,059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ropull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6,8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9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7,7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2,7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7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2,5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9,3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7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9,12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6,74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7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6,493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urrë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11,5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,9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255,4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266,0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9,0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345,0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322,9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9,0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402,04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382,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9,0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461,577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lbasa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9,1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09,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16,5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1,4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107,9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78,2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1,4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169,72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144,89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1,4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236,346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Fier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7,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,9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89,8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86,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3,5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80,5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41,2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3,5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34,8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99,37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3,5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92,942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Finiq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0,4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5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2,0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0,1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8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0,9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0,3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8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,17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1,5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8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2,316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F.Arrëz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3,8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5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5,3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0,0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8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0,8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6,3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8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7,19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3,57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8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4,389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Gjirokastër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5,7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1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1,9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1,4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,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0,5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8,6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,1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47,76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7,2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,1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6,351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Grams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6,7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0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4,7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4,0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2,4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6,5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22,2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2,45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4,71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42,17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2,4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4,634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a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1,9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1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5,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2,7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,6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6,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4,6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,6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8,33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7,9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,6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1,586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imar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9,7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7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2,4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9,3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,9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2,3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9,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,9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2,11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0,2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,9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3,199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amëz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4,2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,9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67,2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57,3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5,3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52,7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03,1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5,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98,52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52,76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5,3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48,147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avaj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3,6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,4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3,1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9,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,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2,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4,9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,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88,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0,04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,0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03,073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ëlcyr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,0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9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4,0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6,8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7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6,5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0,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7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0,48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4,81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7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4,570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lo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5,5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8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8,3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6,7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,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9,7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8,4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,0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1,52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1,3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,0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4,412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olonj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0,0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8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0,9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9,7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6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9,3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9,5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6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9,16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0,6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6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0,271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onispol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,4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5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9,9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7,4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,5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0,9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2,6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,5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6,19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8,3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,5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1,916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orç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8,6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,8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28,5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29,0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,7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82,8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60,3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,7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14,09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90,02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,7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43,811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ruj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6,1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,1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13,3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19,5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,9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0,5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45,1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,9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6,11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2,66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,9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03,614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uçov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6,4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9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3,4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0,1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,4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0,6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4,6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,4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85,15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0,39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,4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0,887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ukë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8,3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,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1,6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2,7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1,8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4,6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0,2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1,8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2,06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09,88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1,8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51,723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urbi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5,7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7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2,5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2,0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,1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2,2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48,9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,1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9,17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4,79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,18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94,983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ezh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9,5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,2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8,7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2,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,5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5,5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06,9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,5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59,49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9,72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,5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82,302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ibohov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,8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0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9,9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7,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,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7,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1,2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,1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0,37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4,9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,1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4,079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ibrazhd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68,7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88,8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90,1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,0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26,2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14,0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,0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0,11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39,6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,0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5,692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ushnj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6,8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,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01,8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00,8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,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63,8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7,3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,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00,31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76,6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,0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39,685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.e Madh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0,2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,0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15,3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13,2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,1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8,3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38,4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,1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3,61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65,54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,1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0,705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aliq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6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8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23,4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24,8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1,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65,9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0,4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1,07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1,50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8,26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1,0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9,343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allakastër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,1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8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4,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2,8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,8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7,7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5,7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,8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0,68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0,3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,8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5,267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a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0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8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0,8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4,6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,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2,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80,7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,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8,39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8,13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,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5,739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emaliaj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8,0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7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7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6,4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,6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4,0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4,9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,6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2,62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4,56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,6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2,204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irdit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5,5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2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84,7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81,1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4,5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5,7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8,3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4,5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2,87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6,73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4,5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1,305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ato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1,9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6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2,5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2,3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,1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9,4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2,5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,1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9,71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4,47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,1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1,626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eqi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0,6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9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9,6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1,5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4,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5,6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3,1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4,1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7,23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5,66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4,1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9,788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ërm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6,4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,3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0,7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5,8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8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1,6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5,7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8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,58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6,6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8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2,445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ograde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3,1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,1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8,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1,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,3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75,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43,0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,3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06,32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76,56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,3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9,878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oliça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8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9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9,7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8,7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,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4,8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6,8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,1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2,95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5,9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,1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2,034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ërrenja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2,0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,3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7,3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5,6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,6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3,2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0,5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,6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88,20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6,68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,6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4,305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uk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7,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8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8,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6,2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6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5,8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5,1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6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4,79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5,4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6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5,008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uste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,5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2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,7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,3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,0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2,4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,2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,0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5,38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5,5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,09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8,612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oskove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8,0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7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1,8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7,0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,7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1,7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6,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,7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0,89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6,42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,7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,167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rogozhin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5,9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1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8,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7,7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,8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9,6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0,0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,8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1,89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3,62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,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5,497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arand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0,0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3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6,4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8,1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,4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7,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6,6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,4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6,07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5,49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,4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4,927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elenic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8,8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8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0,6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2,6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,2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3,9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7,0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,2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8,3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2,9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,2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4,189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hija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5,8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4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8,2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4,6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,3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7,0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3,9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,3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6,22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3,52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,3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5,851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hkodër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3,7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,2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36,9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39,2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7,8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17,0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85,8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7,8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63,68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30,2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7,8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108,049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krapar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3,2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9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6,2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3,1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,3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6,5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3,3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,3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6,77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4,72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,3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8,110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Tepelen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4,7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8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5,5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9,8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9,3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5,2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4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4,72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0,9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,4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0,365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Tiran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435,4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7,0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,732,5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,590,0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4,7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,124,8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,751,6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4,7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,286,35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,920,45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4,7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,455,182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Tropoj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2,8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,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87,0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88,7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6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4,4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6,4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6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2,06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25,34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6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0,997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imal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2,9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,4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7,3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3,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9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9,9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5,4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9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1,44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8,19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95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4,150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Vau i Dejë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9,1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2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20,3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6,3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8,2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4,5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5,7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8,2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3,96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6,49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8,2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94,704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Vlor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1,0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,4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98,5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99,7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7,3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67,1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39,5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7,3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06,90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77,28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7,39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44,685</w:t>
            </w:r>
          </w:p>
        </w:tc>
      </w:tr>
      <w:tr>
        <w:trPr>
          <w:trHeight w:val="295" w:hRule="atLeast"/>
        </w:trPr>
        <w:tc>
          <w:tcPr>
            <w:tcW w:w="12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Vorë</w:t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3,293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148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5,441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1,09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9,869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0,960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9,240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9,869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9,109</w:t>
            </w:r>
          </w:p>
        </w:tc>
        <w:tc>
          <w:tcPr>
            <w:tcW w:w="11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7,75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9,86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7,625</w:t>
            </w:r>
          </w:p>
        </w:tc>
      </w:tr>
      <w:tr>
        <w:trPr>
          <w:trHeight w:val="503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2,006,781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,489,808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3,496,589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3,206,884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,681,851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,888,735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4,480,802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,681,851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7,162,653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,831,772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,681,85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8,513,623</w:t>
            </w:r>
          </w:p>
        </w:tc>
      </w:tr>
    </w:tbl>
    <w:p>
      <w:pPr>
        <w:pStyle w:val="Normal"/>
        <w:spacing w:lineRule="auto" w:line="240" w:before="0" w:after="0"/>
        <w:ind w:left="73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73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4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ë mijë lekë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62"/>
        <w:gridCol w:w="1231"/>
        <w:gridCol w:w="972"/>
        <w:gridCol w:w="1231"/>
        <w:gridCol w:w="1323"/>
        <w:gridCol w:w="880"/>
        <w:gridCol w:w="1410"/>
        <w:gridCol w:w="1408"/>
        <w:gridCol w:w="883"/>
        <w:gridCol w:w="1150"/>
        <w:gridCol w:w="1408"/>
        <w:gridCol w:w="966"/>
      </w:tblGrid>
      <w:tr>
        <w:trPr>
          <w:trHeight w:val="315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Qarqet</w:t>
            </w:r>
          </w:p>
        </w:tc>
        <w:tc>
          <w:tcPr>
            <w:tcW w:w="32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026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027</w:t>
            </w:r>
          </w:p>
        </w:tc>
      </w:tr>
      <w:tr>
        <w:trPr>
          <w:trHeight w:val="1545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ransferta e  Pakushtëzuar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Transferta e pakushtëzuar sektoriale për rritjen e nivelit të pagave 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otali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ransferta e  Pakushtëzuar</w:t>
            </w:r>
          </w:p>
        </w:tc>
        <w:tc>
          <w:tcPr>
            <w:tcW w:w="132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Transferta e pakushtëzuar sektoriale për rritjen e nivelit të pagave 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otali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ransferta e  Pakushtëzuar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Transferta e pakushtëzuar sektoriale për rritjen e nivelit të pagave 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otali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ransferta e  Pakushtëzuar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Transferta e pakushtëzuar sektoriale për rritjen e nivelit të pagave </w:t>
            </w:r>
          </w:p>
        </w:tc>
        <w:tc>
          <w:tcPr>
            <w:tcW w:w="96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otali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Berat 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3827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4,667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4,436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,948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6,262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,775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,088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,601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Dibë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0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,8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,7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0,2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0,7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,2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,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4,220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Durrë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1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,9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,7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,2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,7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,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,6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,207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Elbasa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69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7,7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7,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9,4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1,1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2,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,3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5,905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Fi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9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,7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,6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4,19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4,8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6,3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7,0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8,523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Gjirokastë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8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,6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,5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0,0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0,5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,0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,5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4,022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Korçë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5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6,0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6,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7,7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9,3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0,8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2,5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,023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Kukë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4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,2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,1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,6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0,0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,6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,0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,584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Lezhë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27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3,5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3,3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4,8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,0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6,6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6,8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,388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Shkodë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42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5,0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5,2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6,7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8,3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9,8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1,4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2,978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iranë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71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8,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8,6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0,1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3,1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4,6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7,5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9,097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Vlorë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7499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8,339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8,298</w:t>
            </w:r>
          </w:p>
        </w:tc>
        <w:tc>
          <w:tcPr>
            <w:tcW w:w="132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9,810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0,693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2,206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,089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12</w:t>
            </w:r>
          </w:p>
        </w:tc>
        <w:tc>
          <w:tcPr>
            <w:tcW w:w="9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4,602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20,000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0,083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30,083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30,000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8,14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48,149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60,000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8,149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78,149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90,000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8,149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808,1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1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239"/>
        <w:gridCol w:w="239"/>
        <w:gridCol w:w="188"/>
        <w:gridCol w:w="51"/>
      </w:tblGrid>
      <w:tr>
        <w:trPr>
          <w:trHeight w:val="300" w:hRule="atLeast"/>
        </w:trPr>
        <w:tc>
          <w:tcPr>
            <w:tcW w:w="69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* Nuk përfshihen shtesat nga Transferta e Pakushtëzuar nga Kuvend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(P) parashiki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Calibri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Arial14">
    <w:name w:val="arial14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erChar">
    <w:name w:val="Footer Char"/>
    <w:qFormat/>
    <w:rPr>
      <w:sz w:val="22"/>
      <w:szCs w:val="22"/>
      <w:lang w:val="sq-AL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sq-AL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itulliChar">
    <w:name w:val="Titulli Char"/>
    <w:qFormat/>
    <w:rPr>
      <w:rFonts w:ascii="CG Times" w:hAnsi="CG Times" w:cs="CG Times"/>
      <w:b/>
      <w:caps/>
      <w:lang w:val="en-GB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sq-A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Titulli">
    <w:name w:val="Titulli"/>
    <w:next w:val="Normal"/>
    <w:qFormat/>
    <w:pPr>
      <w:keepNext w:val="true"/>
      <w:widowControl w:val="false"/>
      <w:bidi w:val="0"/>
      <w:jc w:val="center"/>
      <w:outlineLvl w:val="1"/>
    </w:pPr>
    <w:rPr>
      <w:rFonts w:ascii="CG Times" w:hAnsi="CG Times" w:eastAsia="MS Mincho;MS Gothic" w:cs="CG Times"/>
      <w:b/>
      <w:caps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sq-AL" w:bidi="ar-SA" w:eastAsia="zh-CN"/>
    </w:rPr>
  </w:style>
  <w:style w:type="paragraph" w:styleId="Heading2TimesNewRoman">
    <w:name w:val="Heading 2 + Times New Roman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SimSun;宋体" w:cs="Times New Roman"/>
      <w:color w:val="000000"/>
      <w:kern w:val="2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StyleStyleBodyTextLeft0cmHanging127cmRight245">
    <w:name w:val="Style Style Body Text + Left:  0 cm Hanging:  1.27 cm Right:  -2.45..."/>
    <w:basedOn w:val="Normal"/>
    <w:qFormat/>
    <w:pPr>
      <w:tabs>
        <w:tab w:val="clear" w:pos="432"/>
        <w:tab w:val="left" w:pos="360" w:leader="none"/>
        <w:tab w:val="left" w:pos="1021" w:leader="none"/>
      </w:tabs>
      <w:spacing w:lineRule="auto" w:line="360" w:before="0" w:after="120"/>
      <w:ind w:left="1021" w:right="-108" w:hanging="1021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Garamond" w:hAnsi="Garamond" w:eastAsia="Times New Roman" w:cs="Times New Roman"/>
      <w:b/>
      <w:bCs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Garamond" w:hAnsi="Garamond" w:eastAsia="Times New Roman" w:cs="Times New Roman"/>
      <w:b/>
      <w:bCs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69">
    <w:name w:val="xl69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70">
    <w:name w:val="xl70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71">
    <w:name w:val="xl71"/>
    <w:basedOn w:val="Normal"/>
    <w:qFormat/>
    <w:pPr>
      <w:pBdr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72">
    <w:name w:val="xl72"/>
    <w:basedOn w:val="Normal"/>
    <w:qFormat/>
    <w:pPr>
      <w:pBdr>
        <w:bottom w:val="single" w:sz="8" w:space="0" w:color="2E74B5"/>
        <w:right w:val="single" w:sz="8" w:space="0" w:color="2E74B5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73">
    <w:name w:val="xl73"/>
    <w:basedOn w:val="Normal"/>
    <w:qFormat/>
    <w:pPr>
      <w:pBdr>
        <w:left w:val="single" w:sz="8" w:space="7" w:color="2E74B5"/>
        <w:bottom w:val="single" w:sz="8" w:space="0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i/>
      <w:iCs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76">
    <w:name w:val="xl76"/>
    <w:basedOn w:val="Normal"/>
    <w:qFormat/>
    <w:pPr>
      <w:pBdr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77">
    <w:name w:val="xl77"/>
    <w:basedOn w:val="Normal"/>
    <w:qFormat/>
    <w:pPr>
      <w:pBdr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78">
    <w:name w:val="xl78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Xl79">
    <w:name w:val="xl79"/>
    <w:basedOn w:val="Normal"/>
    <w:qFormat/>
    <w:pPr>
      <w:pBdr>
        <w:left w:val="single" w:sz="8" w:space="7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i/>
      <w:iCs/>
      <w:color w:val="FF0000"/>
      <w:sz w:val="18"/>
      <w:szCs w:val="18"/>
      <w:lang w:val="en-US"/>
    </w:rPr>
  </w:style>
  <w:style w:type="paragraph" w:styleId="Xl80">
    <w:name w:val="xl80"/>
    <w:basedOn w:val="Normal"/>
    <w:qFormat/>
    <w:pPr>
      <w:pBdr>
        <w:bottom w:val="single" w:sz="8" w:space="0" w:color="2E74B5"/>
        <w:right w:val="single" w:sz="8" w:space="0" w:color="2E74B5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2E74B5"/>
        <w:right w:val="single" w:sz="8" w:space="0" w:color="2E74B5"/>
      </w:pBdr>
      <w:shd w:fill="DDEBF7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82">
    <w:name w:val="xl82"/>
    <w:basedOn w:val="Normal"/>
    <w:qFormat/>
    <w:pPr>
      <w:pBdr>
        <w:left w:val="single" w:sz="8" w:space="7" w:color="2E74B5"/>
        <w:bottom w:val="single" w:sz="8" w:space="0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18"/>
      <w:szCs w:val="18"/>
      <w:lang w:val="en-US"/>
    </w:rPr>
  </w:style>
  <w:style w:type="paragraph" w:styleId="Xl83">
    <w:name w:val="xl83"/>
    <w:basedOn w:val="Normal"/>
    <w:qFormat/>
    <w:pPr>
      <w:pBdr>
        <w:left w:val="single" w:sz="8" w:space="7" w:color="2E74B5"/>
        <w:bottom w:val="single" w:sz="8" w:space="0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84">
    <w:name w:val="xl84"/>
    <w:basedOn w:val="Normal"/>
    <w:qFormat/>
    <w:pPr>
      <w:pBdr>
        <w:left w:val="single" w:sz="8" w:space="7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8"/>
      <w:szCs w:val="18"/>
      <w:lang w:val="en-US"/>
    </w:rPr>
  </w:style>
  <w:style w:type="paragraph" w:styleId="Xl85">
    <w:name w:val="xl85"/>
    <w:basedOn w:val="Normal"/>
    <w:qFormat/>
    <w:pPr>
      <w:pBdr>
        <w:bottom w:val="single" w:sz="8" w:space="0" w:color="2E74B5"/>
        <w:right w:val="single" w:sz="8" w:space="0" w:color="2E74B5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86">
    <w:name w:val="xl86"/>
    <w:basedOn w:val="Normal"/>
    <w:qFormat/>
    <w:pPr>
      <w:pBdr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87">
    <w:name w:val="xl87"/>
    <w:basedOn w:val="Normal"/>
    <w:qFormat/>
    <w:pPr>
      <w:pBdr>
        <w:right w:val="single" w:sz="8" w:space="0" w:color="2E74B5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88">
    <w:name w:val="xl88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89">
    <w:name w:val="xl89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90">
    <w:name w:val="xl90"/>
    <w:basedOn w:val="Normal"/>
    <w:qFormat/>
    <w:pPr>
      <w:pBdr>
        <w:left w:val="single" w:sz="8" w:space="7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18"/>
      <w:szCs w:val="18"/>
      <w:lang w:val="en-US"/>
    </w:rPr>
  </w:style>
  <w:style w:type="paragraph" w:styleId="Xl91">
    <w:name w:val="xl91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92">
    <w:name w:val="xl92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Xl94">
    <w:name w:val="xl94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Xl95">
    <w:name w:val="xl95"/>
    <w:basedOn w:val="Normal"/>
    <w:qFormat/>
    <w:pPr>
      <w:pBdr>
        <w:bottom w:val="single" w:sz="8" w:space="0" w:color="2E74B5"/>
        <w:right w:val="single" w:sz="8" w:space="0" w:color="2E74B5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i/>
      <w:iCs/>
      <w:sz w:val="16"/>
      <w:szCs w:val="16"/>
      <w:lang w:val="en-US"/>
    </w:rPr>
  </w:style>
  <w:style w:type="paragraph" w:styleId="Xl96">
    <w:name w:val="xl96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98">
    <w:name w:val="xl98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8CBAD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8"/>
      <w:szCs w:val="18"/>
      <w:lang w:val="en-US"/>
    </w:rPr>
  </w:style>
  <w:style w:type="paragraph" w:styleId="Xl99">
    <w:name w:val="xl99"/>
    <w:basedOn w:val="Normal"/>
    <w:qFormat/>
    <w:pPr>
      <w:pBdr>
        <w:bottom w:val="single" w:sz="8" w:space="0" w:color="2E74B5"/>
        <w:right w:val="single" w:sz="8" w:space="0" w:color="2E74B5"/>
      </w:pBdr>
      <w:shd w:fill="F8CBAD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00">
    <w:name w:val="xl100"/>
    <w:basedOn w:val="Normal"/>
    <w:qFormat/>
    <w:pPr>
      <w:pBdr>
        <w:bottom w:val="single" w:sz="8" w:space="0" w:color="2E74B5"/>
        <w:right w:val="single" w:sz="8" w:space="0" w:color="2E74B5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i/>
      <w:iCs/>
      <w:sz w:val="16"/>
      <w:szCs w:val="16"/>
      <w:lang w:val="en-US"/>
    </w:rPr>
  </w:style>
  <w:style w:type="paragraph" w:styleId="Xl101">
    <w:name w:val="xl101"/>
    <w:basedOn w:val="Normal"/>
    <w:qFormat/>
    <w:pPr>
      <w:pBdr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DDEBF7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color w:val="FF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i/>
      <w:i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8" w:space="0" w:color="2E74B5"/>
        <w:left w:val="single" w:sz="8" w:space="7" w:color="2E74B5"/>
        <w:bottom w:val="single" w:sz="8" w:space="0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05">
    <w:name w:val="xl105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i/>
      <w:iCs/>
      <w:sz w:val="16"/>
      <w:szCs w:val="16"/>
      <w:lang w:val="en-US"/>
    </w:rPr>
  </w:style>
  <w:style w:type="paragraph" w:styleId="Xl107">
    <w:name w:val="xl107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i/>
      <w:iCs/>
      <w:sz w:val="16"/>
      <w:szCs w:val="16"/>
      <w:lang w:val="en-US"/>
    </w:rPr>
  </w:style>
  <w:style w:type="paragraph" w:styleId="Xl108">
    <w:name w:val="xl108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09">
    <w:name w:val="xl109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10">
    <w:name w:val="xl110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11">
    <w:name w:val="xl111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12">
    <w:name w:val="xl112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i/>
      <w:iCs/>
      <w:sz w:val="16"/>
      <w:szCs w:val="16"/>
      <w:lang w:val="en-US"/>
    </w:rPr>
  </w:style>
  <w:style w:type="paragraph" w:styleId="Xl113">
    <w:name w:val="xl113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Xl114">
    <w:name w:val="xl114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Xl115">
    <w:name w:val="xl115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Xl116">
    <w:name w:val="xl116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18"/>
      <w:szCs w:val="18"/>
      <w:lang w:val="en-US"/>
    </w:rPr>
  </w:style>
  <w:style w:type="paragraph" w:styleId="Xl117">
    <w:name w:val="xl117"/>
    <w:basedOn w:val="Normal"/>
    <w:qFormat/>
    <w:pPr>
      <w:pBdr>
        <w:left w:val="single" w:sz="8" w:space="7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19">
    <w:name w:val="xl119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20">
    <w:name w:val="xl120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21">
    <w:name w:val="xl121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22">
    <w:name w:val="xl122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8" w:space="0" w:color="0070C0"/>
        <w:bottom w:val="single" w:sz="8" w:space="0" w:color="0070C0"/>
        <w:right w:val="single" w:sz="8" w:space="0" w:color="2E74B5"/>
      </w:pBdr>
      <w:shd w:fill="DDEBF7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24">
    <w:name w:val="xl124"/>
    <w:basedOn w:val="Normal"/>
    <w:qFormat/>
    <w:pPr>
      <w:pBdr>
        <w:top w:val="single" w:sz="8" w:space="0" w:color="0070C0"/>
        <w:bottom w:val="single" w:sz="8" w:space="0" w:color="0070C0"/>
        <w:right w:val="single" w:sz="8" w:space="0" w:color="0070C0"/>
      </w:pBdr>
      <w:shd w:fill="DDEBF7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25">
    <w:name w:val="xl125"/>
    <w:basedOn w:val="Normal"/>
    <w:qFormat/>
    <w:pPr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DDEBF7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2E74B5"/>
      </w:pBdr>
      <w:shd w:fill="DDEBF7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128">
    <w:name w:val="xl128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29">
    <w:name w:val="xl129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30">
    <w:name w:val="xl130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31">
    <w:name w:val="xl131"/>
    <w:basedOn w:val="Normal"/>
    <w:qFormat/>
    <w:pPr>
      <w:pBdr>
        <w:top w:val="single" w:sz="8" w:space="0" w:color="2E74B5"/>
        <w:left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2">
    <w:name w:val="xl132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3">
    <w:name w:val="xl133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4">
    <w:name w:val="xl134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8">
    <w:name w:val="xl138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9">
    <w:name w:val="xl139"/>
    <w:basedOn w:val="Normal"/>
    <w:qFormat/>
    <w:pPr>
      <w:pBdr>
        <w:top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40">
    <w:name w:val="xl140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41">
    <w:name w:val="xl141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47">
    <w:name w:val="xl147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48">
    <w:name w:val="xl148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49">
    <w:name w:val="xl149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50">
    <w:name w:val="xl150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pacing w:lineRule="auto" w:line="240" w:before="280" w:after="280"/>
      <w:jc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8" w:space="0" w:color="2E74B5"/>
        <w:bottom w:val="single" w:sz="8" w:space="0" w:color="2E74B5"/>
      </w:pBdr>
      <w:spacing w:lineRule="auto" w:line="240" w:before="280" w:after="280"/>
      <w:jc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52">
    <w:name w:val="xl152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pacing w:lineRule="auto" w:line="240" w:before="280" w:after="280"/>
      <w:jc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53">
    <w:name w:val="xl153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54">
    <w:name w:val="xl154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55">
    <w:name w:val="xl155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56">
    <w:name w:val="xl156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double" w:sz="6" w:space="0" w:color="FF0000"/>
        <w:bottom w:val="double" w:sz="6" w:space="0" w:color="FF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double" w:sz="6" w:space="0" w:color="FF0000"/>
        <w:bottom w:val="double" w:sz="6" w:space="0" w:color="FF0000"/>
        <w:right w:val="double" w:sz="6" w:space="0" w:color="FF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60">
    <w:name w:val="xl160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61">
    <w:name w:val="xl161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62">
    <w:name w:val="xl162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64">
    <w:name w:val="xl164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66">
    <w:name w:val="xl166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72">
    <w:name w:val="xl172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3">
    <w:name w:val="xl173"/>
    <w:basedOn w:val="Normal"/>
    <w:qFormat/>
    <w:pPr>
      <w:pBdr>
        <w:top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4">
    <w:name w:val="xl174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5">
    <w:name w:val="xl175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top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6">
    <w:name w:val="xl176"/>
    <w:basedOn w:val="Normal"/>
    <w:qFormat/>
    <w:pPr>
      <w:pBdr>
        <w:top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top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7">
    <w:name w:val="xl177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top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8">
    <w:name w:val="xl178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81">
    <w:name w:val="xl181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82">
    <w:name w:val="xl182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83">
    <w:name w:val="xl183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84">
    <w:name w:val="xl184"/>
    <w:basedOn w:val="Normal"/>
    <w:qFormat/>
    <w:pPr>
      <w:pBdr>
        <w:top w:val="single" w:sz="8" w:space="0" w:color="0070C0"/>
        <w:left w:val="single" w:sz="8" w:space="0" w:color="0070C0"/>
        <w:bottom w:val="single" w:sz="8" w:space="0" w:color="0070C0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85">
    <w:name w:val="xl185"/>
    <w:basedOn w:val="Normal"/>
    <w:qFormat/>
    <w:pPr>
      <w:pBdr>
        <w:top w:val="single" w:sz="8" w:space="0" w:color="0070C0"/>
        <w:bottom w:val="single" w:sz="8" w:space="0" w:color="0070C0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86">
    <w:name w:val="xl186"/>
    <w:basedOn w:val="Normal"/>
    <w:qFormat/>
    <w:pPr>
      <w:pBdr>
        <w:top w:val="single" w:sz="8" w:space="0" w:color="0070C0"/>
        <w:bottom w:val="single" w:sz="8" w:space="0" w:color="0070C0"/>
        <w:right w:val="single" w:sz="8" w:space="0" w:color="0070C0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87">
    <w:name w:val="xl187"/>
    <w:basedOn w:val="Normal"/>
    <w:qFormat/>
    <w:pPr>
      <w:pBdr>
        <w:left w:val="single" w:sz="8" w:space="0" w:color="2E74B5"/>
        <w:bottom w:val="single" w:sz="8" w:space="0" w:color="2E74B5"/>
      </w:pBdr>
      <w:shd w:fill="FFFF00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88">
    <w:name w:val="xl188"/>
    <w:basedOn w:val="Normal"/>
    <w:qFormat/>
    <w:pPr>
      <w:pBdr>
        <w:bottom w:val="single" w:sz="8" w:space="0" w:color="2E74B5"/>
      </w:pBdr>
      <w:shd w:fill="FFFF00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89">
    <w:name w:val="xl189"/>
    <w:basedOn w:val="Normal"/>
    <w:qFormat/>
    <w:pPr>
      <w:pBdr>
        <w:bottom w:val="single" w:sz="8" w:space="0" w:color="2E74B5"/>
        <w:right w:val="single" w:sz="8" w:space="0" w:color="2E74B5"/>
      </w:pBdr>
      <w:shd w:fill="FFFF00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0">
    <w:name w:val="xl190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1">
    <w:name w:val="xl191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2">
    <w:name w:val="xl192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3">
    <w:name w:val="xl193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00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4">
    <w:name w:val="xl194"/>
    <w:basedOn w:val="Normal"/>
    <w:qFormat/>
    <w:pPr>
      <w:pBdr>
        <w:top w:val="single" w:sz="8" w:space="0" w:color="2E74B5"/>
        <w:bottom w:val="single" w:sz="8" w:space="0" w:color="2E74B5"/>
      </w:pBdr>
      <w:shd w:fill="FFFF00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5">
    <w:name w:val="xl195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00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6">
    <w:name w:val="xl196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97">
    <w:name w:val="xl197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98">
    <w:name w:val="xl198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99">
    <w:name w:val="xl199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8" w:space="0" w:color="2E74B5"/>
        <w:left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2">
    <w:name w:val="xl202"/>
    <w:basedOn w:val="Normal"/>
    <w:qFormat/>
    <w:pPr>
      <w:pBdr>
        <w:left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3">
    <w:name w:val="xl203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4">
    <w:name w:val="xl204"/>
    <w:basedOn w:val="Normal"/>
    <w:qFormat/>
    <w:pPr>
      <w:pBdr>
        <w:top w:val="single" w:sz="8" w:space="0" w:color="2E74B5"/>
        <w:lef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5">
    <w:name w:val="xl205"/>
    <w:basedOn w:val="Normal"/>
    <w:qFormat/>
    <w:pPr>
      <w:pBdr>
        <w:top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7">
    <w:name w:val="xl207"/>
    <w:basedOn w:val="Normal"/>
    <w:qFormat/>
    <w:pPr>
      <w:pBdr>
        <w:lef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8">
    <w:name w:val="xl20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9">
    <w:name w:val="xl209"/>
    <w:basedOn w:val="Normal"/>
    <w:qFormat/>
    <w:pPr>
      <w:pBdr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10">
    <w:name w:val="xl210"/>
    <w:basedOn w:val="Normal"/>
    <w:qFormat/>
    <w:pPr>
      <w:pBdr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11">
    <w:name w:val="xl211"/>
    <w:basedOn w:val="Normal"/>
    <w:qFormat/>
    <w:pPr>
      <w:pBdr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12">
    <w:name w:val="xl212"/>
    <w:basedOn w:val="Normal"/>
    <w:qFormat/>
    <w:pPr>
      <w:pBdr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ListBullet21">
    <w:name w:val="List Bullet 21"/>
    <w:qFormat/>
    <w:pPr>
      <w:widowControl/>
      <w:numPr>
        <w:ilvl w:val="0"/>
        <w:numId w:val="2"/>
      </w:numPr>
      <w:bidi w:val="0"/>
      <w:spacing w:before="0" w:after="120"/>
    </w:pPr>
    <w:rPr>
      <w:rFonts w:ascii="Trebuchet MS" w:hAnsi="Trebuchet MS" w:eastAsia="MS Mincho;MS Gothic" w:cs="Trebuchet MS"/>
      <w:color w:val="auto"/>
      <w:sz w:val="21"/>
      <w:szCs w:val="20"/>
      <w:lang w:val="en-US" w:bidi="ar-SA" w:eastAsia="zh-CN"/>
    </w:rPr>
  </w:style>
  <w:style w:type="paragraph" w:styleId="Listbullet2last">
    <w:name w:val="List bullet 2 last"/>
    <w:basedOn w:val="ListBullet21"/>
    <w:next w:val="TextBody"/>
    <w:qFormat/>
    <w:pPr/>
    <w:rPr/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4:00Z</dcterms:created>
  <dc:creator>elidona durmishi</dc:creator>
  <dc:description/>
  <cp:keywords/>
  <dc:language>en-US</dc:language>
  <cp:lastModifiedBy>Elidona Durmishi</cp:lastModifiedBy>
  <cp:lastPrinted>2022-02-28T15:16:00Z</cp:lastPrinted>
  <dcterms:modified xsi:type="dcterms:W3CDTF">2024-02-23T09:08:00Z</dcterms:modified>
  <cp:revision>60</cp:revision>
  <dc:subject/>
  <dc:title/>
</cp:coreProperties>
</file>