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52"/>
        <w:gridCol w:w="95"/>
        <w:gridCol w:w="1255"/>
        <w:gridCol w:w="8"/>
        <w:gridCol w:w="7"/>
        <w:gridCol w:w="1370"/>
        <w:gridCol w:w="3565"/>
        <w:gridCol w:w="15"/>
        <w:gridCol w:w="1245"/>
        <w:gridCol w:w="15"/>
        <w:gridCol w:w="19"/>
        <w:gridCol w:w="1406"/>
        <w:gridCol w:w="15"/>
        <w:gridCol w:w="1155"/>
        <w:gridCol w:w="15"/>
      </w:tblGrid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q-AL"/>
              </w:rPr>
              <w:t xml:space="preserve">Nr. 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q-AL"/>
              </w:rPr>
              <w:t>Data   e regjistrimit të kërkesës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q-AL"/>
              </w:rPr>
              <w:t>Objekti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q-AL"/>
              </w:rPr>
              <w:t>Data e kthimit të   përgjigjes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q-AL"/>
              </w:rPr>
              <w:t>Statusi i   kërkesës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q-AL"/>
              </w:rPr>
              <w:t>Tarifa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08.04.2015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Ramadan Çaço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7.04.201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9.06.2015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Dritan Dema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5.07.201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3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Teuta Nunaj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1.07.201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4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2.07.2015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DOMINUS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2.07.201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5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6.11.2015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Adela HALO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6.11.201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6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3.10.2015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Endrit HABILAJ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0.10.201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7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8.09.2015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Teuta Nunaj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05.10.201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8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4.09.2015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Eduard MULLARAJ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1.09.201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9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31.08.2015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Marildi Hamdi Muça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02.09.201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0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6.12.2015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BIRN Duty Free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1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5.11.2015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BIRN për NJMLF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04.12.201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2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9.12.2015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 Qendra “Sui Juris”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08.01.201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3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30.12.2015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BIRN- Gj. Erebara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3.04.20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4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04.01.2016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Flamur Vezaj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06.01.20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5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6.12.2015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MJAFT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8.12.201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6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1.3.2016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Qendra “Suis Juris”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9.03.20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7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1/03/2016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Soros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3.05.20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8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05/05/2016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TEMA TVs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3.05.20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9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2/05/2016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BIRN- Flamur Vezaj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5/05/20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0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07/06/2016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Petrit Cizmja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7/06/20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1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4/06/2016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Soros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4/06/20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3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8/08/2016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Eriona Fino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3/08/20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4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9/08/2016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Jetmir Olldashi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4/08/20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5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0/08/2016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Lavdrim Lita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6/08/20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5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5/09/2016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Elisabeta Xhuli (Shehu)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1/09/20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6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8/9/2016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MJAFT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05/10/20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7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30/09/2016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Dritan Dema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06/10/20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8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2/10/2016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MONITOR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5/10/20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9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4/10/2016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 xml:space="preserve">Kërkesë nga fondacioni Partnerët Shqipëri për Ndryshim dhe Zhvillim 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8/10/20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30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9/10/2016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Top Channel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6/11/20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31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1/10/2016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Rigels Xhemollari, Marsela Karapanco, Besnik Bala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4/10/20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32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6/10/2016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MJAFT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7/11/20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33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01/11/2016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Komiteti Shqiptar i Helsinklit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5/11/20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34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7/11/2016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Qendra “Res Publica”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1/11/20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35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7/11/2016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Qendra “Res Publica”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3/11/20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36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7/11/2016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Qendra “Res Publica”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4/11/20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37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7/11/2016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Qendra “Res Publica”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4/11/20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38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4/11/2016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BIRN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4//12/20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39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07/12/2016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fondacioni Partnerët Shqipëri për Ndryshim dhe Zhvillim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7/12/20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40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1/12/2016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Tomor Shehu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9/12/20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41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9.01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Mbaresa Bazelli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3.01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42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07.02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Sami Ramazan Qyqja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7.02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43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4.02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Edmond Topi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2.03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44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7.02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Alban Ruli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4.02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45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1.02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Liljana Dangolli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0.03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46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8/02/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Zyra e Komisionerit për të Drejtën e Informimit dhe Mbrojtjen e të Dhënave Përsonale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0/03/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47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01.03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Etleva Laro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03.03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48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01.03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Afrodhiti Shehu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0.03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49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06.03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Aldo Gjevori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6.03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50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a e z. Gëzim Cabej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3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q-AL"/>
              </w:rPr>
              <w:t>51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q-AL"/>
              </w:rPr>
              <w:t>10.03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q-AL"/>
              </w:rPr>
              <w:t>Kërkesë nga Endrit Habilaj, Focus Media Neës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q-AL"/>
              </w:rPr>
              <w:t>24.03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q-AL"/>
              </w:rPr>
              <w:t xml:space="preserve">Pa pagesë 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52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6.03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Muharrem Lilaj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4.03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53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0.03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Erilda Nasto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4.03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54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4.03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Bledar Toska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30.03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55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nga Sokol Lacka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56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o e Avokatisë Rexhepaj &amp; Kambo (Makbule Tafaj)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57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ërkesë e Bashkisë Vlorë, Alma Hasanaj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58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nga Gjet Kola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gesë</w:t>
            </w:r>
          </w:p>
        </w:tc>
      </w:tr>
      <w:tr>
        <w:trPr>
          <w:trHeight w:val="467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59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nga Edmond Bunaj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ërfunduar 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60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6.04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Kërkesë nga BIRN-Gjergj Erebara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1.05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61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nga Hektor Hoxha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62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on, STOP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63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nga Hadije Kaçuli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64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nga Alban Duraj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ërfunduar 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65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nga Bardhë Dedaj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gesë</w:t>
            </w:r>
          </w:p>
        </w:tc>
      </w:tr>
      <w:tr>
        <w:trPr>
          <w:trHeight w:val="374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66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qyrtim ankese(Shyqyrie Metushi)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67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1.05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Kërkesë nga Fiks-Fare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9.05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68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nga Leonard Behaj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ërfunduar 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69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nga subjekti “Përfaqësohu”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70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nga Fejzi Mamullari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ërfunduar 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71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nga Drita Avdyli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gesë</w:t>
            </w:r>
          </w:p>
        </w:tc>
      </w:tr>
      <w:tr>
        <w:trPr>
          <w:trHeight w:val="176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72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nga Ermira Bekolli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73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ërkesë nga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ondacioni Shqiptar për të Drejtat e Përsonave me Aftësi të Kufizuara (FSHDPAK)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gesë</w:t>
            </w:r>
          </w:p>
        </w:tc>
      </w:tr>
      <w:tr>
        <w:trPr>
          <w:trHeight w:val="374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e z.Kujtim BORIÇI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75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4.07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Huzri Gjoka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31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7.08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ërfundu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 xml:space="preserve">Përfunduar  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76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5.07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Av. Adem Jahja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02.08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 xml:space="preserve">Përfunduar 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77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7.07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Naim Kariqi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02.08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 xml:space="preserve">Përfunduar 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78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03.08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Pavlin Doda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5.08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 xml:space="preserve">Përfunduar 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79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04.09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Rape Sulejmani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2.09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 xml:space="preserve">Përfunduar 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80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07.09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Asllan Dervishllari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2.09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 xml:space="preserve">Përfunduar 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81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2.07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Ina Bajramaj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8.09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 xml:space="preserve">Përfunduar 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82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8.08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Jonida Nikollaj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1.09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 xml:space="preserve">Përfunduar 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83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06.09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Ilir Lobi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1.09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 xml:space="preserve">Përfunduar 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84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18.09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Dhimitraq Misha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2.09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 xml:space="preserve">Përfunduar 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85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25.09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Av. Juljan Shkjezi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02.10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 xml:space="preserve">Përfunduar 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86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nga Shoqata P.A.K  Dibër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87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0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nga Marsida Zoto për Inspektimin Financiar Publik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0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88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0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nga Qendra “Res Publica” për KMK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10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89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0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nga Qendra “Res Publica” për ZKA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0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90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1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nga Qendra “Res Publica”strukturat MFsë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11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91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11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nga Qendra “Res Publica” për KMK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1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92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11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nga Qendra “Res Publica” për ZKA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1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93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2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për strehimin e komunitetit Rom e Egjyptian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2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94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1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nga Instituti për Demokraci dhe Ndërmjetësim për strukturën e MFE-së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95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12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për pensionet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2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96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2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për numrin e të punësuarve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2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97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2.2017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për rinovinimin e Kampusit Universitar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2.20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98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3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Qendra “Res Publica” 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r raportet vjetore për transparencën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3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99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3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Zyra e Komisionerit 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r institucionet e varësisë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 xml:space="preserve">ë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MFE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00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3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nga Insituti për Demokraci dhe Ndërmjetësim (IDM)  për konsultimin publik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03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01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4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ërkesë ng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dio Televizioni Shqiptar për Koncesionin e markimit të karburanteve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4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02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4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për numrin e Drejtorëve të Drejtorive në MFE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4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gesë</w:t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03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4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për strehimin social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4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gesë</w:t>
            </w:r>
          </w:p>
        </w:tc>
      </w:tr>
      <w:tr>
        <w:trPr>
          <w:trHeight w:val="1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04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4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nga Fondacioni Shqiptar për të Drejtat e Personave me Aftësi të Kufizuara, për një pyetësor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4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gesë</w:t>
            </w:r>
          </w:p>
        </w:tc>
      </w:tr>
      <w:tr>
        <w:trPr>
          <w:trHeight w:val="81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05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4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nga Gazeta Faktoje.al për Paketën Fiskale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4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81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06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4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nga Gazeta Faktoje.al për investimet ne Kukës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1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07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5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‘‘Rrjeti Ballkanik për Gazetari Investigative’’ për renten minerare dhe transfertat e buxhetit për Bashkitë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5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81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08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4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nga Gazeta Faktoje.al për fuqinë blerëse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5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121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5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nga Insituti për Demokraci dhe Ndërmjetësim (IDM)  për mekanizmat e kontrollit të jashtëm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5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797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10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5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për numrin e Drejtorëve të Drejtorive në MFE nga 2016-2018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5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39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11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5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 për buxhetin dhe borxhin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5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2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12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5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ërkesë për arsyet e rënies së Euros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5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81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13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5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nga Gazeta Faktoje.al për investimet ne Kukës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5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14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5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nga Gazeta Faktoje.al për fuqinë blerëse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5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15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5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ërkesë nga </w:t>
            </w:r>
            <w:r>
              <w:rPr>
                <w:rFonts w:cs="Times New Roman" w:ascii="Times New Roman" w:hAnsi="Times New Roman"/>
              </w:rPr>
              <w:t>Partnerët Shqipëri për Ndryshim dhe Zhvillim për personat që kanë filluar biznesin e tyre me mbështetje financiare nga shteti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5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16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5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nga Gazeta Faktoje.al për taksat mbi pagat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6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17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5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, për numrin e Drejtorëve të Drejtorive në MFE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5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18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5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ërkesë nga </w:t>
            </w:r>
            <w:r>
              <w:rPr>
                <w:rFonts w:cs="Times New Roman" w:ascii="Times New Roman" w:hAnsi="Times New Roman"/>
              </w:rPr>
              <w:t>Partnerët Shqipëri për Ndryshim dhe Zhvillim për normën bruto për regjistrimin në shkolla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5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19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5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nga‘‘Rrjeti Ballkanik për Gazetari Investigative’’ për rentën minerare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6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20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6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, Gazeta Faktoje.al për taksat e bizneseve te vegjël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6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21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7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nga Qendra Res Publica për shoqatat për mbrojtjen e Konsumatorëve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7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q-AL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22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7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nga Report TV për pasuritë shtetërore që ka MFE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7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23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9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nga BIRN për GFI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9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24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9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Gazeta Faktoje.al për lojrat e fatit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9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25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9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nga Fiks Fare për Portin Karpen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9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26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9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nga Gazeta SI për buxhetin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0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27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9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ërkesë pë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traten koncensionare me objekt "Ndertimi dhe administrimi i impiantit te trajtimit te mbetjeve urbane te Qarkut Fier dhe prodhimin e energjise"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0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28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e për projektin e ndërtimit të unazes së madhe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0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ërkesë nga LRER Elbas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Per arsimin dhe formimin profesional ne Republiken e Shqiperise"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29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0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ërkesë pë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traten koncensionare me objekt "Ndërtimi dhe administrimi i impiantit te trajtimit të mbetjeve urbane të Qarkut Fier dhe prodhimin e energjisë"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0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30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0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kesë për tatimin e shtuar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0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31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10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nga Gazeta Faktoje.al për lojrat e fatit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1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32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0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e nga emisioni Ajsberg per koncesionin e instrumentave matese per karburantet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0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33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10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nga Gazeta Faktoje.al për Bashkinë Kamëz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0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34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0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ë nga Gazeta Faktoje.al per shumën e paguar për ish të përndjekurit politikë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1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35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1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ërkesë nga Gazeta Faktoje.al për investimet që janë bere ng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e deri në tetor 2018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1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36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11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ërkesë nga Politiko.al për numrin e këshilltarëve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11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37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1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ërkesë nga Politiko.al për emrat  e këshilltarëve te Ministrisë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1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38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1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ërkesë nga Gazeta Tema per Koncensionet 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1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39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11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ërkesë ng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ldneës.al për për një pyetësor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2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40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11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ërkesë nga gazeta Faktoje per arsimin profesional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1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42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12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ërkesë për rritjen e pensioneve ne vitin 2019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1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43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2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ërkesë nga RTSH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2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44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2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një pronë ne Gjirokastër nga një qytetare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12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45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7.11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buxhetin për arsi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2.20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46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4.12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llogaritjen e pagës nga Sigurimet Shoqërore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1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47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0.12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nga Vizion Plus per politikat fiskale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1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48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4.12.2018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ërkesë për Konsultimin Publik 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1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49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09.01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>Kërkesë nga Zyra e Komisionerit për të Drejtën e Informimit dhe Mbrojtjen e të Dhënave Përsonale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1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50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4.01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nga Faktoje për pronat shtetërore që administrohen nga MFE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1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51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6.01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nga Lëvizja Mjaft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2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52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1.01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nga Vizion + për koncesionet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1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53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4.01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nga Birn per politikat fiskale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1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54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4.01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sindikatat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1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55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8.01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fondet vendore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1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56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8.01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fondet start-up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2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57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31.01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pagesat e energjisë së klientëve në nevojë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1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58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30.01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statusin e klientit në nevojë për energjinë elektrike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2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 pagesë 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59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02.02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mareveshjen për ndërtimin e konvikteve nga qëndresa qytetare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2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60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04.02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nga Ministria e Infrastrukturës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2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61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06.02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Arsimin Profesional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2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62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5.02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nga Tema TV për koncesionet ne Shqipëri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02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63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9.02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punonjesit që kanë studiuar jashtë vendit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2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64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5.02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në lidhje me dokumentat zyrtare për dosjet e të përndjekurve për dëmshpërblimet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3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65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6.02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në lidhje borxhin publik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2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66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7.02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numrin e të punësuarve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3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67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04.03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kompetencë Ministrisë së Bujqësisë,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3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68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5.03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në lidhje me dokumentat zyrtare për dosjet e të përndjekurve për dëmshpërblimet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3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69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2.03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të dhënat e punonjësve të MFE-së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4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70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8.03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politikat fiskale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4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71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08.04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privatizimin e një Hidrocentrali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4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72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2.04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privatizimin e një prone në Vlorë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4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73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5.04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privatizimin e një prone publike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4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74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6.04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planin kombëtar në kuadër të LGBTI-së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4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ërfunduar 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75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0.04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konviktet e shkollës profesionale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4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76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3.03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monitorimin e përdorimit në blerje në monedhë të huaj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4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77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5.04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ërkesë pë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pektoriatin Shtetëror të Mbikëqyrjes së Tregut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4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78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7.04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privatizimin e një prone në Vlorë, e ridërguar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04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79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9.04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ërkesë për marrëveshjet për pensionet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4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80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30.04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privatizimin e një Hidrocentrali, shtese informacioni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4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81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30.04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Entin Kombëtar të Banesave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30.04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82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9.04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privatizimin e një prone në Vlorë, e ridërguar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6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83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02.05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numrin e punonjësve të transferuar, Top Chanel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5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84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08.05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ërkesë për HEC-et 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85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3.05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shpërblimin e punonjësve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5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86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3.05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ekonominë qarkulluese për QKB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5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87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5.05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kese per nje kontrate te Hec-it "Petrol Alba" dhe "IDI 2005" për Hec Qarrishte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5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88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1.05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drejtorinë e dëmshpërblimeve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5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89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9.05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taksat e mbledhura dhe investimet e bera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6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90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1.06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një projekt për strehim në bashkinë Cerrik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7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91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04.07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privatizimin e një toke në Cerrik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7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92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1.07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rkesë për Politikat fiskale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7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93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8.07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Kërkesë për sigurimet shoqërore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7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94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2.07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Kërkesë për një procedure koncesionare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7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95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2.07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Kërkesë për PBA-në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7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96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9.07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Kërkesë për një kontratë koncesionare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8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97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7.07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Kërkesë për programin e punësimit profesional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8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98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30.07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Kërkesë për nje koncesionin ne Porto Romano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7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199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31.07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Kërkesë për një kontratë koncesionare e ridërguar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8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00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31.07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Kërkesë për PBA- Për strehimin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9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01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30.08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Kërkesë për taksat, tatimet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9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02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7.08.2019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Kërkesë për Postën Shqiptare sh.a.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9.20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ë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 pagesë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03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9/8/2020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acion mbi "Programin e Integruar te zhvillimit "Poli i Drejtesise"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09.202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k ka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04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/8/2020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acion mbi amendimin e kontrates kolektike te Minatoreve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9.202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k ka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05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/15/2020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acion mbi veprimtarine e Korporates se Investimeve Shqipetare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09.202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k ka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06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/16/2020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acion mbi proceduren e inspektimit te Inceneratorit te Elbasanit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09.202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k ka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07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/23/2020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acion mbi buxhetin e Bashkive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10.202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k ka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08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/24/2020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acion mbi kredine sovrane dhe skemat per perballimin e pandemise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10.202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k ka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09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/25/2020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acion mbi Kordinatorin per te Drejten e Informimit dhe Njoftimit Publik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10.202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k ka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10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/30/2020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acion mbi kalimin e pronesise shteterore ne private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09.202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k ka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11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/29/2020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acion mbi taksen e mjeteve te luksit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10.202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k ka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12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/5/2020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acion mbi shpenzimet e pagave te nenpunese shteteror dhe punonjesve organik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05.202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k ka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  <w:t>213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/6/2020</w:t>
            </w:r>
          </w:p>
        </w:tc>
        <w:tc>
          <w:tcPr>
            <w:tcW w:w="4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acion mbi listen e shoqerive qe kane perfituar nga nisma Shqiperia 1 Eur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10.202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funduar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k ka</w:t>
            </w:r>
          </w:p>
        </w:tc>
      </w:tr>
      <w:tr>
        <w:trPr>
          <w:trHeight w:val="6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/6/2020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formacion mbi Termetin e 26 Nentori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.10.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erfundua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Nuk ka</w:t>
            </w:r>
          </w:p>
        </w:tc>
      </w:tr>
      <w:tr>
        <w:trPr>
          <w:trHeight w:val="900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/9/2020</w:t>
            </w:r>
          </w:p>
        </w:tc>
        <w:tc>
          <w:tcPr>
            <w:tcW w:w="4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formacion mbi Vendimin nr. 60 dhe anekset e Raportit te Inspektimit 20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.10.20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erfunduar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Nuk ka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6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/13/2020</w:t>
            </w:r>
          </w:p>
        </w:tc>
        <w:tc>
          <w:tcPr>
            <w:tcW w:w="4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formacion mbi Projektet IP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6.10.20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erfunduar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Nuk ka</w:t>
            </w:r>
          </w:p>
        </w:tc>
      </w:tr>
      <w:tr>
        <w:trPr>
          <w:trHeight w:val="600" w:hRule="atLeast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7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/15/2020</w:t>
            </w:r>
          </w:p>
        </w:tc>
        <w:tc>
          <w:tcPr>
            <w:tcW w:w="4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formacion mbi pagat e punonjesve shendeteso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.10.20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/17/202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formacion mbi masen e shperblimit te dekoratav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2.10.20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erfundu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Nuk ka</w:t>
            </w:r>
          </w:p>
        </w:tc>
      </w:tr>
      <w:tr>
        <w:trPr>
          <w:trHeight w:val="900" w:hRule="atLeast"/>
        </w:trPr>
        <w:tc>
          <w:tcPr>
            <w:tcW w:w="72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/17/202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formacion mbi donacionet brenda vendit per termetin e 26 Nentorit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.10.20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erfundu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Nuk ka</w:t>
            </w:r>
          </w:p>
        </w:tc>
      </w:tr>
      <w:tr>
        <w:trPr>
          <w:trHeight w:val="900" w:hRule="atLeast"/>
        </w:trPr>
        <w:tc>
          <w:tcPr>
            <w:tcW w:w="72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2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/19/202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formacion mbi projektet ne kuader te programit Progress, Eures dhe Progress Mikrofinanc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8.10.20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erfundu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Nuk ka</w:t>
            </w:r>
          </w:p>
        </w:tc>
      </w:tr>
      <w:tr>
        <w:trPr>
          <w:trHeight w:val="600" w:hRule="atLeast"/>
        </w:trPr>
        <w:tc>
          <w:tcPr>
            <w:tcW w:w="72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2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/23/202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formacion mbi Bunk art apo prona te tjera te tjetersuar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3.11.20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erfundu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Nuk ka</w:t>
            </w:r>
          </w:p>
        </w:tc>
      </w:tr>
      <w:tr>
        <w:trPr>
          <w:trHeight w:val="600" w:hRule="atLeast"/>
        </w:trPr>
        <w:tc>
          <w:tcPr>
            <w:tcW w:w="72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2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/11/202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formacion mbi privatizimin e pronave shteteror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4.11.20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erfundu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Nuk k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q-A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q-AL"/>
        </w:rPr>
        <w:t xml:space="preserve">REGJISTRI I KËRKESAVE DHE PËRGJIGJEV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q-AL"/>
        </w:rPr>
        <w:t>MINISTRIA E FINANCAVE DHE EKONOMISË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6:00Z</dcterms:created>
  <dc:creator>Bardhi Sejdarasi</dc:creator>
  <dc:description/>
  <cp:keywords/>
  <dc:language>en-US</dc:language>
  <cp:lastModifiedBy>Amarilda Oriza</cp:lastModifiedBy>
  <dcterms:modified xsi:type="dcterms:W3CDTF">2020-11-05T07:49:00Z</dcterms:modified>
  <cp:revision>3</cp:revision>
  <dc:subject/>
  <dc:title/>
</cp:coreProperties>
</file>